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50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111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 </w:t>
      </w:r>
      <w:r>
        <w:rPr/>
        <w:t>Institui a regulamentação para a compensação de créditos decorrentes de precatórios com débitos inscritos na Dívida Ativa municipal, e da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O crédito tributário inscrito na Dívida Ativa pode ser compensado com débito da Fazenda Pública, autarquias e Fundações do Município de Jaguariaíva, decorrente de decisão judicial transitada em julgado, constante de precatório judiciário pendente de paga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Poderão promover a compensação de créditos decorrentes de precatórios, débitos de quaisquer naturezas inscritos em dívida ativa até 08 de maio de 2015, independentemente do seu montante, sendo admitida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418"/>
        <w:jc w:val="both"/>
        <w:rPr/>
      </w:pPr>
      <w:r>
        <w:rPr/>
        <w:t>a compensação integral ou parcial entre créditos recíproc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418"/>
        <w:jc w:val="both"/>
        <w:rPr/>
      </w:pPr>
      <w:r>
        <w:rPr/>
        <w:t>a unificação de débitos distintos para compensação com um ou mais precatóri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418"/>
        <w:jc w:val="both"/>
        <w:rPr/>
      </w:pPr>
      <w:r>
        <w:rPr/>
        <w:t>o consórcio de devedores para fins de aquisição de precatórios e compensaçã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1" w:leader="none"/>
        </w:tabs>
        <w:ind w:left="0" w:firstLine="1418"/>
        <w:jc w:val="both"/>
        <w:rPr/>
      </w:pPr>
      <w:r>
        <w:rPr/>
        <w:t>a alienação de quaisquer tipos de precatórios, independentemente da origem ou da natureza do crédito ou de sua posição na ordem cronológica de pagamento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2835"/>
        <w:jc w:val="both"/>
        <w:rPr/>
      </w:pPr>
      <w:r>
        <w:rPr>
          <w:b/>
        </w:rPr>
        <w:t>Art. 3º.</w:t>
      </w:r>
      <w:r>
        <w:rPr/>
        <w:t xml:space="preserve"> É permitido aind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O fracionamento do valor constante de precatório judiciári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/>
        <w:t>pertencentes a vários titulares quando houver interesse de todos eles em realizar a compensaç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/>
        <w:t>quando o valor do precatório judiciário não for utilizado integralmente na compensaçã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3" w:leader="none"/>
        </w:tabs>
        <w:ind w:left="0" w:firstLine="1418"/>
        <w:jc w:val="both"/>
        <w:rPr/>
      </w:pPr>
      <w:r>
        <w:rPr/>
        <w:t>no caso de cessão parci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/>
        <w:t>Ao devedor incluir na compensação o valor por ele devido, relativamente às despesas processuais já pagas pelo Município e aos honorários advocatícios incidentes sobre o crédito tributário ajuizado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firstLine="2835"/>
        <w:jc w:val="both"/>
        <w:rPr/>
      </w:pPr>
      <w:r>
        <w:rPr>
          <w:b/>
        </w:rPr>
        <w:t>Parágrafo Único.</w:t>
      </w:r>
      <w:r>
        <w:rPr/>
        <w:t xml:space="preserve"> O valor dos honorários advocatícios incluídos na compensação deve ser repassado no prazo de 30 (trinta) dias, ao fundo indicado na Lei Municipal n°. 2640/2017.</w:t>
      </w:r>
    </w:p>
    <w:p>
      <w:pPr>
        <w:pStyle w:val="Normal"/>
        <w:ind w:firstLine="2835"/>
        <w:jc w:val="both"/>
        <w:rPr/>
      </w:pPr>
      <w:r>
        <w:rPr>
          <w:b/>
        </w:rPr>
        <w:t>Art. 4º.</w:t>
      </w:r>
      <w:r>
        <w:rPr/>
        <w:t xml:space="preserve"> Os contribuintes em débito para com a Fazenda Municipal poderão negociar a compra de precatórios de terceiros exclusivamente para a finalidade de quitação de débitos inscritos em dívida ativa até 08 de maio de 2015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1°. </w:t>
      </w:r>
      <w:r>
        <w:rPr/>
        <w:t>No processo de compensação não será admitida diferença superior a 20% (vinte por cento) em relação ao crédito de precatório remanescent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2°. </w:t>
      </w:r>
      <w:r>
        <w:rPr/>
        <w:t>O Poder Executivo não promoverá o pagamento do crédito remanescente de precatório, o qual permanecerá na ordem de pagamento previamente estabelecida para o montante integral, não se convertendo em obrigação de pequeno valo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3°. </w:t>
      </w:r>
      <w:r>
        <w:rPr/>
        <w:t>Os créditos de precatórios e os débitos inscritos em Dívida Ativa serão expressos através da Certidão de Crédito de Precatório para fins de compensação e da certidão de débito para fins de compensação emitidas pelo cadastro da dívida ativa a pedido dos interessado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§4°. </w:t>
      </w:r>
      <w:r>
        <w:rPr/>
        <w:t>As certidões a que se refere o parágrafo anterior representam créditos líquidos e certos para todos os fins e efeitos legais e terão validade de 60 (sessenta) dias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. </w:t>
      </w:r>
      <w:r>
        <w:rPr/>
        <w:t>A aquisição de precatórios por terceiros será documentada através de Escritura Pública de Cessão de Créditos, em caráter irrevogável e irrenunciável, na qual constarão as seguintes cláusulas essenciai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que trata-se de cessão e crédito de precatório cuja finalidade é a compensação com débitos inscritos em Dívida Ativa Municip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0" w:firstLine="1134"/>
        <w:jc w:val="both"/>
        <w:rPr/>
      </w:pPr>
      <w:r>
        <w:rPr/>
        <w:t>que a cessão de crédito perde a validade se a compensação não for requerida pelo contribuinte dentro de 15 (quinze) dias a contar da lavratura da escritura.</w:t>
      </w:r>
    </w:p>
    <w:p>
      <w:pPr>
        <w:pStyle w:val="Normal"/>
        <w:tabs>
          <w:tab w:val="clear" w:pos="709"/>
          <w:tab w:val="left" w:pos="1418" w:leader="none"/>
        </w:tabs>
        <w:ind w:left="1134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. </w:t>
      </w:r>
      <w:r>
        <w:rPr/>
        <w:t>O titular do precatório e o adquirente contam com ampla liberdade negocial.</w:t>
      </w:r>
    </w:p>
    <w:p>
      <w:pPr>
        <w:pStyle w:val="Normal"/>
        <w:ind w:firstLine="2835"/>
        <w:jc w:val="both"/>
        <w:rPr/>
      </w:pPr>
      <w:r>
        <w:rPr>
          <w:b/>
        </w:rPr>
        <w:t>Art. 7º.</w:t>
      </w:r>
      <w:r>
        <w:rPr/>
        <w:t xml:space="preserve"> A compensação, de que trata esta Lei: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rta confissão irretratável da dívida e da responsabilidade tributária;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ndicionada a que a obrigação decorrente da decisão judicial e o crédito tributário a serem compensados não sejam objetos, na esfera administrativa ou judicial, conforme o caso, de qualquer impugnação ou recurso, ou , sendo, haja a expressa renuncia.</w:t>
      </w:r>
    </w:p>
    <w:p>
      <w:pPr>
        <w:pStyle w:val="PargrafodaLista"/>
        <w:tabs>
          <w:tab w:val="clear" w:pos="709"/>
          <w:tab w:val="left" w:pos="1418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8º.</w:t>
      </w:r>
      <w:r>
        <w:rPr/>
        <w:t xml:space="preserve"> A Procuradoria Geral do Município - PGM fará publicar a lista dos precatórios judiciários pendentes de pagamento pela Fazenda Pública do Município de Jaguariaív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9º.</w:t>
      </w:r>
      <w:r>
        <w:rPr/>
        <w:t xml:space="preserve"> O pedido de compensação deve ser formalizado em Requerimento, do interessado devedor da Fazenda Pública Municipal, dirigido ao Secretário Municipal de Finanças, instruído especialmente com: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emitido pela Secretaria Municipal de Finanças - SEFIN com a indicação do valor preliminar do crédito tributário atualizad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comprobatório da legitimidade em relação ao precatório judiciário, do requerente pleitear a compensaçã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constando o valor devido relativo às despesas processuais já pagas pelo Município;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º.</w:t>
      </w:r>
      <w:r>
        <w:rPr>
          <w:rFonts w:cs="Times New Roman" w:ascii="Times New Roman" w:hAnsi="Times New Roman"/>
          <w:sz w:val="24"/>
          <w:szCs w:val="24"/>
        </w:rPr>
        <w:t xml:space="preserve"> Para efetivação da compensação, o valor do precatório judiciário e do crédito tributário, observada a respectiva legislação, são apurados até a data do Parecer da PGM.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º.</w:t>
      </w:r>
      <w:r>
        <w:rPr>
          <w:rFonts w:cs="Times New Roman" w:ascii="Times New Roman" w:hAnsi="Times New Roman"/>
          <w:sz w:val="24"/>
          <w:szCs w:val="24"/>
        </w:rPr>
        <w:t xml:space="preserve"> Os honorários advocatícios incidentes sobre o crédito tributário ajuizado devem ser, para efeito da compensação, calculados pela SEFIN, tomando-se por base a data do parecer da Procuradoria Geral do Município.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º.</w:t>
      </w:r>
      <w:r>
        <w:rPr>
          <w:rFonts w:cs="Times New Roman" w:ascii="Times New Roman" w:hAnsi="Times New Roman"/>
          <w:sz w:val="24"/>
          <w:szCs w:val="24"/>
        </w:rPr>
        <w:t xml:space="preserve"> A iniciativa para a realização da compensação não suspende a exigibilidade do crédito tributário, a fluência dos juros de ora e dos demais acréscimos legais, nem garantem o seu deferimento.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º.</w:t>
      </w:r>
      <w:r>
        <w:rPr>
          <w:rFonts w:cs="Times New Roman" w:ascii="Times New Roman" w:hAnsi="Times New Roman"/>
          <w:sz w:val="24"/>
          <w:szCs w:val="24"/>
        </w:rPr>
        <w:t xml:space="preserve"> É parte legítima para pleitear a compensação o devedor da Fazenda Pública Municipal que seja, também, titular, sucessor ou cessionário, a qualquer titulo, de precatório judiciário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0. </w:t>
      </w:r>
      <w:r>
        <w:rPr>
          <w:rFonts w:cs="Times New Roman" w:ascii="Times New Roman" w:hAnsi="Times New Roman"/>
          <w:sz w:val="24"/>
          <w:szCs w:val="24"/>
        </w:rPr>
        <w:t>Formalizado o pedido, deve ser submetido a análise e manifestação: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FIN, sobre o interesse e a conveniência na realização da compensação pela Administração Pública;</w:t>
      </w:r>
    </w:p>
    <w:p>
      <w:pPr>
        <w:pStyle w:val="PargrafodaLista"/>
        <w:numPr>
          <w:ilvl w:val="0"/>
          <w:numId w:val="10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GM, sobre a possibilidade jurídica do negócio.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1. </w:t>
      </w:r>
      <w:r>
        <w:rPr>
          <w:rFonts w:cs="Times New Roman" w:ascii="Times New Roman" w:hAnsi="Times New Roman"/>
          <w:sz w:val="24"/>
          <w:szCs w:val="24"/>
        </w:rPr>
        <w:t>Atendidas as exigências previstas para a compensação, o Secretário Municipal de Finanças pode, mediante expedição de despacho, homologá-la, determinando, em seguida, as providências necessárias ao registro e a efetivação da compensação.</w:t>
      </w:r>
    </w:p>
    <w:p>
      <w:pPr>
        <w:pStyle w:val="PargrafodaLista"/>
        <w:spacing w:lineRule="auto" w:line="240" w:before="0" w:after="0"/>
        <w:ind w:left="1276" w:firstLine="155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Homologada a compensação: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m extintos, parcial ou integralmente, o crédito tributário e a obrigação decorrente de decisão judicial, até o limite efetivamente compensado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istindo saldo de precatório ou de crédito tributário, o valor remanescente permanece sujeito às regras comuns do débito ou do crédito preexistente, conforme o caso, previstas na respectiva legislação.</w:t>
      </w:r>
    </w:p>
    <w:p>
      <w:pPr>
        <w:pStyle w:val="PargrafodaLista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2. </w:t>
      </w:r>
      <w:r>
        <w:rPr>
          <w:rFonts w:cs="Times New Roman" w:ascii="Times New Roman" w:hAnsi="Times New Roman"/>
          <w:sz w:val="24"/>
          <w:szCs w:val="24"/>
        </w:rPr>
        <w:t>O Secretário Municipal de Finanças e o Procurador Geral do Município, isolada ou conjuntamente, podem expedir normas complementares necessárias à implementação da compensação de que trata esta Lei.</w:t>
      </w:r>
    </w:p>
    <w:p>
      <w:pPr>
        <w:pStyle w:val="PargrafodaLista"/>
        <w:spacing w:lineRule="auto" w:line="240" w:before="0" w:after="0"/>
        <w:ind w:left="0" w:firstLine="28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3. </w:t>
      </w:r>
      <w:r>
        <w:rPr/>
        <w:t>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9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716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75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46:00Z</dcterms:created>
  <dc:creator>Usuario</dc:creator>
  <dc:description/>
  <dc:language>en-US</dc:language>
  <cp:lastModifiedBy>Luciana Canavesi</cp:lastModifiedBy>
  <cp:lastPrinted>2017-05-17T08:32:00Z</cp:lastPrinted>
  <dcterms:modified xsi:type="dcterms:W3CDTF">2017-06-21T18:46:00Z</dcterms:modified>
  <cp:revision>2</cp:revision>
  <dc:subject/>
  <dc:title/>
</cp:coreProperties>
</file>