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47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spacing w:lineRule="auto" w:line="276"/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Dá denominação a “RUA UM”, não nominada no Loteamento Novo – Bairro Remonta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spacing w:lineRule="auto" w:line="276"/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 Adilson Passos Felix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.</w:t>
      </w:r>
      <w:r>
        <w:rPr/>
        <w:t xml:space="preserve"> A Rua “UM” ainda não nominada, localizada em loteamento novo no Bairro Remonta, a qual tem início na Rua Madalena Mikosz e término na Quadra “F”, fazendo confrontação com a propriedade da senhora Elisangela Rosa Weigert, passará ter a denominação de RUA MARIA FARI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°.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30 de mai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18:00Z</dcterms:created>
  <dc:creator>Usuario</dc:creator>
  <dc:description/>
  <dc:language>en-US</dc:language>
  <cp:lastModifiedBy>Luciana Canavesi</cp:lastModifiedBy>
  <cp:lastPrinted>2017-05-17T08:32:00Z</cp:lastPrinted>
  <dcterms:modified xsi:type="dcterms:W3CDTF">2017-05-31T18:27:00Z</dcterms:modified>
  <cp:revision>3</cp:revision>
  <dc:subject/>
  <dc:title/>
</cp:coreProperties>
</file>