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46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 proibição da concessão de alvará e/ou licença para o uso do solo e para o tráfego de veículos em vias públicas, a outorga e o uso de águas, a queima de gases na atmosfera, a vedação da concessão de anuência prévia em licenciamentos e outorgas de água com a finalidade de exploração e/ou explotação dos gases e óleos não convencionais (gás de xisto, shale gás, tight oil e outros) pelos métodos de fratura hidráulica - “fracking” - e refraturamento hidráulico - “re-fracking” na esfera da competência municipal, bem como proíbe a instalação, reforma ou operação de atividades, serviços, empreendimentos e obras de produção, comercialização, transporte, armazenamento, utilização, importação, exportação, destinação final ou temporária de resíduos, ou quaisquer outros produtos usados para o fraturamento ou refraturamento hidráulico, componentes e afins em todo o território do Município de Jaguariaíva, no Estado do Paraná, estabelece penalidade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Wagner Milanez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proibida a concessão de alvará, outorga, autorização e/ou licença de competência municipal a quaisquer pessoas, físicas ou jurídicas, que pretendam utilizar o solo com a finalidade da exploração e/ou explotação de gases e óleos não convencionais (gás de xisto, shale gás, tight oil e outros) pelos métodos de fraturamento hidráulico – “fracking” e de refraturamento hidráulico – “re-fracking”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°.</w:t>
      </w:r>
      <w:r>
        <w:rPr/>
        <w:t xml:space="preserve"> Além do método previsto no caput deste artigo, a proibição se estende às demais modalidades de exploração do solo que possam ocasionar contaminações das águas de superfície e subterrâneas, ocasionar acidentes ambientais, causar danos à saúde da população e/ou perda de biodiversidade, provocar prejuízos sociais e econômicos ou degradar o meio ambiente.</w:t>
      </w:r>
    </w:p>
    <w:p>
      <w:pPr>
        <w:pStyle w:val="Normal"/>
        <w:ind w:firstLine="2835"/>
        <w:jc w:val="both"/>
        <w:rPr/>
      </w:pPr>
      <w:r>
        <w:rPr>
          <w:b/>
        </w:rPr>
        <w:t>§2°.</w:t>
      </w:r>
      <w:r>
        <w:rPr/>
        <w:t xml:space="preserve"> Estão isentas da proibição a que se refere o parágrafo primeiro os produtos necessários para as práticas agrosilvopastoris, desde que devidamente autorizados pelos órgãos competentes, na forma d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proibido o tráfego de veículos automotores transportando equipamentos e produtos químicos e radioativos para a finalidade da exploração e/ou explotação de gases e óleos não convencionais (gás de xisto, shale gás, tight oil e outros) pelos métodos de fraturamento hidráulico - “fracking” - e de refraturamento hidráulico - “re-fracking” - nas vias públicas de competência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Fica proibida a outorga e o uso de águas de superfície de competência municipal com a finalidade da exploração e/ou explotação de gases e óleos não convencionais (gás de xisto, shale gás, tight oil e outros) pelos métodos de fraturamento hidráulico – “fracking” e de refraturamento hidráulico – “re-fracking”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Fica vedada a concessão da anuência do Município em licenciamentos, alvarás e outorgas de uso de águas de superfície ou subterrâneas e em autorizações ou licenciamentos de atividades, empreendimentos, obras e serviços de exploração e/ou explotação de gases e óleos não convencionais (gás de xisto, shale gás, tight oil e outros) pelos métodos de fraturamento hidráulico - “fracking” - e de refraturamento hidráulico - “re-fracking”.</w:t>
      </w:r>
    </w:p>
    <w:p>
      <w:pPr>
        <w:pStyle w:val="Normal"/>
        <w:ind w:firstLine="2835"/>
        <w:jc w:val="both"/>
        <w:rPr/>
      </w:pPr>
      <w:r>
        <w:rPr>
          <w:b/>
        </w:rPr>
        <w:t>Art. 5°.</w:t>
      </w:r>
      <w:r>
        <w:rPr/>
        <w:t xml:space="preserve"> Fica proibida a queima de gases derivados da exploração e/ou explotação de gases e óleos não convencionais (gás de xisto, shale gás, tight oil e outros) pelos métodos de fraturamento hidráulico - “fracking” - e de refraturamento hidráulico - “re-fracking”.</w:t>
      </w:r>
    </w:p>
    <w:p>
      <w:pPr>
        <w:pStyle w:val="Normal"/>
        <w:ind w:firstLine="2835"/>
        <w:jc w:val="both"/>
        <w:rPr/>
      </w:pPr>
      <w:r>
        <w:rPr>
          <w:b/>
        </w:rPr>
        <w:t>Art. 6°.</w:t>
      </w:r>
      <w:r>
        <w:rPr/>
        <w:t xml:space="preserve"> Fica proibida a realização de aquisições sísmicas, em suas diversas formas, em especial aquelas que utilizam caminhões e estruturas de vibradores do solo e/ou explosivos, bem como quaisquer atividades correlatas que possam, potencial ou efetivamente, oferecer risco à vida, à integridade física e a prédios e construções, públicos ou privados, ou ainda a estruturas naturais e a monumentos históric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°.</w:t>
      </w:r>
      <w:r>
        <w:rPr/>
        <w:t xml:space="preserve"> Fica proibida a instalação, a reforma ou a operação de atividades, serviços, empreendimentos e obras de produção, comercialização, transporte, armazenamento, utilização, importação, exportação, destinação final ou temporária de resíduos ou quaisquer outros produtos usados para o fraturamento ou refraturamento hidráulico, componentes e afin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°.</w:t>
      </w:r>
      <w:r>
        <w:rPr/>
        <w:t xml:space="preserve"> O Poder Legislativo e o Poder Executivo do Município de Jaguariaíva, no Estado do Paraná, intentarão acordos com os Municípios limítrofes e com os demais Municípios que integram as mesmas Bacias Hidrográficas, buscando a cooperação no sentido da proteção dos recursos naturais, dos ecossistemas e dos processos ecológicos essenciais, bem como do desenvolvimento sustentável que garanta sadia qualidade de vida, ampliando o território livre do fraturamento e refraturamento hidráulic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°.</w:t>
      </w:r>
      <w:r>
        <w:rPr/>
        <w:t xml:space="preserve"> O descumprimento das disposições da presente Lei sujeitará os infratores às sanções administrativas, civis e penais, na forma da legislação vigente, em especial as previstas na Lei Federal nº. 9.605, de 12 de fevereiro de 1998, que dispõe sobre as sanções penais e administrativas derivadas de condutas e atividades lesivas ao meio ambiente e dá outras providências e no Decreto nº. 6.514, de 22 de julho de 2008, que dispõe sobre as infrações e sanções administrativas ao meio ambiente, estabelece o processo administrativo para apuração dessas infrações e dá outras providências, ambos com alterações posteriores, sem prejuízo da aplicação de outras normas leg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O descumprimento da proibição prevista no artigo 6º. da presente Lei importará na aplicação de multa diária no valor mínimo de R$ 1.000.000,00 (um milhão de reais), além da apreensão dos caminhões vibradores e demais equipamentos e instrumentos utilizados na prática da infração, sem prejuízo da aplicação das demais cominações administrativas, civis e penais pertinen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As despesas decorrentes da apreensão e permanência dos caminhões apreendidos, em valor diário mínimo por caminhão de R$ 10.000,00 (dez mil reais), correrão por conta de seus proprietários, contratantes ou quaisquer outros detentores da responsabilidade pelo seu uso na área d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As disposições da presente Lei se aplicam à integralidade do território do Município de Jaguariaíva, Estado do Paraná e devem integrar o Plano Diretor Municipal, para todos os efeit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2.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4:00Z</dcterms:created>
  <dc:creator>Usuario</dc:creator>
  <dc:description/>
  <dc:language>en-US</dc:language>
  <cp:lastModifiedBy>Luciana Canavesi</cp:lastModifiedBy>
  <cp:lastPrinted>2017-05-17T08:32:00Z</cp:lastPrinted>
  <dcterms:modified xsi:type="dcterms:W3CDTF">2017-05-17T11:59:00Z</dcterms:modified>
  <cp:revision>6</cp:revision>
  <dc:subject/>
  <dc:title/>
</cp:coreProperties>
</file>