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645/2017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spacing w:lineRule="auto" w:line="276"/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 xml:space="preserve">EMENTA: </w:t>
      </w:r>
      <w:r>
        <w:rPr/>
        <w:t>Dispõe sobre a doação de imóveis de propriedade do Município de Jaguariaíva, para União Por Moradia Popular do Paraná – UMP, visando à utilização dos mesmos para fins habitacionais de interesse social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spacing w:lineRule="auto" w:line="276"/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1º.</w:t>
      </w:r>
      <w:r>
        <w:rPr/>
        <w:t xml:space="preserve"> Fica o Executivo Municipal autorizado a doar uma parte do imóvel pertencente ao Patrimônio Público Municipal, constituído por 200 (duzentos) lotes, para a construção de 200 (duzentas) unidades habitacionais, conforme abaixo relacionados do Loteamento Portal do Sertão, no Município de Jaguariaíva / PR, conforme relação de matrículas, abaixo relacionadas, do Cartório de Registro de Imóveis da Comarca de Jaguariaíva, para a UNIÃO POR MORADIA POPULAR DO PARANÁ – UMP, CNPJ nº. 11.257.814/0001-22, que será destinado para a Ação dos Programas de Habitação de Interesse Social, do Governo Federal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Relação dos Lotes Habitacionais:</w:t>
      </w:r>
    </w:p>
    <w:p>
      <w:pPr>
        <w:pStyle w:val="Normal"/>
        <w:ind w:firstLine="1134"/>
        <w:jc w:val="both"/>
        <w:rPr/>
      </w:pPr>
      <w:r>
        <w:rPr/>
        <w:t>05 (cinco) lotes da Quadra 31, correspondentes aos lotes de número 24 ao 28, referentes às matrículas 15.314 a 15.318;</w:t>
      </w:r>
    </w:p>
    <w:p>
      <w:pPr>
        <w:pStyle w:val="Normal"/>
        <w:ind w:firstLine="1134"/>
        <w:jc w:val="both"/>
        <w:rPr/>
      </w:pPr>
      <w:r>
        <w:rPr/>
        <w:t>10 (dez) lotes da Quadra 32, correspondentes aos lotes de número 13 ao 22, referentes às matrículas 15.331 a 15.340;</w:t>
      </w:r>
    </w:p>
    <w:p>
      <w:pPr>
        <w:pStyle w:val="Normal"/>
        <w:ind w:firstLine="1134"/>
        <w:jc w:val="both"/>
        <w:rPr/>
      </w:pPr>
      <w:r>
        <w:rPr/>
        <w:t>11 (onze) lotes da Quadra 33, correspondentes aos lotes de número 12 ao 22, referentes às matrículas 15.352 a 15.362;</w:t>
      </w:r>
    </w:p>
    <w:p>
      <w:pPr>
        <w:pStyle w:val="Normal"/>
        <w:ind w:firstLine="1134"/>
        <w:jc w:val="both"/>
        <w:rPr/>
      </w:pPr>
      <w:r>
        <w:rPr/>
        <w:t>11 (onze) lotes da Quadra 35, correspondentes aos lotes de número 01 a 11, referentes às matrículas 15.374 a 15.384;</w:t>
      </w:r>
    </w:p>
    <w:p>
      <w:pPr>
        <w:pStyle w:val="Normal"/>
        <w:ind w:firstLine="1134"/>
        <w:jc w:val="both"/>
        <w:rPr/>
      </w:pPr>
      <w:r>
        <w:rPr/>
        <w:t>05 (cinco) lotes da Quadra 37, correspondentes aos lotes de número 24 ao 28, referentes às matrículas 15.427 a 15.431;</w:t>
      </w:r>
    </w:p>
    <w:p>
      <w:pPr>
        <w:pStyle w:val="Normal"/>
        <w:ind w:firstLine="1134"/>
        <w:jc w:val="both"/>
        <w:rPr/>
      </w:pPr>
      <w:r>
        <w:rPr/>
        <w:t>15 (quinze) lotes da Quadra 38, correspondentes aos lotes de número 8, 10, 12, 14, 16, 18, 20, 22 e 24 ao 30, referentes às matrículas 15.439, 15.441, 15.443, 15.445, 15.447, 15.449, 15.451, 15.453 e 15.455 a 15.461;</w:t>
      </w:r>
    </w:p>
    <w:p>
      <w:pPr>
        <w:pStyle w:val="Normal"/>
        <w:ind w:firstLine="1134"/>
        <w:jc w:val="both"/>
        <w:rPr/>
      </w:pPr>
      <w:r>
        <w:rPr/>
        <w:t>28 (vinte e oito) lotes da Quadra 40, correspondentes aos lotes de número 01 ao 28, referentes às matrículas 15.463 a 15.490;</w:t>
      </w:r>
    </w:p>
    <w:p>
      <w:pPr>
        <w:pStyle w:val="Normal"/>
        <w:ind w:firstLine="1134"/>
        <w:jc w:val="both"/>
        <w:rPr/>
      </w:pPr>
      <w:r>
        <w:rPr/>
        <w:t>09 (nove) lotes da Quadra 41, correspondentes aos lotes de número 06 ao 14, referentes às matrículas 15.496 a 15.504;</w:t>
      </w:r>
    </w:p>
    <w:p>
      <w:pPr>
        <w:pStyle w:val="Normal"/>
        <w:ind w:firstLine="1134"/>
        <w:jc w:val="both"/>
        <w:rPr/>
      </w:pPr>
      <w:r>
        <w:rPr/>
        <w:t>38 (trinta e oito) lotes da Quadra 42, correspondentes aos lotes de número 01 ao 38, referentes às matrículas 15.505 a 15.542;</w:t>
      </w:r>
    </w:p>
    <w:p>
      <w:pPr>
        <w:pStyle w:val="Normal"/>
        <w:ind w:firstLine="1134"/>
        <w:jc w:val="both"/>
        <w:rPr/>
      </w:pPr>
      <w:r>
        <w:rPr/>
        <w:t>09 (nove) lotes da Quadra 43, correspondentes aos lotes de número 06 ao 14, referentes às matrículas 15.548 a 15.556;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>37 (trinta e sete) lotes da Quadra 44, correspondentes aos lotes de número 01 ao 37, referentes às matrículas 15.557 a 15.593;</w:t>
      </w:r>
    </w:p>
    <w:p>
      <w:pPr>
        <w:pStyle w:val="Normal"/>
        <w:ind w:firstLine="1134"/>
        <w:jc w:val="both"/>
        <w:rPr/>
      </w:pPr>
      <w:r>
        <w:rPr/>
        <w:t>09 (nove) lotes da Quadra 45, correspondentes aos lotes de número 06 ao 14, referentes às matrículas 15.612 a 15.620;</w:t>
      </w:r>
    </w:p>
    <w:p>
      <w:pPr>
        <w:pStyle w:val="Normal"/>
        <w:ind w:firstLine="1134"/>
        <w:jc w:val="both"/>
        <w:rPr/>
      </w:pPr>
      <w:r>
        <w:rPr/>
        <w:t>09 (nove) lotes da Quadra 46, correspondentes aos lotes de número 06 ao 14, referentes às matrículas 15.626 a 15.634 e,</w:t>
      </w:r>
    </w:p>
    <w:p>
      <w:pPr>
        <w:pStyle w:val="Normal"/>
        <w:ind w:firstLine="1134"/>
        <w:jc w:val="both"/>
        <w:rPr/>
      </w:pPr>
      <w:r>
        <w:rPr/>
        <w:t>04 (quatro) lotes da Quadra 47, correspondentes aos lotes de número 02, 04, 06 e 08, referentes às matrículas 15.636, 15.638, 15.640 e 15.642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2º.</w:t>
      </w:r>
      <w:r>
        <w:rPr/>
        <w:t xml:space="preserve"> Os lotes doados deverão ser destinados especificamente para construção de unidades habitacionais, obedecendo às normas da POLÍTICA HABITACIONAL DO GOVERNO FEDERAL – PROGRAMA MINHA CASA MINHA VIDA/ENTIDADES, para atender famílias com renda mensal de até R$ 1.800,00 (um mil e oitocentos reais), ou novo valor máximo, que venha a ser alterado por normativa do Ministério das Cidades, para o program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3º. </w:t>
      </w:r>
      <w:r>
        <w:rPr/>
        <w:t>Tendo em vista a destinação específica, conforme estabelecida no art. 2º, fica a presente doação, gravada com cláusula de intransferência e inalienabilidade a terceiros, que não ao agente gestor do sistema habitacional ou aos mutuários selecionados, sob pena de resilição expressa da presente doaçã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4º. </w:t>
      </w:r>
      <w:r>
        <w:rPr/>
        <w:t>A donatária terá um prazo máximo de 180 (cento e oitenta) dias, contados a partir da data de publicação da presente Lei, para apresentar a CAIXA – CAIXA ECONÔMICA FEDERAL, os projetos e documentação necessária, para aprovação e contratação do empreendimento, na modalidade PROGRAMA MINHA CASA MINHA VIDA/ENTIDADES, de conformidade com as normas do MINISTÉRIO DAS CIDADES, sob pena de resilição da doação, no caso do não cumprimento do prazo estabelecido.</w:t>
      </w:r>
    </w:p>
    <w:p>
      <w:pPr>
        <w:pStyle w:val="Normal"/>
        <w:ind w:firstLine="2835"/>
        <w:jc w:val="both"/>
        <w:rPr/>
      </w:pPr>
      <w:r>
        <w:rPr>
          <w:b/>
        </w:rPr>
        <w:t xml:space="preserve">§1º. </w:t>
      </w:r>
      <w:r>
        <w:rPr/>
        <w:t>A obra deverá ser concluída em 18 (dezoito) meses após a publicação desta Lei, podendo ser prorrogada por mais 06 (seis) mese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§2º. </w:t>
      </w:r>
      <w:r>
        <w:rPr/>
        <w:t>Não ocorrendo à conclusão da obra nos previstos nos artigos e parágrafos desta Lei, os imóveis especificados nesta Lei serão devolvidos ao Município.</w:t>
      </w:r>
    </w:p>
    <w:p>
      <w:pPr>
        <w:pStyle w:val="Normal"/>
        <w:ind w:firstLine="2835"/>
        <w:jc w:val="both"/>
        <w:rPr/>
      </w:pPr>
      <w:r>
        <w:rPr>
          <w:b/>
          <w:bCs/>
        </w:rPr>
        <w:t>Art. 5º.</w:t>
      </w:r>
      <w:r>
        <w:rPr>
          <w:bCs/>
        </w:rPr>
        <w:t xml:space="preserve"> </w:t>
      </w:r>
      <w:r>
        <w:rPr>
          <w:rStyle w:val="Appleconvertedspace"/>
          <w:bCs/>
        </w:rPr>
        <w:t>Haverá isenção tributária para a Empresa e/ou Empresas responsáveis pela construção e demais consectários das unidades habitacionais até final transferência aos seus futuros proprietários.</w:t>
      </w:r>
    </w:p>
    <w:p>
      <w:pPr>
        <w:pStyle w:val="Normal"/>
        <w:ind w:firstLine="2835"/>
        <w:jc w:val="both"/>
        <w:rPr>
          <w:rStyle w:val="Appleconvertedspace"/>
          <w:b/>
          <w:b/>
          <w:bCs/>
        </w:rPr>
      </w:pPr>
      <w:r>
        <w:rPr/>
      </w:r>
    </w:p>
    <w:p>
      <w:pPr>
        <w:pStyle w:val="Normal"/>
        <w:ind w:firstLine="2835"/>
        <w:jc w:val="both"/>
        <w:rPr/>
      </w:pPr>
      <w:r>
        <w:rPr>
          <w:rStyle w:val="Appleconvertedspace"/>
          <w:b/>
          <w:bCs/>
        </w:rPr>
        <w:t xml:space="preserve">Parágrafo Único: </w:t>
      </w:r>
      <w:r>
        <w:rPr>
          <w:rStyle w:val="Appleconvertedspace"/>
          <w:bCs/>
        </w:rPr>
        <w:t>Salvo disposições em contrário, após conclusão</w:t>
      </w:r>
      <w:r>
        <w:rPr>
          <w:rStyle w:val="Appleconvertedspace"/>
          <w:b/>
          <w:bCs/>
        </w:rPr>
        <w:t xml:space="preserve"> </w:t>
      </w:r>
      <w:r>
        <w:rPr>
          <w:rStyle w:val="Appleconvertedspace"/>
          <w:bCs/>
        </w:rPr>
        <w:t xml:space="preserve">das atividades desenvolvidas pelas empresas dispostas no </w:t>
      </w:r>
      <w:r>
        <w:rPr>
          <w:rStyle w:val="Appleconvertedspace"/>
          <w:bCs/>
          <w:i/>
        </w:rPr>
        <w:t>caput</w:t>
      </w:r>
      <w:r>
        <w:rPr>
          <w:rStyle w:val="Appleconvertedspace"/>
          <w:b/>
          <w:bCs/>
        </w:rPr>
        <w:t xml:space="preserve"> </w:t>
      </w:r>
      <w:r>
        <w:rPr>
          <w:rStyle w:val="Appleconvertedspace"/>
          <w:bCs/>
        </w:rPr>
        <w:t>revogar-se-á tais isenções nos termos da legislação em vigor.</w:t>
      </w:r>
    </w:p>
    <w:p>
      <w:pPr>
        <w:pStyle w:val="Normal"/>
        <w:ind w:firstLine="2835"/>
        <w:jc w:val="both"/>
        <w:rPr>
          <w:rStyle w:val="Appleconvertedspace"/>
          <w:bCs/>
        </w:rPr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6º. </w:t>
      </w:r>
      <w:r>
        <w:rPr/>
        <w:t>Esta Lei entra em vigor na data de sua public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26 de abril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55:00Z</dcterms:created>
  <dc:creator>Usuario</dc:creator>
  <dc:description/>
  <dc:language>en-US</dc:language>
  <cp:lastModifiedBy>Luciana Canavesi</cp:lastModifiedBy>
  <cp:lastPrinted>2017-04-07T17:22:00Z</cp:lastPrinted>
  <dcterms:modified xsi:type="dcterms:W3CDTF">2017-04-27T12:00:00Z</dcterms:modified>
  <cp:revision>4</cp:revision>
  <dc:subject/>
  <dc:title/>
</cp:coreProperties>
</file>