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42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253" w:hanging="1418"/>
        <w:jc w:val="both"/>
        <w:rPr/>
      </w:pPr>
      <w:r>
        <w:rPr>
          <w:b/>
        </w:rPr>
        <w:t xml:space="preserve">EMENTA: </w:t>
      </w:r>
      <w:r>
        <w:rPr/>
        <w:t>Institui a Política Municipal de Segurança Alimentar e Nutricional Sustentável – PMSAN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Poder Público Municipal, em conformidade com o disposto nesta Lei, institui a Política Municipal de Segurança Alimentar e Nutricional Sustentável - PMSAN, partindo do princípio básico segundo o qual a Alimentação Adequada e Saudável é um Direito Absoluto, Intransmissível e Imprescritível, de natureza extrapatrimonial, de todos os seres humanos sem discriminação nenhum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No âmbito da presente Lei, o Poder Executivo Municipal de Jaguariaíva fica autorizado a aderir o Sistema Nacional/Estadual de Segurança Alimentar e Nutricional Sustentável - SISAN, observando seus princípios e suas diretrizes contidos na Lei do Estado do Paraná nº. 16.565, de 31 de agosto de 2010 e na Lei Federal nº. 11.346, de 15 de setembro de 2006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Segurança Alimentar e Nutricional consiste na realização do direito de todos ao acesso regular e permanente a alimentos de qualidade, em quantidade suficiente, sem comprometer o acesso a outras necessidades essenciais, tendo como base, práticas alimentares promotoras de saúde que respeitem a diversidade cultural e que sejam social, econômica e ambientalmente sustentáve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A Política de Segurança Alimentar e Nutricional Sustentável é o conjunto de ações e programas planejados para garantir a oferta e o acesso à alimentação adequada e saudável à população residente no território municipal, promovendo os hábitos alimentares e o estilo de vida saudável, além de prestar assistência alimentar emergencial e criar condições favoráveis para o desenvolvimento social e econômico sustentável do Município.</w:t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 Política Municipal de Segurança Alimentar e Nutricional Sustentável será operacionalizada mediante o Plano Municipal de Segurança Alimentar e Nutricional - PLAMSAN, observada a natureza intersetorial no processo de sua elaboração, execução e avali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intersetorialidade refere-se às intervenções articuladas e coordenadas, utilizando-se os recursos humanos, materiais e financeiros disponíveis em cada órgãos ou entidade, de modo eficiente, direcionando-os para as ações e programas que obedeçam a uma escala de prioridades estabelecidas conjuntamente, evitando assim qualquer forma de enfrentamento fragmenta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  <w:br/>
        <w:t>DA POLÍTICA MUNICIPAL DE SEGURANÇA ALIMENTAR E NUTRICIONAL SUSTENTÁV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A Política Municipal de Segurança Alimentar e Nutricional Sustentável têm por objetivo realizar o Direito Humano à Alimentação Adequada e Saudável, promovendo ações e programas que compõem o Plano Municipal de Segurança Alimentar e Nutricional Sustentáve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7º. </w:t>
      </w:r>
      <w:r>
        <w:rPr/>
        <w:t xml:space="preserve"> A Política Municipal de Segurança Alimentar e Nutricional Sustentável reger-se-á pelas seguintes diretriz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  <w:kern w:val="2"/>
        </w:rPr>
      </w:pPr>
      <w:r>
        <w:rPr>
          <w:color w:val="000000"/>
          <w:kern w:val="2"/>
        </w:rPr>
        <w:t>promoção do acesso universal à alimentação adequada e saudável, com prioridade para as famílias e pessoas em situação de insegurança alimentar e nutriciona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  <w:kern w:val="2"/>
        </w:rPr>
      </w:pPr>
      <w:r>
        <w:rPr>
          <w:color w:val="000000"/>
          <w:kern w:val="2"/>
        </w:rPr>
        <w:t>promoção do abastecimento e estruturação de sistemas sustentáveis e descentralizados, de base agroecológica, de produção, extração, processamento e distribuição de aliment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  <w:kern w:val="2"/>
        </w:rPr>
      </w:pPr>
      <w:r>
        <w:rPr>
          <w:color w:val="000000"/>
          <w:kern w:val="2"/>
        </w:rPr>
        <w:t>instituição de processos permanentes de educação alimentar e nutricional, pesquisa, extensão e formação nas áreas de segurança alimentar e nutricional e do direito humano à alimentação adequada e saudáve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color w:val="000000"/>
          <w:kern w:val="2"/>
        </w:rPr>
        <w:t xml:space="preserve">promoção, universalização e coordenação das ações de segurança alimentar e nutricional voltadas para Povos e Comunidades Tradicionais de que trata o </w:t>
      </w:r>
      <w:hyperlink r:id="rId2">
        <w:r>
          <w:rPr>
            <w:rStyle w:val="InternetLink"/>
            <w:color w:val="000000"/>
            <w:kern w:val="2"/>
          </w:rPr>
          <w:t>art. 3</w:t>
        </w:r>
      </w:hyperlink>
      <w:r>
        <w:rPr>
          <w:rStyle w:val="InternetLink"/>
          <w:color w:val="000000"/>
          <w:kern w:val="2"/>
        </w:rPr>
        <w:t>º</w:t>
      </w:r>
      <w:hyperlink r:id="rId3">
        <w:r>
          <w:rPr>
            <w:rStyle w:val="InternetLink"/>
            <w:color w:val="000000"/>
            <w:kern w:val="2"/>
          </w:rPr>
          <w:t>, inciso I, do Decreto do Presidente da República n</w:t>
        </w:r>
      </w:hyperlink>
      <w:r>
        <w:rPr>
          <w:rStyle w:val="InternetLink"/>
          <w:color w:val="000000"/>
          <w:kern w:val="2"/>
        </w:rPr>
        <w:t>º.</w:t>
      </w:r>
      <w:hyperlink r:id="rId4">
        <w:r>
          <w:rPr>
            <w:rStyle w:val="InternetLink"/>
            <w:color w:val="000000"/>
            <w:kern w:val="2"/>
          </w:rPr>
          <w:t xml:space="preserve"> 6.040, de 07 de fevereiro de 2007</w:t>
        </w:r>
      </w:hyperlink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  <w:kern w:val="2"/>
        </w:rPr>
      </w:pPr>
      <w:r>
        <w:rPr>
          <w:color w:val="000000"/>
          <w:kern w:val="2"/>
        </w:rPr>
        <w:t>fortalecimento das ações de alimentação e nutrição em todos os níveis da atenção à saúde, de modo articulado às demais ações de segurança alimentar e nutriciona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  <w:kern w:val="2"/>
        </w:rPr>
      </w:pPr>
      <w:r>
        <w:rPr>
          <w:color w:val="000000"/>
          <w:kern w:val="2"/>
        </w:rPr>
        <w:t>promoção do acesso universal à água de qualidade e em quantidade suficiente, com prioridade para as famílias em situação de insegurança hídrica e para a produção de alimentos da agricultura familiar e da pesca e aquicultur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  <w:kern w:val="2"/>
        </w:rPr>
      </w:pPr>
      <w:r>
        <w:rPr>
          <w:color w:val="000000"/>
          <w:kern w:val="2"/>
        </w:rPr>
        <w:t>apoio a iniciativas de promoção da soberania alimentar, segurança alimentar e nutricional e do direito humano à alimentação adequada em âmbito internacional e a negociações internacionais baseadas nos princípios e diretrizes da Lei nº. 11.346, de 2006; 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  <w:kern w:val="2"/>
        </w:rPr>
      </w:pPr>
      <w:r>
        <w:rPr>
          <w:color w:val="000000"/>
          <w:kern w:val="2"/>
        </w:rPr>
        <w:t>monitoramento da realização do direito humano à alimentação adequada e saudável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DA GESTÃO DA POLÍTICA E DO SISTEMA D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GURANÇA ALIMENTAR E NUTRICION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Art. 8</w:t>
      </w:r>
      <w:r>
        <w:rPr>
          <w:b/>
        </w:rPr>
        <w:t xml:space="preserve">º. </w:t>
      </w:r>
      <w:r>
        <w:rPr>
          <w:color w:val="000000"/>
        </w:rPr>
        <w:t>A PMSAN será implementada pelos órgãos públicos, entidades da sociedade civil integrantes do SISAN, conforme suas respectivas competência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9</w:t>
      </w:r>
      <w:r>
        <w:rPr>
          <w:b/>
        </w:rPr>
        <w:t xml:space="preserve">º. </w:t>
      </w:r>
      <w:r>
        <w:rPr>
          <w:color w:val="000000"/>
        </w:rPr>
        <w:t>O SISAN conta, no âmbito municipal, com três principais instâncias, que terão as seguintes atribuições, no que se refere à gestão da PMSAN, sem prejuízo às outras competências dispostas em outras normas legais: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Conferência Municipal de Segurança Alimentar e Nutricional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ind w:left="0" w:firstLine="1418"/>
        <w:jc w:val="both"/>
        <w:rPr>
          <w:color w:val="000000"/>
        </w:rPr>
      </w:pPr>
      <w:r>
        <w:rPr>
          <w:color w:val="000000"/>
        </w:rPr>
        <w:t>estabelecimento de balanço da situação de Segurança Alimentar e Nutricional Sustentável no Município, apontando os avanços e os desafios do processo de realização do Direito Humano à Alimentação Adequada e Saudável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ind w:left="0" w:firstLine="1418"/>
        <w:jc w:val="both"/>
        <w:rPr>
          <w:color w:val="000000"/>
        </w:rPr>
      </w:pPr>
      <w:r>
        <w:rPr>
          <w:color w:val="000000"/>
        </w:rPr>
        <w:t>indicação ao Conselho Municipal de Segurança Alimentar e Nutricional - COMSEAN das diretrizes e prioridades da PMSAN e do PLAMSAN; 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ind w:left="0" w:firstLine="1418"/>
        <w:jc w:val="both"/>
        <w:rPr>
          <w:color w:val="000000"/>
        </w:rPr>
      </w:pPr>
      <w:r>
        <w:rPr>
          <w:color w:val="000000"/>
        </w:rPr>
        <w:t>formular recomendações para o fortalecimento do SISAN nas esferas Nacional e Estadual.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onselho Municipal de Segurança Alimentar e Nutricional - COMSEAN, órgão de assessoramento imediato do Prefeito Municipal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lang w:val="pt-PT" w:eastAsia="pt-BR"/>
        </w:rPr>
      </w:pPr>
      <w:r>
        <w:rPr>
          <w:rFonts w:cs="Times New Roman" w:ascii="Times New Roman" w:hAnsi="Times New Roman"/>
          <w:color w:val="000000"/>
          <w:sz w:val="24"/>
          <w:lang w:val="pt-PT" w:eastAsia="pt-BR"/>
        </w:rPr>
        <w:t>organização e convocação da Conferência Municipal de Segurança Alimentar e Nutricional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pt-PT" w:eastAsia="pt-BR"/>
        </w:rPr>
        <w:t xml:space="preserve">sistematização das deliberações da </w:t>
      </w:r>
      <w:r>
        <w:rPr>
          <w:rFonts w:cs="Times New Roman" w:ascii="Times New Roman" w:hAnsi="Times New Roman"/>
          <w:color w:val="000000"/>
          <w:sz w:val="24"/>
          <w:lang w:val="pt-PT" w:eastAsia="pt-BR"/>
        </w:rPr>
        <w:t>Conferência Municipal de Segurança Alimentar e Nutricional</w:t>
      </w:r>
      <w:r>
        <w:rPr>
          <w:rFonts w:cs="Times New Roman" w:ascii="Times New Roman" w:hAnsi="Times New Roman"/>
          <w:sz w:val="24"/>
          <w:lang w:val="pt-PT" w:eastAsia="pt-BR"/>
        </w:rPr>
        <w:t xml:space="preserve"> e seu encaminhamento à Câmara Municipal Intersetorial de Segurança Alimentar e Nutricional/CAISAN, responsável pela elaboração e coordenação do Plano Municipal de Segurança Alimentar e Nutricional – PLAMSAN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lang w:val="pt-PT" w:eastAsia="pt-BR"/>
        </w:rPr>
      </w:pPr>
      <w:r>
        <w:rPr>
          <w:rFonts w:cs="Times New Roman" w:ascii="Times New Roman" w:hAnsi="Times New Roman"/>
          <w:sz w:val="24"/>
          <w:lang w:val="pt-PT" w:eastAsia="pt-BR"/>
        </w:rPr>
        <w:t>interlocução com os CONSEAs Estadual e Nacional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lang w:val="pt-PT" w:eastAsia="pt-BR"/>
        </w:rPr>
      </w:pPr>
      <w:r>
        <w:rPr>
          <w:rFonts w:cs="Times New Roman" w:ascii="Times New Roman" w:hAnsi="Times New Roman"/>
          <w:color w:val="000000"/>
          <w:sz w:val="24"/>
          <w:lang w:val="pt-PT" w:eastAsia="pt-BR"/>
        </w:rPr>
        <w:t>apreciação e acompanhamento da elaboração do Plano Municipal de Segurança Alimentar e Nutricional e manifestação sobre o seu conteúdo final, bem como avaliação e monitoramento da sua implementação e proposição de alterações visando ao seu aprimorament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lang w:val="pt-PT" w:eastAsia="pt-BR"/>
        </w:rPr>
      </w:pPr>
      <w:r>
        <w:rPr>
          <w:rFonts w:cs="Times New Roman" w:ascii="Times New Roman" w:hAnsi="Times New Roman"/>
          <w:sz w:val="24"/>
          <w:lang w:val="pt-PT" w:eastAsia="pt-BR"/>
        </w:rPr>
        <w:t>normatização, em parceria com a CAISAN, a adesão das entidades da sociedade civil com ou sem fins lucrativos ao SISAN, observados os critérios adotados nas esferas Nacional e Estadual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lang w:val="pt-PT"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  <w:t>contribuição para a proposição e disponibilização de mecanismos e instrumentos de exigibilidade do direito humano à alimentação adequada e saudável assim como monitoramento da sua aplicação; e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  <w:t>promoção da participação e controle social, em sintonia com as ações mobilizadoras promovidas pelos demais COMSEAs municipais e as lideranças das Entidades da sociedade civil.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/>
          <w:color w:val="000000"/>
          <w:sz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  <w:color w:val="000000"/>
        </w:rPr>
        <w:t xml:space="preserve">III. </w:t>
      </w:r>
      <w:r>
        <w:rPr/>
        <w:t>Câmara Municipal Intersetorial de Segurança Alimentar e Nutricional – CAISAN</w:t>
      </w:r>
      <w:r>
        <w:rPr>
          <w:color w:val="000000"/>
        </w:rPr>
        <w:t>: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lang w:val="pt-PT" w:eastAsia="pt-BR"/>
        </w:rPr>
        <w:t>elaboração do PLAMSAN e coordenação, monitoramento e avaliação do processo de sua execução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 w:eastAsia="pt-BR"/>
        </w:rPr>
        <w:t xml:space="preserve">instituição e coordenação de fórum para a interlocução e pactuação, com os órgãos e entidades municipais sobre a gestão e a integração dos programas e ações do PLAMSAN; 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pt-BR"/>
        </w:rPr>
        <w:t>interlocução com as Câmaras Estaduais e Nacional de Segurança Alimentar e Nutricional no âmbito de Fóruns de Pactuação Bi e Tripartite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lang w:val="pt-PT" w:eastAsia="pt-BR"/>
        </w:rPr>
        <w:t xml:space="preserve">elaboração de relatórios semestrais sobre o processo de execução do PLAMSAN e sua apresentação ao COMSEAN; 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lang w:val="pt-PT" w:eastAsia="pt-BR"/>
        </w:rPr>
        <w:t>normatização, em colaboração com o COMSEAN, a adesão das entidades da sociedade civil com ou sem fins lucrativos ao SISAN, observados os critérios adotados nas esferas Nacional e Estadual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lang w:val="pt-PT" w:eastAsia="pt-BR"/>
        </w:rPr>
        <w:t>contribuição para a proposição e disponibilização de mecanismos e instrumentos de exigibilidade do Direito Humano à Alimentação Adequada e Saudável, em colaboração com o COMSEAN; e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lang w:val="pt-PT" w:eastAsia="pt-BR"/>
        </w:rPr>
        <w:t>promoção da intersetorialidade no desenvolvimento das Políticas Públicas e Privadas.</w:t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10</w:t>
      </w:r>
      <w:r>
        <w:rPr>
          <w:b/>
        </w:rPr>
        <w:t xml:space="preserve">. </w:t>
      </w:r>
      <w:r>
        <w:rPr>
          <w:color w:val="000000"/>
        </w:rPr>
        <w:t>Sem prejuízo a qualquer outro dispositivo pertinente, a Conferência Municipal de SAN será convocada pelo Prefeito Municipal sob proposta do COMSEAN, observando uma periocidade de 04 (quatro) ano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11.</w:t>
      </w:r>
      <w:r>
        <w:rPr>
          <w:color w:val="000000"/>
        </w:rPr>
        <w:t xml:space="preserve"> O COMSEAN contará com 18 (dezoito) conselheiros titulares e igual número de suplentes, observada a proporcionalidade de 1/3 (um terço) de representantes governamentais e 2/3 (dois terços) de representantes da sociedade civil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Art. 12.</w:t>
      </w:r>
      <w:r>
        <w:rPr>
          <w:color w:val="000000"/>
        </w:rPr>
        <w:t xml:space="preserve"> A </w:t>
      </w:r>
      <w:r>
        <w:rPr/>
        <w:t>seleção</w:t>
      </w:r>
      <w:r>
        <w:rPr>
          <w:color w:val="000000"/>
        </w:rPr>
        <w:t xml:space="preserve"> dos integrantes do COMSEAN representantes da sociedade civil será realizada sem interferência do poder público e deverá contemplar diferentes segmentos atuantes em áreas de grande interesse para a SAN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 1°.</w:t>
      </w:r>
      <w:r>
        <w:rPr>
          <w:color w:val="000000"/>
        </w:rPr>
        <w:t xml:space="preserve"> </w:t>
      </w:r>
      <w:r>
        <w:rPr/>
        <w:t>Conforme deliberação da IV Conferência Nacional de SAN, os ocupantes de cargos públicos governamentais de livre nomeação e exoneração, em qualquer esfera de governo, não poderão exercer o mandato de conselheiro como representante da sociedade civil, enquanto estiver exercendo o cargo, evitando assim qualquer conflito de interesse no exercício da fun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 2°.</w:t>
      </w:r>
      <w:r>
        <w:rPr>
          <w:color w:val="000000"/>
        </w:rPr>
        <w:t xml:space="preserve"> </w:t>
      </w:r>
      <w:r>
        <w:rPr/>
        <w:t>Deverá ser estimulada a representação de grupos populacionais em situação de vulnerabilidade alimentar e insegurança alimentar e nutricional, bem como as entidades que lidam com esses segmentos, incluindo os Povos e Comunidades Tradicionais, conforme Decreto presidencial nº 6040/2007, que dispõe sobre a Política Nacional para os Povos e Comunidades Tradicionais; e também pessoas com necessidades alimentares especiais e afrodescendentes não contemplados no referido Decret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3.</w:t>
      </w:r>
      <w:r>
        <w:rPr/>
        <w:t xml:space="preserve"> A CAISAN será integrada pelos órgãos de Governo responsáveis pela execução das ações e programas de SAN, assim como aqueles que interferem no processo de planejament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 1°.</w:t>
      </w:r>
      <w:r>
        <w:rPr>
          <w:color w:val="000000"/>
        </w:rPr>
        <w:t xml:space="preserve"> </w:t>
      </w:r>
      <w:r>
        <w:rPr/>
        <w:t>Sem prejuízo aos demais órgãos que podem participar, as seguintes Secretarias deverão necessariamente fazer parte da CAISAN: Secretaria Municipal de Agropecuária e Meio Ambiente - SAMA, Secretaria Municipal de Desenvolvimento Social - SEDES, Secretaria Municipal de Educação, Cultura e Esporte – SMECE, Secretaria Municipal de Planejamento – SEPLAN e Secretaria Municipal de Saúde - SEMU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 2°.</w:t>
      </w:r>
      <w:r>
        <w:rPr>
          <w:color w:val="000000"/>
        </w:rPr>
        <w:t xml:space="preserve"> Os titulares das </w:t>
      </w:r>
      <w:r>
        <w:rPr/>
        <w:t>Secretarias</w:t>
      </w:r>
      <w:r>
        <w:rPr>
          <w:color w:val="000000"/>
        </w:rPr>
        <w:t xml:space="preserve"> integrantes da CAISAN formarão o Pleno Secretarial, enquanto que os representantes governamentais do COMSEAs formarão o Pleno Executivo.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14.</w:t>
      </w:r>
      <w:r>
        <w:rPr>
          <w:color w:val="000000"/>
        </w:rPr>
        <w:t xml:space="preserve"> Caberá ao Governo Municipal de Jaguariaíva adotar providências necessárias para que o COMSEAN possa desempenhar as suas funções sem dificuldades, disponibilizando estrutura física bem como recursos financeiros, materiais e humanos necessários.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APÍTULO IV</w:t>
      </w:r>
    </w:p>
    <w:p>
      <w:pPr>
        <w:pStyle w:val="Normal"/>
        <w:tabs>
          <w:tab w:val="clear" w:pos="709"/>
          <w:tab w:val="left" w:pos="1048" w:leader="none"/>
          <w:tab w:val="center" w:pos="4252" w:leader="none"/>
        </w:tabs>
        <w:rPr>
          <w:b/>
          <w:b/>
        </w:rPr>
      </w:pPr>
      <w:r>
        <w:rPr>
          <w:b/>
          <w:color w:val="000000"/>
        </w:rPr>
        <w:tab/>
        <w:tab/>
        <w:t>DO PLANO MUNICIPAL 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GURANÇA ALIMENTAR E NUTRICION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Art. 15. </w:t>
      </w:r>
      <w:r>
        <w:rPr/>
        <w:t>O Plano Municipal de Segurança Alimentar e Nutricional, a ser construído intersetorialmente pela CAISAN e o COMSEAN, com base nas prioridades estabelecidas por este, a partir das deliberações da Conferência Municipal de Segurança Alimentar e Nutricional, é principal instrumento para operacionalização da PMSAN.</w:t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16.</w:t>
      </w:r>
      <w:r>
        <w:rPr>
          <w:color w:val="000000"/>
        </w:rPr>
        <w:t xml:space="preserve"> O Plano Municipal de Segurança Alimentar e Nutricional deverá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onter análise da situação de segurança alimentar e nutricional do Município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Ser quadrienal de acordo com as deliberações das Conferências, Municipal, Estadual e Federal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onsolidar os programas e ações relacionados às diretrizes da PMSAN e indicar as prioridades, metas e requisitos orçamentários para a sua execução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explicitar as responsabilidades dos órgãos e entidades municipais integrantes do SISAN, no âmbito do Município e os mecanismos de integração e coordenação daquele Sistema com os sistemas setoriais de políticas públicas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incorporar estratégias territoriais e intersetoriais e visões articuladas das demandas das populações, com atenção para as especificidades dos diversos grupos populacionais em situação de vulnerabilidade e de insegurança alimentar e nutricional, respeitando a diversidade social, cultural, ambiental, étnico-racial, a equidade de gênero, determinadas condições de saúde; 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definir seus mecanismos de monitoramento e avaliação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PLAMSAN será revisado a cada dois anos, com base nas orientações das CAISAN, nas propostas do COMSEAN e no monitoramento da sua execu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  <w:br/>
        <w:t>DO FINANCIAMENTO DA POLÍTICA E DO SISTEMA DE SEGURANÇA ALIMENTAR E NUTRICIONAL NO ÂMB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Art. 17. </w:t>
      </w:r>
      <w:r>
        <w:rPr>
          <w:color w:val="000000"/>
        </w:rPr>
        <w:t xml:space="preserve">O financiamento da PMSAN será de responsabilidade do Poder Executivo Municipal, apoiado com recursos Federais e </w:t>
      </w:r>
      <w:r>
        <w:rPr/>
        <w:t>Estadu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Art. 18. </w:t>
      </w:r>
      <w:r>
        <w:rPr>
          <w:color w:val="000000"/>
        </w:rPr>
        <w:t xml:space="preserve">A CAISAN discriminará, por meio de Portaria, anualmente, as ações orçamentárias prioritárias constantes do </w:t>
      </w:r>
      <w:r>
        <w:rPr/>
        <w:t>PLAMSAN</w:t>
      </w:r>
      <w:r>
        <w:rPr>
          <w:color w:val="000000"/>
        </w:rPr>
        <w:t xml:space="preserve"> e apresentará, após parecer favorável do COMSEA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estratégias para adequar a cobertura das ações, sobretudo visando ao atendimento da população mais vulnerável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 revisão de mecanismos de implementação para a garantia da equidade no acesso da população às ações de segurança alimentar e nutricional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color w:val="000000"/>
          <w:spacing w:val="-4"/>
        </w:rPr>
        <w:t xml:space="preserve">Art. 19. </w:t>
      </w:r>
      <w:r>
        <w:rPr>
          <w:color w:val="000000"/>
          <w:spacing w:val="-4"/>
        </w:rPr>
        <w:t>As entidades privadas com e sem fins lucrativos que aderirem ao SISAN poderão firmar termos de parceria, contratos e convênios com órgãos e entidades de Segurança Alimentar e Nutricional do Município.</w:t>
      </w:r>
    </w:p>
    <w:p>
      <w:pPr>
        <w:pStyle w:val="Normal"/>
        <w:ind w:firstLine="283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DO MONITORAMENTO E AVALIAÇÃO DA POLÍTICA </w:t>
      </w:r>
      <w:r>
        <w:rPr>
          <w:b/>
        </w:rPr>
        <w:t>MUNICIPAL</w:t>
      </w:r>
      <w:r>
        <w:rPr>
          <w:b/>
          <w:color w:val="000000"/>
        </w:rPr>
        <w:t xml:space="preserve"> 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GURANÇA ALIMENTAR E NUTRICION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20. </w:t>
      </w:r>
      <w:r>
        <w:rPr>
          <w:color w:val="000000"/>
        </w:rPr>
        <w:t>O monitoramento e avaliação da PMSAN será feito por sistema constituído de instrumentos, metodologias e recursos capazes de aferir a realização progressiva do direito humano à alimentação adequada e saudável, o grau de implementação daquela Política e o atendimento dos objetivos e metas estabelecidas e pactuadas no Plano Municipal de Segurança Alimentar e Nutricional.</w:t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O monitoramento e avaliação da PMSAN deverá contribuir para o fortalecimento dos sistemas de informação existentes nos diversos setores que a compõem e para o desenvolvimento de sistema articulado de informação em todas as esferas de governo.</w:t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§ 2º. </w:t>
      </w:r>
      <w:r>
        <w:rPr>
          <w:color w:val="000000"/>
        </w:rPr>
        <w:t>O sistema de monitoramento e avaliação utilizar-se-á de informações e indicadores disponibilizados nos sistemas de informações existentes em todos os setores e esferas de govern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 3º.</w:t>
      </w:r>
      <w:r>
        <w:rPr>
          <w:color w:val="000000"/>
        </w:rPr>
        <w:t xml:space="preserve"> Caberá à CAISAN tornar públicas as informações relativas à segurança alimentar e nutricional da populaçã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§ 4º. </w:t>
      </w:r>
      <w:r>
        <w:rPr>
          <w:color w:val="000000"/>
        </w:rPr>
        <w:t>O sistema referido no “</w:t>
      </w:r>
      <w:r>
        <w:rPr>
          <w:b/>
          <w:bCs/>
          <w:color w:val="000000"/>
        </w:rPr>
        <w:t>caput”</w:t>
      </w:r>
      <w:r>
        <w:rPr>
          <w:color w:val="000000"/>
        </w:rPr>
        <w:t xml:space="preserve"> deste artigo terá como princípios a participação social, equidade, transparência, publicidade e facilidade de acesso às informações.</w:t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 5º.</w:t>
      </w:r>
      <w:r>
        <w:rPr>
          <w:color w:val="000000"/>
        </w:rPr>
        <w:t xml:space="preserve"> O sistema de monitoramento e avaliação deverá organizar, de forma integrada, os indicadores existentes nos diversos setores e contemplar as seguintes dimensões de anális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produção de aliment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disponibilidade e consumo de aliment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renda e condições de vi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cesso à alimentação adequada e saudável, incluindo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saúde, nutrição e acesso a serviços relacionad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educação; 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programas e ações relacionadas a segurança alimentar e nutricional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§ 6º. </w:t>
      </w:r>
      <w:r>
        <w:rPr>
          <w:color w:val="000000"/>
        </w:rPr>
        <w:t>O sistema de monitoramento e avaliação deverá identificar os grupos populacionais mais vulneráveis à violação do direito humano à alimentação adequada e saudável, consolidando dados sobre as condições de saúde, as desigualdades sociais, regionais, étnico-raciais e de gêner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APÍTULO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FIN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21. </w:t>
      </w:r>
      <w:r>
        <w:rPr>
          <w:color w:val="000000"/>
        </w:rPr>
        <w:t>A CAISAN, em colaboração com o COMSEAN, elaborará o primeiro Plano Municipal de Segurança Alimentar e Nutricional no prazo de até 12 (doze) meses a contar da data da publicação desta Lei, observado o disposto no art. 14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primeiro Plano Municipal de Segurança Alimentar e Nutricional deverá conter políticas, programas e ações relacionados, entre outros, aos seguintes tem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567"/>
        <w:jc w:val="both"/>
        <w:rPr>
          <w:color w:val="000000"/>
        </w:rPr>
      </w:pPr>
      <w:r>
        <w:rPr>
          <w:color w:val="000000"/>
        </w:rPr>
        <w:t>oferta de alimentos aos estudantes, trabalhadores e pessoas em situação de vulnerabilidade aliment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transferência de re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ducação permanente</w:t>
      </w:r>
      <w:r>
        <w:rPr>
          <w:color w:val="C00000"/>
        </w:rPr>
        <w:t xml:space="preserve"> </w:t>
      </w:r>
      <w:r>
        <w:rPr>
          <w:color w:val="000000"/>
        </w:rPr>
        <w:t>para segurança alimentar e nutricion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poio a pessoas de baixa renda com necessidades alimentares especi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promoção do aleitamento materno exclusive nos primeiros seis meses de vida, criação e fortalecimento dos bancos de leite huma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fortalecimento da agricultura familiar, da produção urbana e periurbana de alimentos e de hortas escolares e comunitá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quisição governamental de alimentos provenientes da agricultura familiar para o abastecimento e formação de estoqu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mecanismos de garantia de preços mínimos para os produtos da agricultura familiar e da sociobiodivers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5714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cesso à terra e ao território;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onservação, manejo e uso sustentável da agrobiodivers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limentação e nutrição para a saú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vigilância sanitária de alimen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acesso à água de qualidade, em quantidade suficiente para consumo humano e para produção de alimento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ssistência alimentar emergenc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segurança alimentar e nutricional dos povos e comunidades tradicionais e dos assentados de reforma agrár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stabelecimento dos mecanismos de exigibilidade do direito humano à alimentação adequada e saudáve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dução comercialização de alimentos agroecológicos e orgânicos, com adoção de medidas capazes de facilitar a aquisição dos mesmos pelas famílias de baixa re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eservação e conservação de recursos naturais renováveis,  nascentes e mananciais.</w:t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 xml:space="preserve">Art. 22. </w:t>
      </w:r>
      <w:r>
        <w:rPr>
          <w:color w:val="000000"/>
        </w:rPr>
        <w:t>Fica o Poder Executivo autorizado a regulamentar a presente Lei por Decreto Municipal no prazo de até 180 (cento e oitenta) dias.</w:t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23</w:t>
      </w:r>
      <w:r>
        <w:rPr>
          <w:color w:val="000000"/>
        </w:rPr>
        <w:t>. Revogam-se as disposições em contrári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rPr/>
      </w:pPr>
      <w:r>
        <w:rPr>
          <w:b/>
          <w:color w:val="000000"/>
        </w:rPr>
        <w:t>Art. 24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abril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SLOBODA</w:t>
      </w:r>
    </w:p>
    <w:p>
      <w:pPr>
        <w:pStyle w:val="Normal"/>
        <w:jc w:val="center"/>
        <w:rPr>
          <w:rFonts w:eastAsia="Arial Unicode MS"/>
        </w:rPr>
      </w:pPr>
      <w:r>
        <w:rPr/>
        <w:t>Prefeito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5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118" w:hanging="72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7/Decreto/D6040.htm" TargetMode="External"/><Relationship Id="rId3" Type="http://schemas.openxmlformats.org/officeDocument/2006/relationships/hyperlink" Target="http://www.planalto.gov.br/ccivil_03/_ato2007-2010/2007/Decreto/D6040.htm" TargetMode="External"/><Relationship Id="rId4" Type="http://schemas.openxmlformats.org/officeDocument/2006/relationships/hyperlink" Target="http://www.planalto.gov.br/ccivil_03/_ato2007-2010/2007/Decreto/D604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0:00Z</dcterms:created>
  <dc:creator>Usuario</dc:creator>
  <dc:description/>
  <cp:keywords/>
  <dc:language>en-US</dc:language>
  <cp:lastModifiedBy>Luciana Canavesi</cp:lastModifiedBy>
  <cp:lastPrinted>2017-04-10T09:00:00Z</cp:lastPrinted>
  <dcterms:modified xsi:type="dcterms:W3CDTF">2017-04-17T18:28:00Z</dcterms:modified>
  <cp:revision>9</cp:revision>
  <dc:subject/>
  <dc:title/>
</cp:coreProperties>
</file>