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39/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spacing w:lineRule="auto" w:line="276"/>
        <w:ind w:left="4111" w:hanging="1276"/>
        <w:jc w:val="both"/>
        <w:rPr>
          <w:bCs/>
          <w:iCs/>
        </w:rPr>
      </w:pPr>
      <w:r>
        <w:rPr>
          <w:b/>
          <w:sz w:val="22"/>
          <w:szCs w:val="22"/>
        </w:rPr>
        <w:t xml:space="preserve">EMENTA: </w:t>
      </w:r>
      <w:r>
        <w:rPr/>
        <w:t>Dispõe sobre autorização legislativa para que o Chefe do Poder Executivo do Município de Jaguariaíva, conceder revisão anual de salário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spacing w:lineRule="auto" w:line="276"/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.</w:t>
      </w:r>
      <w:r>
        <w:rPr/>
        <w:t xml:space="preserve"> Fica o Chefe do Poder Executivo do Município de Jaguariaíva autorizado a conceder revisão anual de salário aos servidores públicos no percentual de 7%, (sete por cento), o que significa um reajuste maior do que a inflação medida no período.</w:t>
      </w:r>
    </w:p>
    <w:p>
      <w:pPr>
        <w:pStyle w:val="Normal"/>
        <w:ind w:firstLine="2835"/>
        <w:jc w:val="both"/>
        <w:rPr/>
      </w:pPr>
      <w:r>
        <w:rPr>
          <w:b/>
        </w:rPr>
        <w:t>Parágrafo único -</w:t>
      </w:r>
      <w:r>
        <w:rPr/>
        <w:t xml:space="preserve"> A referida revisão será concedida em 03 (três) parcelas no percentual de 2,33 % (dois vírgula trinta e três por cento) no mês de março, 2,33 % (dois vírgula trinta e três por cento) no mês de maio e 2,34% (dois vírgula trinta e quatro por cento) no mês de julho, a serem aplicadas sobre o vencimento básico de carreira do mês base fevereiro de 2017.</w:t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O índice utilizado para revisão foi o INPC-Índice Nacional de Preço ao Consumidor, amparado no artigo 69, inc. X da LOM, e no artigo 37, inc. X da Constituição Federal, e o mesmo deverá ser utilizado para a revisão de aposentadorias e salários de Autarquias e de servidores da Câmara Municipal, ou seja, tanto para os servidores regidos pelo Regime de Previdência Própria como no Regime de Previdência Geral, a revisão deverá ser aplicada, além dos preços públicos, artigo 399 da Lei Municipal nº. 2272/2010.</w:t>
      </w:r>
    </w:p>
    <w:p>
      <w:pPr>
        <w:pStyle w:val="Normal"/>
        <w:ind w:firstLine="2835"/>
        <w:jc w:val="both"/>
        <w:rPr/>
      </w:pPr>
      <w:r>
        <w:rPr>
          <w:b/>
        </w:rPr>
        <w:t>Art. 3º</w:t>
      </w:r>
      <w:r>
        <w:rPr/>
        <w:t>. As despesas decorrentes desta Lei correrão por conta de recursos orçamentários próprios, suplementados se necessári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4°. </w:t>
      </w:r>
      <w:r>
        <w:rPr/>
        <w:t>Esta Lei entrará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9 de març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55:00Z</dcterms:created>
  <dc:creator>Usuario</dc:creator>
  <dc:description/>
  <dc:language>en-US</dc:language>
  <cp:lastModifiedBy>Luciana Canavesi</cp:lastModifiedBy>
  <cp:lastPrinted>2017-03-22T08:18:00Z</cp:lastPrinted>
  <dcterms:modified xsi:type="dcterms:W3CDTF">2017-03-29T13:59:00Z</dcterms:modified>
  <cp:revision>3</cp:revision>
  <dc:subject/>
  <dc:title/>
</cp:coreProperties>
</file>