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38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>
          <w:bCs/>
        </w:rPr>
        <w:t>Altera a Lei nº. 2391/2012, a qual dispõe sobre a doação de imóveis de sua propriedade, firmar convênio, conceder isenções fiscais, assumir obrigações e outras providências relativas a Construção de Unidades Habitacionais de Interesse Social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.</w:t>
      </w:r>
      <w:r>
        <w:rPr/>
        <w:t xml:space="preserve"> A área de terras com 234.800,00 metros quadrados, objeto da matrícula nº. 13.582 registrado no Cartório de Registro de Imóveis da Comarca de Jaguariaíva, compreendendo o imóvel denominado “Lotes Urbanizados Portal do Cerrado”, serão destacadas as matrículas abaixo indicadas, as quais serão declaradas de Interesse Social e de natureza residencial, seguindo o que dispõe restritivamente o Decreto Municipal nº. 368/2011.</w:t>
      </w:r>
    </w:p>
    <w:p>
      <w:pPr>
        <w:pStyle w:val="Normal"/>
        <w:ind w:firstLine="2835"/>
        <w:jc w:val="both"/>
        <w:rPr/>
      </w:pPr>
      <w:r>
        <w:rPr>
          <w:b/>
        </w:rPr>
        <w:t>§ 1º.</w:t>
      </w:r>
      <w:r>
        <w:rPr/>
        <w:t xml:space="preserve"> As áreas afetadas e doadas para a construção de Unidades Habitacionais de Interesse Social, são as compreendidas nas seguintes matrículas: 14.231, 14.232, 14.233, 14.234, 14.235, 14.236, 14.237, 14.238, 14.239, 14.240, 14.241, 14.242, 14.243, 14.244, 14.245, 14.247, 14.248, 14.249, 14.250, 14.251, 14.252, 14.253, 14.254, 14.263, 14.264, 14.265, 14.266, 14.317, 14.318, 14.336, 14.339, 14.340, 14.341, 14.342, 14.343, 14.344, 14.345, 14.346, 14.347, 14.348, 14.349, 14.350, 14.353, 14.354, 14.355, 14.356, 14.357, 14.358, 14.359 e 14.366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A área com 585.988,16 metros quadrados, objeto da averbação nº. 5/12.157 na matrícula 12.157, atual matrícula 14.627 do Cartório de Registro de Imóveis, a qual compreende o imóvel denominado “Lotes Urbanizados Portal do Sertão”, fica revogada sua destinação de Interesse social, conforme prevê o Decreto Municipal nº. 673/2010.</w:t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As áreas indicadas no parágrafo primeiro do artigo 1º, são destinadas à construção de Unidades Habitacionais de Interesse Social, sob os regimes de autoconstrução assistida, mutirão assistido, administração direta ou empreitada global, para o fim de assentamento social, de modo a atender as necessidades de habitação das famílias de baixa renda, com padrões mínimos de sustentabilidade, segurança e habituali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1º.</w:t>
      </w:r>
      <w:r>
        <w:rPr/>
        <w:t xml:space="preserve"> As áreas urbanas constantes no parágrafo primeiro do artigo 1º da presente Lei, serão objeto de parcelamento do solo, constituindo-se em lotes, para fins de habitação e moradia por Interesse Social, conforme projetos aprovados pela Secretaria Municipal de Infraestrutura e Habit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2º.</w:t>
      </w:r>
      <w:r>
        <w:rPr/>
        <w:t xml:space="preserve"> Os lotes somente poderão ser doados com cláusula resolutiva proibitiva de penhora e alienação, e somente poderão ser transferidos nos casos de sucessão hereditária.</w:t>
      </w:r>
    </w:p>
    <w:p>
      <w:pPr>
        <w:pStyle w:val="Normal"/>
        <w:ind w:firstLine="2835"/>
        <w:jc w:val="both"/>
        <w:rPr/>
      </w:pPr>
      <w:r>
        <w:rPr>
          <w:b/>
        </w:rPr>
        <w:t>§ 3º.</w:t>
      </w:r>
      <w:r>
        <w:rPr/>
        <w:t xml:space="preserve"> Os lotes somente poderão ser doados às famílias que satisfaçam os critérios estabelecidos para inclusão no Cadastro de Famílias com Necessidade de Habitação Social da Secretaria Municipal de Desenvolvimento Soci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Fica o Poder Executivo Municipal autorizado a firmar convênios com empresas privadas para viabilizar a Construção de Unidades Habitacionais de Interesse Social.</w:t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Fica o Poder Executivo Municipal autorizado a conceder isenção do Imposto sobre Serviços de Qualquer Natureza – ISSQN, incidente sobre as operações relativas à construção de Unidades Habitacionais na área objeto desta Lei às empresas conveniadas ou contratadas dest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6º.</w:t>
      </w:r>
      <w:r>
        <w:rPr/>
        <w:t xml:space="preserve"> Fica o Poder Executivo Municipal autorizado a regulamentar os demais Atos necessários ao cumprimento da presente Lei, através de Decretos a serem expedidos pelo Chefe do Poder Executiv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7°.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0 de març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1:00Z</dcterms:created>
  <dc:creator>Usuario</dc:creator>
  <dc:description/>
  <cp:keywords/>
  <dc:language>en-US</dc:language>
  <cp:lastModifiedBy>Luciana Canavesi</cp:lastModifiedBy>
  <cp:lastPrinted>2017-03-22T08:18:00Z</cp:lastPrinted>
  <dcterms:modified xsi:type="dcterms:W3CDTF">2017-03-22T15:40:00Z</dcterms:modified>
  <cp:revision>7</cp:revision>
  <dc:subject/>
  <dc:title/>
</cp:coreProperties>
</file>