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37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>
          <w:bCs/>
        </w:rPr>
        <w:t>Revoga a Lei nº. 2467/2013, a qual dispõe sobre a doação de imóveis de sua propriedade para o Fundo de Arrendamento Residencial – FAR, e da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Fica autorizado o Chefe do Poder Executivo a revogar a Lei n°. 2467/2013 que autoriza a doação de imóveis de propriedade do Município de Jaguariaíva ao Fundo de Arrendamento Residencial – FAR, bem como a cancelar qualquer convênio existente voltado à construção de moradias destinadas à alienação para população de baixa renda estabelecida no âmbito do Programa Minha Casa Minha Vida – PMCMV e congêneres.</w:t>
      </w:r>
    </w:p>
    <w:p>
      <w:pPr>
        <w:pStyle w:val="Normal"/>
        <w:ind w:firstLine="2835"/>
        <w:jc w:val="both"/>
        <w:rPr/>
      </w:pPr>
      <w:r>
        <w:rPr>
          <w:b/>
        </w:rPr>
        <w:t>Art. 2°.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0 de març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5:00Z</dcterms:created>
  <dc:creator>Usuario</dc:creator>
  <dc:description/>
  <cp:keywords/>
  <dc:language>en-US</dc:language>
  <cp:lastModifiedBy>Giselle Inaiara Syring</cp:lastModifiedBy>
  <cp:lastPrinted>2017-03-06T12:40:00Z</cp:lastPrinted>
  <dcterms:modified xsi:type="dcterms:W3CDTF">2017-03-22T14:52:00Z</dcterms:modified>
  <cp:revision>7</cp:revision>
  <dc:subject/>
  <dc:title/>
</cp:coreProperties>
</file>