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>
          <w:bCs/>
          <w:lang w:val="en-US"/>
        </w:rPr>
        <w:t>"Autoriza o Poder Executivo a adquirir créditos do Transporte Coletivo e a doá-los aos estudantes, além de conceder aos estudantes do Município de Jaguariaíva, o direito ao pagamento de meia passagem equivalente a 50% (cinquenta por cento) da tarifa cobrada nos Transportes Coletivos Urbanos e Rurais"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Fica o Poder Executivo autorizado a instituir o programa “RUMO À ESCOLA”, mediante a aquisição de créditos do Transporte Coletivo e doação aos estudantes que fazem uso de Transporte Escolar gratuito através de veículos que compõe a Frota Municipal, a fim de custear o deslocamento dos mesmos até as Unidades Escolare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Fica também assegurado aos estudantes regularmente matriculados nos Estabelecimentos de Ensinos Fundamental, Médio e Superior, bem como nos Cursos Técnicos e Pré-Vestibular, existentes no Município de Jaguariaíva, o pagamento de metade do valor efetivamente cobrado, 50% (cinquenta por cento) nas Tarifas do Transporte Coletiv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§ 1º</w:t>
        </w:r>
      </w:hyperlink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>Para ter direito ao benefício da meia passagem, o estudante deverá provar a condição referida no artigo anterior mediante a apresentação da “Carteira de Identificação Estudantil”, expedida pelas respectivas unidades escolares ou pela Secretária Municipal de Educação, Cultura e Esporte - SMEC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I</w:t>
        </w:r>
      </w:hyperlink>
      <w:r>
        <w:rPr>
          <w:b/>
          <w:color w:val="000000"/>
        </w:rPr>
        <w:t xml:space="preserve">. </w:t>
      </w:r>
      <w:r>
        <w:rPr/>
        <w:t>Ficam as direções das escolas obrigadas a fornecer à SMECE, no início do primeiro semestre, a relação dos estudantes devidamente matriculados em suas unidades de ensino e dos desistentes, no início do segundo semestre referido no art. 1º obrigadas a determinar um local dentro do estabelecimento para realização do cadastramento e entrega das carteiras aos estudantes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§ 2º</w:t>
        </w:r>
      </w:hyperlink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/>
        <w:t>O estudante que não apresentar a sua “Carteira de Identificação Estudantil” devidamente em dia, não terá direito ao abono de 50% (cinquenta por cento) de desconto, ou seja, o direito ao pagamento de meia passagem, referida no art. 2º desta Lei.</w:t>
      </w:r>
    </w:p>
    <w:p>
      <w:pPr>
        <w:pStyle w:val="Normal"/>
        <w:ind w:firstLine="2835"/>
        <w:jc w:val="both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Art. 3º</w:t>
        </w:r>
      </w:hyperlink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F</w:t>
      </w:r>
      <w:r>
        <w:rPr/>
        <w:t>azem jus ao benefício da meia passagem escolar (prevista no art. 2º desta Lei), os estudantes regularmente matriculados em instituições reconhecidas pelos órgãos oficiais, que atendam aos seguintes requisitos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. </w:t>
      </w:r>
      <w:r>
        <w:rPr/>
        <w:t>possuam idade mínima de 06 (seis) ano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. </w:t>
      </w:r>
      <w:r>
        <w:rPr/>
        <w:t>estejam devidamente matriculados nos Estabelecimentos de Ensinos Fundamental, Médio e Superior, bem como nos Cursos Técnicos e Pré-vestibulares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I. </w:t>
      </w:r>
      <w:r>
        <w:rPr/>
        <w:t>comprovem a condição de estudante, mediante documento oficial de matrícula em estabelecimento de ensino reconhecido e autorizado por órgão oficial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V. </w:t>
      </w:r>
      <w:r>
        <w:rPr/>
        <w:t>possuam frequência escolar regular, assim entendido os alunos que não tenham mais de 30 (trinta) dias de ausência consecutivas, sem justo motiv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A Empresa detentora da Concessão de Transporte Público, que se recusar a conceder o benefício estabelecido na presente Lei, aos estudantes devidamente matriculados nas instituições de ensino mencionadas no art. 2º desta Lei, sofrerão as seguintes sanções:</w:t>
      </w:r>
    </w:p>
    <w:p>
      <w:pPr>
        <w:pStyle w:val="Normal"/>
        <w:ind w:firstLine="1134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I</w:t>
        </w:r>
      </w:hyperlink>
      <w:r>
        <w:rPr>
          <w:b/>
          <w:color w:val="000000"/>
        </w:rPr>
        <w:t xml:space="preserve">. </w:t>
      </w:r>
      <w:r>
        <w:rPr>
          <w:color w:val="000000"/>
        </w:rPr>
        <w:t>Multa de 100 (cem) Unidades Fiscais do Município de Jaguariaíva;</w:t>
      </w:r>
    </w:p>
    <w:p>
      <w:pPr>
        <w:pStyle w:val="Normal"/>
        <w:ind w:firstLine="1134"/>
        <w:jc w:val="both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II</w:t>
        </w:r>
      </w:hyperlink>
      <w:r>
        <w:rPr>
          <w:b/>
          <w:color w:val="000000"/>
        </w:rPr>
        <w:t xml:space="preserve">. </w:t>
      </w:r>
      <w:r>
        <w:rPr>
          <w:color w:val="000000"/>
        </w:rPr>
        <w:t xml:space="preserve">Multa de 150 (cento e cinquenta) Unidades Fiscais do Município de Jaguariaíva em caso de reincidência; </w:t>
      </w:r>
    </w:p>
    <w:p>
      <w:pPr>
        <w:pStyle w:val="Normal"/>
        <w:ind w:firstLine="1134"/>
        <w:jc w:val="both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III</w:t>
        </w:r>
      </w:hyperlink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Multa de 200 (duzentas) Unidades Fiscais do Município de Jaguariaíva e Suspensão da concessão da linha pelo prazo de 06 (seis) meses, em caso de segunda reincidência.</w:t>
      </w:r>
    </w:p>
    <w:p>
      <w:pPr>
        <w:pStyle w:val="Normal"/>
        <w:ind w:firstLine="2835"/>
        <w:jc w:val="both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Art. 5º</w:t>
        </w:r>
      </w:hyperlink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Não terão direito ao benefício, estudantes de todo ou qualquer curso isolado, não oficial e ou não oficializado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O benefício da meia passagem não poderá ser utilizado no período de recesso ou férias escola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º. </w:t>
      </w:r>
      <w:r>
        <w:rPr/>
        <w:t>Tendo em vista que caberá ao Detentor da Concessão de Transporte Público a venda de meia passagem, fica limitada a aquisição de 44 (quarenta e quatro) passes mensais, por estudante, devidamente matriculados nas instituições de ensino mencionadas no art. 2º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º. </w:t>
      </w:r>
      <w:r>
        <w:rPr/>
        <w:t>As instituições de ensino mencionadas no caput do art. 2º deverão encaminhar à Empresa detentora da Concessão de Transporte Público, até o último dia de cada mês, a relação de alunos que se ausentarem por mais de 30 (trinta) dias injustificadamente do estabelecimento de ensi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9º. </w:t>
      </w:r>
      <w:r>
        <w:rPr/>
        <w:t>Constituem motivos para a suspensão ou cassação do benefício de que trata esta Lei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. </w:t>
      </w:r>
      <w:r>
        <w:rPr/>
        <w:t>falecimento do beneficiário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. </w:t>
      </w:r>
      <w:r>
        <w:rPr/>
        <w:t>perda de quaisquer condições prevista no art. 2.º desta Lei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III. </w:t>
      </w:r>
      <w:r>
        <w:rPr/>
        <w:t>irregularidade na utilização do benefíc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Esta Lei entrará em vigor na data de sua publicação, revogadas disposições em contr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0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10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3805980/art-1-1-da-lei-1792-05-itaituba" TargetMode="External"/><Relationship Id="rId3" Type="http://schemas.openxmlformats.org/officeDocument/2006/relationships/hyperlink" Target="http://www.jusbrasil.com.br/topicos/13805943/art-1-1-inc-i-da-lei-1792-05-itaituba" TargetMode="External"/><Relationship Id="rId4" Type="http://schemas.openxmlformats.org/officeDocument/2006/relationships/hyperlink" Target="http://www.jusbrasil.com.br/topicos/13805879/art-1-2-da-lei-1792-05-itaituba" TargetMode="External"/><Relationship Id="rId5" Type="http://schemas.openxmlformats.org/officeDocument/2006/relationships/hyperlink" Target="http://www.jusbrasil.com.br/topicos/13805839/art-2-da-lei-1792-05-itaituba" TargetMode="External"/><Relationship Id="rId6" Type="http://schemas.openxmlformats.org/officeDocument/2006/relationships/hyperlink" Target="http://www.jusbrasil.com.br/topicos/13805800/art-2-inc-i-da-lei-1792-05-itaituba" TargetMode="External"/><Relationship Id="rId7" Type="http://schemas.openxmlformats.org/officeDocument/2006/relationships/hyperlink" Target="http://www.jusbrasil.com.br/topicos/13805750/art-2-inc-ii-da-lei-1792-05-itaituba" TargetMode="External"/><Relationship Id="rId8" Type="http://schemas.openxmlformats.org/officeDocument/2006/relationships/hyperlink" Target="http://www.jusbrasil.com.br/topicos/13805714/art-2-inc-iii-da-lei-1792-05-itaituba" TargetMode="External"/><Relationship Id="rId9" Type="http://schemas.openxmlformats.org/officeDocument/2006/relationships/hyperlink" Target="http://www.jusbrasil.com.br/topicos/13805679/art-3-da-lei-1792-05-itaitub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8:00Z</dcterms:created>
  <dc:creator>Usuario</dc:creator>
  <dc:description/>
  <cp:keywords/>
  <dc:language>en-US</dc:language>
  <cp:lastModifiedBy>Cheslem Sandim</cp:lastModifiedBy>
  <cp:lastPrinted>2016-10-05T08:23:00Z</cp:lastPrinted>
  <dcterms:modified xsi:type="dcterms:W3CDTF">2017-02-20T11:44:00Z</dcterms:modified>
  <cp:revision>4</cp:revision>
  <dc:subject/>
  <dc:title/>
</cp:coreProperties>
</file>