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1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3969" w:leader="none"/>
          <w:tab w:val="left" w:pos="8100" w:leader="none"/>
        </w:tabs>
        <w:ind w:left="3969" w:hanging="1134"/>
        <w:jc w:val="both"/>
        <w:rPr>
          <w:bCs/>
        </w:rPr>
      </w:pPr>
      <w:r>
        <w:rPr>
          <w:b/>
          <w:sz w:val="22"/>
          <w:szCs w:val="22"/>
        </w:rPr>
        <w:t xml:space="preserve">EMENTA: </w:t>
      </w:r>
      <w:r>
        <w:rPr>
          <w:bCs/>
        </w:rPr>
        <w:t>Acrescenta o número de vagas dos cargos em provimento efetivo de Pedreiro, Leiturista e Operador de Estação de Tratamento de Água, altera o Anexo IV – Quadro de pessoal do SAMAE - Tabela de cargos em provimento efetivo e suas respectivas vagas da Lei Municipal nº. 2323/2011, que institui o Plano de Cargos e Carreiras do SAMAE - Serviço Autônomo Municipal de Água e Esgoto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3969" w:leader="none"/>
          <w:tab w:val="left" w:pos="8100" w:leader="none"/>
        </w:tabs>
        <w:ind w:left="3969" w:hanging="1134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1º. </w:t>
      </w:r>
      <w:r>
        <w:rPr/>
        <w:t>Fica acrescentada a quantidade de vagas dos cargos em provimento efetivo de Pedreiro, Leiturista, Operador da Estação de Tratamento de Água, da seguinte form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Pedreiro de 03 vagas para 04 vag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Leiturista de 05 vagas para 06 vag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Operador de Estação de Tratamento de Água de 07 vagas para 10 vagas.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>
          <w:bCs/>
        </w:rPr>
      </w:pPr>
      <w:r>
        <w:rPr>
          <w:b/>
          <w:bCs/>
        </w:rPr>
        <w:t xml:space="preserve">Art. 2º. </w:t>
      </w:r>
      <w:r>
        <w:rPr>
          <w:bCs/>
        </w:rPr>
        <w:t>O Anexo IV (Tabela de Vagas) da Lei Municipal nº. 2323/2011 passa a vigorar com a alteração da quantidade de vagas dos cargos existentes conforme a tabela abaix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fetivos: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469"/>
        <w:gridCol w:w="113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20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2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turis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Estação de Tratamento de Águ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3º.</w:t>
      </w:r>
      <w:r>
        <w:rPr/>
        <w:t xml:space="preserve"> 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8:00Z</dcterms:created>
  <dc:creator>Usuario</dc:creator>
  <dc:description/>
  <cp:keywords/>
  <dc:language>en-US</dc:language>
  <cp:lastModifiedBy>Giselle Inaiara Syring</cp:lastModifiedBy>
  <cp:lastPrinted>2016-10-05T08:23:00Z</cp:lastPrinted>
  <dcterms:modified xsi:type="dcterms:W3CDTF">2017-01-25T23:16:00Z</dcterms:modified>
  <cp:revision>6</cp:revision>
  <dc:subject/>
  <dc:title/>
</cp:coreProperties>
</file>