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9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/>
      </w:pPr>
      <w:r>
        <w:rPr>
          <w:b/>
          <w:sz w:val="22"/>
          <w:szCs w:val="22"/>
        </w:rPr>
        <w:t xml:space="preserve">EMENTA: </w:t>
      </w:r>
      <w:r>
        <w:rPr>
          <w:bCs/>
        </w:rPr>
        <w:t>Autoriza o Poder Executivo Municipal a contratar Operações de Crédito com a Agência de Fomento do Paraná S.A</w:t>
      </w:r>
      <w:r>
        <w:rPr/>
        <w:t>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Municipal autorizado a contratar com a Agência de Fomento do Paraná S.A Operações de Crédito, até o limite de R$ 4.600.000,00 (quatro milhões e seiscentos mil reais)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das Operações de Crédito está condicionado à obtenção pela municipalidade, de autorização para a sua realização, em cumprimento aos dispositivos legais aplicáveis ao endividamento público através de Resoluções emanadas pelo Senado Federal e pela Lei Complementar nº. 101, de 04/05/2000 (Lei de Responsabilidade Fiscal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recursos oriundos das Operações de Crédito autorizadas por esta Lei serão aplicados nos pagamentos de áreas desapropriadas para incentivar a vinda de empreendimentos e consequente geração de empreg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>.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Anualmente, a partir do Exercício financeiro subsequ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>. 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2:00Z</dcterms:created>
  <dc:creator>Usuario</dc:creator>
  <dc:description/>
  <cp:keywords/>
  <dc:language>en-US</dc:language>
  <cp:lastModifiedBy>Giselle Inaiara Syring</cp:lastModifiedBy>
  <cp:lastPrinted>2016-10-05T08:23:00Z</cp:lastPrinted>
  <dcterms:modified xsi:type="dcterms:W3CDTF">2017-01-25T23:11:00Z</dcterms:modified>
  <cp:revision>4</cp:revision>
  <dc:subject/>
  <dc:title/>
</cp:coreProperties>
</file>