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25/2016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4111" w:right="-284" w:hanging="1276"/>
        <w:jc w:val="both"/>
        <w:rPr/>
      </w:pPr>
      <w:r>
        <w:rPr>
          <w:b/>
          <w:sz w:val="22"/>
          <w:szCs w:val="22"/>
        </w:rPr>
        <w:t>EMENTA</w:t>
      </w:r>
      <w:r>
        <w:rPr>
          <w:b/>
        </w:rPr>
        <w:t xml:space="preserve">: </w:t>
      </w:r>
      <w:r>
        <w:rPr/>
        <w:t xml:space="preserve">Dispõe sobre autorização para abertura Crédito Adicional Suplementar no valor de </w:t>
      </w:r>
      <w:r>
        <w:rPr>
          <w:b/>
        </w:rPr>
        <w:t>R$ 5.977.800,00</w:t>
      </w:r>
      <w:r>
        <w:rPr/>
        <w:t xml:space="preserve"> (cinco milhões novecentos e setenta e sete mil e oitocentos reais).</w:t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right="-28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right="-284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right="-284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2835"/>
        <w:jc w:val="both"/>
        <w:rPr>
          <w:b/>
          <w:b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</w:rPr>
        <w:t>LEI:</w:t>
      </w:r>
    </w:p>
    <w:p>
      <w:pPr>
        <w:pStyle w:val="Normal"/>
        <w:ind w:right="-28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firstLine="2835"/>
        <w:jc w:val="both"/>
        <w:rPr/>
      </w:pPr>
      <w:r>
        <w:rPr>
          <w:rFonts w:cs="Arial" w:ascii="Book Antiqua" w:hAnsi="Book Antiqua"/>
          <w:b/>
        </w:rPr>
        <w:t>Art. 1º</w:t>
      </w:r>
      <w:r>
        <w:rPr>
          <w:rFonts w:cs="Arial" w:ascii="Book Antiqua" w:hAnsi="Book Antiqua"/>
        </w:rPr>
        <w:t xml:space="preserve"> - </w:t>
      </w:r>
      <w:r>
        <w:rPr/>
        <w:t xml:space="preserve">Fica o Poder Executivo Municipal autorizado a incluir no Orçamento Geral do Município de Jaguariaíva, um Crédito Adicional Suplementar no valor de </w:t>
      </w:r>
      <w:r>
        <w:rPr>
          <w:b/>
        </w:rPr>
        <w:t>R$ 5.977.800,00</w:t>
      </w:r>
      <w:r>
        <w:rPr/>
        <w:t xml:space="preserve"> (cinco milhões novecentos e setenta e sete mil e oitocentos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2 SECRETARIA MUNICIPAL DE GOVERN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2.01 Gestão Administrativ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04.122.0003.2.004 Manutenção dos Serviços Administrativos do Gabinete do Prefeit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/>
        <w:t>012 3.1.90.13.00.00 100000 OBRIGAÇÕES PATRONAIS</w:t>
        <w:tab/>
        <w:t xml:space="preserve">                 28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</w:tabs>
        <w:ind w:right="-284" w:hanging="0"/>
        <w:jc w:val="both"/>
        <w:rPr/>
      </w:pPr>
      <w:r>
        <w:rPr/>
        <w:t>015 3.1.91.13.00.00 100000 OBRIGAÇÕES PATRONAIS</w:t>
        <w:tab/>
        <w:t xml:space="preserve">                1.9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04.122.0003.2.005 Subsídios do Prefeito e Vice-Prefeito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</w:tabs>
        <w:ind w:right="-284" w:hanging="0"/>
        <w:jc w:val="both"/>
        <w:rPr/>
      </w:pPr>
      <w:r>
        <w:rPr/>
        <w:t>022 3.1.90.13.00.00 100000 OBRIGAÇÕES PATRONAIS</w:t>
        <w:tab/>
        <w:t xml:space="preserve">                   8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04.122.0003.2.006 Manutenção dos Serviços de Controle Interno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/>
      </w:pPr>
      <w:r>
        <w:rPr/>
        <w:t>024 3.1.91.13.00.00 100000 OBRIGAÇÕES PATRONAIS</w:t>
        <w:tab/>
        <w:t xml:space="preserve">                   7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b/>
          <w:b/>
        </w:rPr>
      </w:pPr>
      <w:r>
        <w:rPr>
          <w:b/>
        </w:rPr>
        <w:t>Total: 31.4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3 SECRETARIA MUNICIPAL DE COMUNIC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3.01 Gestão Administrativ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04.122.0003.2.019 Manutenção dos Serviços Administrativos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  <w:tab w:val="left" w:pos="8100" w:leader="none"/>
        </w:tabs>
        <w:ind w:right="-284" w:hanging="0"/>
        <w:jc w:val="both"/>
        <w:rPr/>
      </w:pPr>
      <w:r>
        <w:rPr/>
        <w:t>032 3.1.90.13.00.00 100000 OBRIGAÇÕES PATRONAIS</w:t>
        <w:tab/>
        <w:t xml:space="preserve">              1.500,00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  <w:tab w:val="left" w:pos="8100" w:leader="none"/>
        </w:tabs>
        <w:ind w:right="-284" w:hanging="0"/>
        <w:jc w:val="both"/>
        <w:rPr/>
      </w:pPr>
      <w:r>
        <w:rPr/>
        <w:t>035 3.1.91.13.00.00 100000 OBRIGAÇÕES PATRONAIS</w:t>
        <w:tab/>
        <w:t xml:space="preserve">              9.3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b/>
          <w:b/>
        </w:rPr>
      </w:pPr>
      <w:r>
        <w:rPr>
          <w:b/>
        </w:rPr>
        <w:t>Total: 10.8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4 PROCURADORIA GERAL DO MUNICÍPI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4.01 Gestão Administrativ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03.062.0003.2.002 Manutenção dos Serviços da PGM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/>
        <w:t>047 3.1.90.13.00.00 100000 OBRIGAÇÕES PATRONAIS</w:t>
        <w:tab/>
        <w:t xml:space="preserve">                   6.700,00</w:t>
      </w:r>
    </w:p>
    <w:p>
      <w:pPr>
        <w:pStyle w:val="Normal"/>
        <w:tabs>
          <w:tab w:val="clear" w:pos="709"/>
          <w:tab w:val="left" w:pos="3780" w:leader="none"/>
          <w:tab w:val="left" w:pos="6804" w:leader="none"/>
        </w:tabs>
        <w:ind w:right="-284" w:hanging="0"/>
        <w:jc w:val="both"/>
        <w:rPr/>
      </w:pPr>
      <w:r>
        <w:rPr/>
        <w:t>050 3.1.91.13.00.00 100000 OBRIGAÇÕES PATRONAIS</w:t>
        <w:tab/>
        <w:t xml:space="preserve">                          11.900,00</w:t>
      </w:r>
    </w:p>
    <w:p>
      <w:pPr>
        <w:pStyle w:val="Normal"/>
        <w:tabs>
          <w:tab w:val="clear" w:pos="709"/>
          <w:tab w:val="left" w:pos="3780" w:leader="none"/>
          <w:tab w:val="left" w:pos="6804" w:leader="none"/>
        </w:tabs>
        <w:ind w:right="-284" w:hanging="0"/>
        <w:jc w:val="right"/>
        <w:rPr>
          <w:b/>
          <w:b/>
        </w:rPr>
      </w:pPr>
      <w:r>
        <w:rPr>
          <w:b/>
        </w:rPr>
        <w:t>Total: 18.6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5 SECRETARIA MUNICIPAL DE PLANEJAMENT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5.02 Departamento de Planejamento Orçamentári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04.121.0003.2.009 Coordenação e execução de Atividades Orçamentária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/>
        <w:t>059 3.1.90.13.00.00 100000 OBRIGAÇÕES PATRONAIS</w:t>
        <w:tab/>
        <w:t xml:space="preserve">                   3.2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/>
        <w:t>062 3.1.91.13.00.00 100000 OBRIGAÇÕES PATRONAIS</w:t>
        <w:tab/>
        <w:t xml:space="preserve">                   3.4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b/>
          <w:b/>
        </w:rPr>
      </w:pPr>
      <w:r>
        <w:rPr>
          <w:b/>
        </w:rPr>
        <w:t>Total: 6.6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6 SECRETARIA DE ADMINISTRAÇÃO E RECURSOS HUMANO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6.01 Departamento de ADM e RH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/>
      </w:pPr>
      <w:r>
        <w:rPr>
          <w:b/>
          <w:u w:val="single"/>
        </w:rPr>
        <w:t>04.122.0003.2.010 Manutenção dos Serviços da SARH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/>
      </w:pPr>
      <w:r>
        <w:rPr/>
        <w:t>068 3.1.90.01.00.00 100000 APOSENT.DO RPPS, RESERVA REMUN.</w:t>
        <w:tab/>
        <w:t xml:space="preserve">                9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/>
      </w:pPr>
      <w:r>
        <w:rPr/>
        <w:t>070 3.1.90.11.00.00 100000 VENCIMENTOS E VANTAGENS –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16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  <w:tab w:val="left" w:pos="8222" w:leader="none"/>
        </w:tabs>
        <w:ind w:right="-284" w:hanging="0"/>
        <w:jc w:val="both"/>
        <w:rPr/>
      </w:pPr>
      <w:r>
        <w:rPr/>
        <w:t>071 3.1.90.13.00.00 100000 OBRIGAÇÕES PATRONAIS</w:t>
        <w:tab/>
        <w:t xml:space="preserve">                 19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  <w:tab w:val="left" w:pos="8222" w:leader="none"/>
        </w:tabs>
        <w:ind w:right="-284" w:hanging="0"/>
        <w:jc w:val="both"/>
        <w:rPr/>
      </w:pPr>
      <w:r>
        <w:rPr/>
        <w:t>074 3.1.91.13.00.00 100000 OBRIGAÇÕES PATRONAIS</w:t>
        <w:tab/>
        <w:t xml:space="preserve">                 17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04.122.00032.012 Contratação de Estagiário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/>
      </w:pPr>
      <w:r>
        <w:rPr/>
        <w:t>3.3.90.36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  <w:tab w:val="left" w:pos="8100" w:leader="none"/>
        </w:tabs>
        <w:ind w:right="-284" w:hanging="0"/>
        <w:jc w:val="both"/>
        <w:rPr/>
      </w:pPr>
      <w:r>
        <w:rPr/>
        <w:t>PESSOA FÍSICA</w:t>
        <w:tab/>
        <w:tab/>
        <w:t xml:space="preserve">                 16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right"/>
        <w:rPr>
          <w:b/>
          <w:b/>
        </w:rPr>
      </w:pPr>
      <w:r>
        <w:rPr>
          <w:b/>
        </w:rPr>
        <w:t>Total: 221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7 SECRETARIA MUNICIPAL DE FINANÇA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7.04 Departamento de Tesourari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04.123.0003.2.015 Manutenção dos Serviços Administrativos do SEFIN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/>
      </w:pPr>
      <w:r>
        <w:rPr/>
        <w:t>095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/>
        <w:t>PESSOA CIVIL</w:t>
        <w:tab/>
        <w:tab/>
        <w:t xml:space="preserve">               12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/>
      </w:pPr>
      <w:r>
        <w:rPr/>
        <w:t>096 3.1.91.13.00.00 100000 OBRIGAÇÕES PATRONAIS</w:t>
        <w:tab/>
        <w:t xml:space="preserve">                 19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</w:tabs>
        <w:ind w:right="-284" w:hanging="0"/>
        <w:jc w:val="both"/>
        <w:rPr/>
      </w:pPr>
      <w:r>
        <w:rPr/>
        <w:t>099 3.1.91.13.00.00 100000 OBRIGAÇÕES PATRONAIS</w:t>
        <w:tab/>
        <w:t xml:space="preserve">                3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8100" w:leader="none"/>
        </w:tabs>
        <w:ind w:right="-284" w:hanging="0"/>
        <w:jc w:val="right"/>
        <w:rPr>
          <w:b/>
          <w:b/>
        </w:rPr>
      </w:pPr>
      <w:r>
        <w:rPr>
          <w:b/>
        </w:rPr>
        <w:t>Total: 142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8.01 Gestão Administrativ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04.122.0010.2.021 Manutenção dos Serviços Administrativos da SMIH</w:t>
      </w:r>
    </w:p>
    <w:p>
      <w:pPr>
        <w:pStyle w:val="Normal"/>
        <w:tabs>
          <w:tab w:val="clear" w:pos="709"/>
          <w:tab w:val="left" w:pos="3210" w:leader="none"/>
        </w:tabs>
        <w:ind w:right="-284" w:hanging="0"/>
        <w:jc w:val="both"/>
        <w:rPr/>
      </w:pPr>
      <w:r>
        <w:rPr/>
        <w:t>105 3.1.90.11.00.00 100000 VENCIMENTOS E VANTAGENS FIXAS –</w:t>
      </w:r>
    </w:p>
    <w:p>
      <w:pPr>
        <w:pStyle w:val="Normal"/>
        <w:tabs>
          <w:tab w:val="clear" w:pos="709"/>
          <w:tab w:val="left" w:pos="3210" w:leader="none"/>
          <w:tab w:val="left" w:pos="7230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  600.000,00</w:t>
      </w:r>
    </w:p>
    <w:p>
      <w:pPr>
        <w:pStyle w:val="Normal"/>
        <w:tabs>
          <w:tab w:val="clear" w:pos="709"/>
          <w:tab w:val="left" w:pos="3210" w:leader="none"/>
          <w:tab w:val="left" w:pos="7371" w:leader="none"/>
        </w:tabs>
        <w:ind w:right="-284" w:hanging="0"/>
        <w:jc w:val="both"/>
        <w:rPr/>
      </w:pPr>
      <w:r>
        <w:rPr/>
        <w:t>106 3.1.90.13.00.00 100000 OBRIGAÇÕES PATRONAIS</w:t>
        <w:tab/>
        <w:t xml:space="preserve">                 60.000,00</w:t>
      </w:r>
    </w:p>
    <w:p>
      <w:pPr>
        <w:pStyle w:val="Normal"/>
        <w:tabs>
          <w:tab w:val="clear" w:pos="709"/>
          <w:tab w:val="left" w:pos="3210" w:leader="none"/>
          <w:tab w:val="left" w:pos="7513" w:leader="none"/>
        </w:tabs>
        <w:ind w:right="-284" w:hanging="0"/>
        <w:jc w:val="both"/>
        <w:rPr/>
      </w:pPr>
      <w:r>
        <w:rPr/>
        <w:t>109 3.1.91.13.00.00 100000 OBRIGAÇÕES PATRONAIS</w:t>
        <w:tab/>
        <w:t xml:space="preserve">              42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b/>
          <w:b/>
        </w:rPr>
      </w:pPr>
      <w:r>
        <w:rPr>
          <w:b/>
        </w:rPr>
        <w:t>Total: 702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9 SECRETARIA MUNICIPAL DE AGROPECUÁRIA E MEIO AMBIENT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09.01 Gestão Administrativ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u w:val="single"/>
        </w:rPr>
      </w:pPr>
      <w:r>
        <w:rPr>
          <w:b/>
          <w:u w:val="single"/>
        </w:rPr>
        <w:t>04.122.0003.2.029 Manutenção dos Serviços da SAMA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</w:tabs>
        <w:ind w:right="-284" w:hanging="0"/>
        <w:jc w:val="both"/>
        <w:rPr/>
      </w:pPr>
      <w:r>
        <w:rPr/>
        <w:t>143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70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</w:tabs>
        <w:ind w:right="-284" w:hanging="0"/>
        <w:jc w:val="both"/>
        <w:rPr/>
      </w:pPr>
      <w:r>
        <w:rPr/>
        <w:t>144 3.1.90.13.00.00 100000 OBRIGAÇÕES PATRONAIS</w:t>
        <w:tab/>
        <w:t xml:space="preserve">              20.000,00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513" w:leader="none"/>
        </w:tabs>
        <w:ind w:right="-284" w:hanging="0"/>
        <w:jc w:val="both"/>
        <w:rPr/>
      </w:pPr>
      <w:r>
        <w:rPr/>
        <w:t>147 3.1.91.13.00.00 100000 OBRIGAÇÕES PATRONAIS</w:t>
        <w:tab/>
        <w:t xml:space="preserve">              11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84" w:hanging="0"/>
        <w:jc w:val="right"/>
        <w:rPr>
          <w:b/>
          <w:b/>
        </w:rPr>
      </w:pPr>
      <w:r>
        <w:rPr>
          <w:b/>
        </w:rPr>
        <w:t>Total: 101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10 SECRETARIA MUNICIPAL DE EDUCAÇÃO, CULTURA E ESPORT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</w:rPr>
      </w:pPr>
      <w:r>
        <w:rPr>
          <w:b/>
        </w:rPr>
        <w:t>10.02 Departamento de Educ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12.361.0004.2.041 Manutenção dos Serviços Administrativos da SMECE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</w:tabs>
        <w:ind w:right="-284" w:hanging="0"/>
        <w:jc w:val="both"/>
        <w:rPr>
          <w:b/>
          <w:b/>
          <w:u w:val="single"/>
        </w:rPr>
      </w:pPr>
      <w:r>
        <w:rPr/>
        <w:t>167 3.1.90.13.00.00 100104 OBRIGAÇÕES PATRONAIS</w:t>
        <w:tab/>
        <w:t xml:space="preserve">                7.800,00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12.361.0004.2.045 Manutenção do Transporte Escolar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  <w:tab w:val="left" w:pos="7371" w:leader="none"/>
        </w:tabs>
        <w:ind w:right="-284" w:hanging="0"/>
        <w:jc w:val="both"/>
        <w:rPr/>
      </w:pPr>
      <w:r>
        <w:rPr/>
        <w:t>191 3.1.90.13.00.00 100103 OBRIGAÇÕES PATRONAIS</w:t>
        <w:tab/>
        <w:t xml:space="preserve">                     2.600,00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12.3610004.2.049 Manutenção do Ensino Fundamental – FUNDEB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208 3.1.90.11.00.00 100101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1.600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209 3.1.90.11.00.00 100102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    23.000,00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  <w:tab w:val="left" w:pos="7371" w:leader="none"/>
        </w:tabs>
        <w:ind w:right="-284" w:hanging="0"/>
        <w:jc w:val="both"/>
        <w:rPr/>
      </w:pPr>
      <w:r>
        <w:rPr/>
        <w:t>214 3.1.91.13.00.00 100101 OBRIGAÇÕES PATRONAIS</w:t>
        <w:tab/>
        <w:t xml:space="preserve">                   67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12.365.0004.2.044 Manutenção da Educação Infantil FUNDEB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243 3.1.90.11.00.00 100101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  320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b/>
          <w:b/>
        </w:rPr>
      </w:pPr>
      <w:r>
        <w:rPr>
          <w:b/>
        </w:rPr>
        <w:t>10.03 Departamento de Cultura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b/>
          <w:u w:val="single"/>
        </w:rPr>
        <w:t>13.122.0003.2.056 Manutenção dos Serviços do Depto. de Cultura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253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  50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254 3.1.90.13.00.00 100000 OBRIGAÇÕES PATRONAIS</w:t>
        <w:tab/>
        <w:t xml:space="preserve">                   3.5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257 3.1.91.00.00.00 100000 OBRIGAÇÕES PATRONAIS</w:t>
        <w:tab/>
        <w:t xml:space="preserve">                   6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b/>
          <w:b/>
        </w:rPr>
      </w:pPr>
      <w:r>
        <w:rPr>
          <w:b/>
        </w:rPr>
        <w:t>10.04 Departamento de Esportes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rPr/>
      </w:pPr>
      <w:r>
        <w:rPr>
          <w:b/>
          <w:u w:val="single"/>
        </w:rPr>
        <w:t>27.122.0003.2.063 Manutenção dos Serviços Administrativos do Depto. Esportes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280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  30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281 3.1.90.13.00.00 100000 OBRIGAÇÕES PATRONAIS</w:t>
        <w:tab/>
        <w:t xml:space="preserve">                   4.5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284 3.1.91.13.00.00 100000 OBRIGAÇÕES PATRONAIS</w:t>
        <w:tab/>
        <w:t xml:space="preserve">                   2.6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right"/>
        <w:rPr>
          <w:b/>
          <w:b/>
        </w:rPr>
      </w:pPr>
      <w:r>
        <w:rPr>
          <w:b/>
        </w:rPr>
        <w:t>Total: 2.117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b/>
          <w:b/>
        </w:rPr>
      </w:pPr>
      <w:r>
        <w:rPr>
          <w:b/>
        </w:rPr>
        <w:t>11 SECRETARIA MUNICIPAL DE SAÚDE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b/>
          <w:b/>
        </w:rPr>
      </w:pPr>
      <w:r>
        <w:rPr>
          <w:b/>
        </w:rPr>
        <w:t>11.01 Fundo Municipal de Saúde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10.301.0018.2.064 Manutenção do Centro de Atenção Psicossocial – CAPS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299 3.1.90.16.00.00 100496 OUTRAS DESPESAS VARIÁVEI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  35.000,00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  <w:tab w:val="left" w:pos="7797" w:leader="none"/>
        </w:tabs>
        <w:ind w:right="-284" w:hanging="0"/>
        <w:jc w:val="both"/>
        <w:rPr/>
      </w:pPr>
      <w:r>
        <w:rPr/>
        <w:t>301 3.1.91.13.00.00 100496 OBRIGAÇÕES PATRONAIS</w:t>
        <w:tab/>
        <w:t xml:space="preserve">              2.5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10.301.0018.2.066 Manutenção dos Serviços ADM do Fundo Municipal de Saúde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644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140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592 3.1.90.11.00.00 100497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  32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645 3.1.90.13.00.00 100000 OBRIGAÇÕES PATRONAIS</w:t>
        <w:tab/>
        <w:t xml:space="preserve">                   1.7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310 3.1.91.13.00.00 100000 OBRIGAÇÕES PATRONAIS</w:t>
        <w:tab/>
        <w:t xml:space="preserve">                 18.5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10.301.0018.2.068 Manutenção das Unidades Básicas de Saúde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324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    66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320 3.1.90.13.00.00 100000 OBRIGAÇÕES PATRONAIS</w:t>
        <w:tab/>
        <w:t xml:space="preserve">                       1.8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323 3.1.91.13.00.00 100000 OBRIGAÇÕES PATRONAIS</w:t>
        <w:tab/>
        <w:t xml:space="preserve">                   123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10.301.0018.2.069 Programa de Atenção Básica PAB-FIXO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350 3.1.90.11.00.00 100495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    10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328 3.1.90.13.00.00 100495 OBRIGAÇÕES PATRONAIS</w:t>
        <w:tab/>
        <w:t xml:space="preserve">                       7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331 3.1.90.13.00.00 100495 OBRIGAÇÕES PATRONAIS</w:t>
        <w:tab/>
        <w:t xml:space="preserve">                     11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10.302.0019.2.075 Manutenção do Hospital Municipal Carolina Lupion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651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    87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351 3.1.90.13.00.00 100000 OBRIGAÇÕES PATRONAIS</w:t>
        <w:tab/>
        <w:tab/>
        <w:t xml:space="preserve">                   1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354 3.1.91.13.00.00 100000 OBRIGAÇÕES PATRONAIS</w:t>
        <w:tab/>
        <w:t xml:space="preserve">                     5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362 3.3.90.39.00.00 100000 OUTROS SERVIÇOS TERCEIRO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PESSOA JURÍDICA</w:t>
        <w:tab/>
        <w:tab/>
        <w:t xml:space="preserve">                   20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10.303.0018.2.076 Manutenção da Clínica Municipal de Fisioterapia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366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      13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369 3.1.91.13.00.00 100000 OBRIGAÇÕES PATRONAIS</w:t>
        <w:tab/>
        <w:t xml:space="preserve">                       6.9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right"/>
        <w:rPr>
          <w:b/>
          <w:b/>
        </w:rPr>
      </w:pPr>
      <w:r>
        <w:rPr>
          <w:b/>
        </w:rPr>
        <w:t>Total: 2.273.4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b/>
          <w:b/>
        </w:rPr>
      </w:pPr>
      <w:r>
        <w:rPr>
          <w:b/>
        </w:rPr>
        <w:t>12 SECRETARIA MUNICIPAL DE DESENVOLVIMENTO SOCIAL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b/>
          <w:b/>
        </w:rPr>
      </w:pPr>
      <w:r>
        <w:rPr>
          <w:b/>
        </w:rPr>
        <w:t>12.01 Gestão Administrativa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08.122.0003.2.034 Manutenção dos Serviços Administrativos da SEDES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378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    22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379 3.1.90.13.00.00 100000 OBRIGAÇÕES PATRONAIS</w:t>
        <w:tab/>
        <w:t xml:space="preserve">                     43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382 3.1.91.13.00.00 100000 OBRIGAÇÕES PATRONAIS</w:t>
        <w:tab/>
        <w:t xml:space="preserve">                     29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08.244.0022.2.097 Manutenção das Atividades do Conselho Tutelar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390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      24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 xml:space="preserve">391 3.1.90.13.00.00 100000 OBRIGAÇÕES PATRONAIS </w:t>
        <w:tab/>
        <w:t xml:space="preserve">                       5.6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393 3.1.91.13.00.00 100000 OBRIGAÇÕES PATRONAIS</w:t>
        <w:tab/>
        <w:t xml:space="preserve">                          4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right"/>
        <w:rPr>
          <w:b/>
          <w:b/>
        </w:rPr>
      </w:pPr>
      <w:r>
        <w:rPr>
          <w:b/>
        </w:rPr>
        <w:t>Total: 322.000,00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b/>
        </w:rPr>
        <w:t>13 SECRETARIA MUNICIPAL DE INDÚSTRIA, COMÉRCIO E TURISMO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>
          <w:b/>
        </w:rPr>
        <w:t>13.01Departamento de Indústria e Comércio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22.122.0003.2.032 Manutenção dos Serviços Administrativos da SMICT</w:t>
      </w:r>
    </w:p>
    <w:p>
      <w:pPr>
        <w:pStyle w:val="Normal"/>
        <w:tabs>
          <w:tab w:val="clear" w:pos="709"/>
          <w:tab w:val="left" w:pos="3780" w:leader="none"/>
          <w:tab w:val="left" w:pos="7335" w:leader="none"/>
          <w:tab w:val="left" w:pos="7371" w:leader="none"/>
        </w:tabs>
        <w:ind w:right="-284" w:hanging="0"/>
        <w:jc w:val="both"/>
        <w:rPr/>
      </w:pPr>
      <w:r>
        <w:rPr/>
        <w:t>447 3.1.90.11.00.00 100000 VENCIMENTOS E VANTAGENS FIXAS –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PESSOAL CIVIL</w:t>
        <w:tab/>
        <w:tab/>
        <w:t xml:space="preserve">                     16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448 3.1.90.13.00.00 100000 OBRIGAÇÕES PATRONAIS</w:t>
        <w:tab/>
        <w:t xml:space="preserve">                       6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451 3.1.91.13.00.00 100000 OBRIGAÇÕES PATRONAIS</w:t>
        <w:tab/>
        <w:t xml:space="preserve">                     10.000,00</w:t>
      </w:r>
    </w:p>
    <w:p>
      <w:pPr>
        <w:pStyle w:val="Normal"/>
        <w:tabs>
          <w:tab w:val="clear" w:pos="709"/>
          <w:tab w:val="left" w:pos="3780" w:leader="none"/>
          <w:tab w:val="left" w:pos="7088" w:leader="none"/>
          <w:tab w:val="left" w:pos="7371" w:leader="none"/>
        </w:tabs>
        <w:ind w:right="-284" w:hanging="0"/>
        <w:jc w:val="right"/>
        <w:rPr/>
      </w:pPr>
      <w:r>
        <w:rPr/>
        <w:t>T</w:t>
      </w:r>
      <w:r>
        <w:rPr>
          <w:b/>
        </w:rPr>
        <w:t>otal: 32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b/>
          <w:b/>
        </w:rPr>
      </w:pPr>
      <w:r>
        <w:rPr>
          <w:b/>
        </w:rPr>
        <w:t>Total Geral da Suplementação: 5.977.8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4"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504" w:leader="none"/>
        </w:tabs>
        <w:ind w:right="-284" w:firstLine="1134"/>
        <w:jc w:val="both"/>
        <w:rPr/>
      </w:pPr>
      <w:r>
        <w:rPr/>
        <w:t>I - Oriundos do Provável Excesso de Arrecadação das seguintes fontes de recursos: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hanging="0"/>
        <w:jc w:val="both"/>
        <w:rPr/>
      </w:pPr>
      <w:r>
        <w:rPr>
          <w:b/>
        </w:rPr>
        <w:t>FONTE</w:t>
        <w:tab/>
        <w:t>DESCRIÇÃO</w:t>
        <w:tab/>
        <w:t xml:space="preserve">                       VALOR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100104</w:t>
        <w:tab/>
        <w:t>Demais impostos vinculados à educação básica</w:t>
        <w:tab/>
        <w:t xml:space="preserve">                       7.800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100103            5% Sobre Transferências Constitucionais</w:t>
        <w:tab/>
        <w:t xml:space="preserve">                       2.600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100000</w:t>
        <w:tab/>
        <w:t>Recursos Livres</w:t>
        <w:tab/>
        <w:t xml:space="preserve">                3.769.900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102/101</w:t>
        <w:tab/>
        <w:t>FUNDEB</w:t>
        <w:tab/>
        <w:t xml:space="preserve">                2.010.000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100496</w:t>
        <w:tab/>
        <w:t>Recursos do CAPS</w:t>
        <w:tab/>
        <w:t xml:space="preserve">                     37.500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 xml:space="preserve">100497        </w:t>
        <w:tab/>
        <w:t>Recurso Vigilância em Saúde -</w:t>
        <w:tab/>
        <w:t xml:space="preserve">                     32.000,00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/>
        <w:t>100495            Recurso Atenção Básica</w:t>
        <w:tab/>
        <w:t xml:space="preserve">                   118.000,00</w:t>
      </w:r>
    </w:p>
    <w:p>
      <w:pPr>
        <w:pStyle w:val="Normal"/>
        <w:ind w:right="-284" w:hanging="0"/>
        <w:jc w:val="right"/>
        <w:rPr>
          <w:b/>
          <w:b/>
        </w:rPr>
      </w:pPr>
      <w:r>
        <w:rPr>
          <w:b/>
        </w:rPr>
        <w:t>Total: 5.977.8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de Diretrizes Orçamentári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firstLine="2835"/>
        <w:jc w:val="both"/>
        <w:rPr>
          <w:rFonts w:ascii="Book Antiqua" w:hAnsi="Book Antiqua" w:cs="Arial"/>
        </w:rPr>
      </w:pPr>
      <w:r>
        <w:rPr>
          <w:b/>
        </w:rPr>
        <w:t xml:space="preserve">Art. 5º - </w:t>
      </w:r>
      <w:r>
        <w:rPr/>
        <w:t>Esta Lei entra em vigor na data de sua publicação, revogadas as disposições em contrário.</w:t>
      </w:r>
    </w:p>
    <w:p>
      <w:pPr>
        <w:pStyle w:val="Normal"/>
        <w:ind w:right="-284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Paço Municipal, 16 de dezembro de 2016.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JOSÉ SLOBODA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1:00Z</dcterms:created>
  <dc:creator>Usuario</dc:creator>
  <dc:description/>
  <cp:keywords/>
  <dc:language>en-US</dc:language>
  <cp:lastModifiedBy>Cheslem Sandim</cp:lastModifiedBy>
  <cp:lastPrinted>2016-12-16T10:13:00Z</cp:lastPrinted>
  <dcterms:modified xsi:type="dcterms:W3CDTF">2016-12-16T12:52:00Z</dcterms:modified>
  <cp:revision>9</cp:revision>
  <dc:subject/>
  <dc:title/>
</cp:coreProperties>
</file>