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23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111" w:leader="none"/>
          <w:tab w:val="left" w:pos="8100" w:leader="none"/>
        </w:tabs>
        <w:ind w:left="3686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 xml:space="preserve">Altera os dispositivos da Lei Municipal nº. 2407/2012, que dispõe sobre o Plano de Carreira, Cargos e Salários, extingue os cargos comissionados e modifica as funções gratificadas, a fim de </w:t>
      </w:r>
      <w:r>
        <w:rPr>
          <w:u w:val="single"/>
        </w:rPr>
        <w:t>reestruturar</w:t>
      </w:r>
      <w:r>
        <w:rPr/>
        <w:t xml:space="preserve"> os serviços administrativos dos Servidores do Poder Legislativo de Jaguariaíva – PR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Altera o artigo 7° e suprime os incisos I, II, III, IV, V, VI e VII, cria cinco novos incisos e um parágrafo único, que passam a ter a seguinte redação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843"/>
        <w:jc w:val="both"/>
        <w:rPr/>
      </w:pPr>
      <w:r>
        <w:rPr/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7º - A Secretaria Geral dos Serviços Administrativos - órgão de direção superior do Poder Legislativo Municipal de Jaguariaíva – Pr. tem por finalidade coordenar, dirigir e controlar os assuntos de natureza administrativa, financeira, orçamentária e contábil da Câmara Municipal e compreende: </w:t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– Presidência;</w:t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– Mesa Diretora;</w:t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 – Controle Interno;</w:t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 – Contador;</w:t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– Advogado da Câmara”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u w:val="single"/>
        </w:rPr>
      </w:pPr>
      <w:r>
        <w:rPr>
          <w:b/>
        </w:rPr>
        <w:t>Paragrafo Único</w:t>
      </w:r>
      <w:r>
        <w:rPr/>
        <w:t xml:space="preserve"> – </w:t>
      </w:r>
      <w:r>
        <w:rPr>
          <w:b/>
          <w:u w:val="single"/>
        </w:rPr>
        <w:t>VETADO</w:t>
      </w:r>
    </w:p>
    <w:p>
      <w:pPr>
        <w:pStyle w:val="Normal"/>
        <w:ind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 xml:space="preserve"> - No artigo 3° inciso II, bem como no parágrafo segundo, retiram a expressão “Cargos em Comissão”, acrescenta um terceiro inciso (III) e os parágrafos 4°, 5°, 6°, 7°, 8º e 9º que passam a ter a seguinte redação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36"/>
        <w:jc w:val="both"/>
        <w:rPr>
          <w:b/>
          <w:b/>
          <w:i/>
          <w:i/>
        </w:rPr>
      </w:pPr>
      <w:r>
        <w:rPr>
          <w:b/>
          <w:i/>
        </w:rPr>
        <w:t>III - Comissões Permanentes Funcionais</w:t>
      </w:r>
    </w:p>
    <w:p>
      <w:pPr>
        <w:pStyle w:val="Normal"/>
        <w:ind w:firstLine="45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- As Comissões serão Permanentes e constituídas para finalidades específicas conforme Anexo IV da presente Lei, e serão lotadas por servidores efetivos, escolhidos pela Mesa Executiva, para comporem como Presidente ou Membros de cada Comissão.</w:t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°</w:t>
      </w:r>
      <w:r>
        <w:rPr>
          <w:rFonts w:cs="Times New Roman" w:ascii="Times New Roman" w:hAnsi="Times New Roman"/>
          <w:sz w:val="24"/>
          <w:szCs w:val="24"/>
        </w:rPr>
        <w:t xml:space="preserve"> - Cada Comissão Permanente será composta por 01 (hum) Presidente e 02 (dois) Membros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º</w:t>
      </w:r>
      <w:r>
        <w:rPr>
          <w:rFonts w:cs="Times New Roman" w:ascii="Times New Roman" w:hAnsi="Times New Roman"/>
          <w:sz w:val="24"/>
          <w:szCs w:val="24"/>
        </w:rPr>
        <w:t xml:space="preserve"> - Os Presidentes e Membros terão seus trabalhos na Comissão específica pelo prazo de até 02 (dois) anos, e deverão ser trocados dentro de cada Comissão ou para Comissão diversa da que já compõe, ao término de cada biênio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º</w:t>
      </w:r>
      <w:r>
        <w:rPr>
          <w:rFonts w:cs="Times New Roman" w:ascii="Times New Roman" w:hAnsi="Times New Roman"/>
          <w:sz w:val="24"/>
          <w:szCs w:val="24"/>
        </w:rPr>
        <w:t xml:space="preserve"> - Ao Pregoeiro, Presidentes e Membros das Comissões Permanentes Funcionais será pago gratificação constante do Anexo IV, indicados em UFM - Unidade Fiscal do Município, com valores reajustados anualmente, diferenciados e específicos para cada função, que virão a receber a partir de janeiro de 2017, com as devidas atualizações.</w:t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º -</w:t>
      </w:r>
      <w:r>
        <w:rPr>
          <w:rFonts w:cs="Times New Roman" w:ascii="Times New Roman" w:hAnsi="Times New Roman"/>
          <w:sz w:val="24"/>
          <w:szCs w:val="24"/>
        </w:rPr>
        <w:t xml:space="preserve"> Nas Comissões Permanentes Funcionais da Câmara Municipal, tanto o Pregoeiro, Presidente e Membros só poderão compor outras comissões na qualidade de suplente, sendo vedada a acumulação pecuniária da Função Gratificada, devendo receber pela de maior valor.</w:t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º -</w:t>
      </w:r>
      <w:r>
        <w:rPr>
          <w:rFonts w:cs="Times New Roman" w:ascii="Times New Roman" w:hAnsi="Times New Roman"/>
          <w:sz w:val="24"/>
          <w:szCs w:val="24"/>
        </w:rPr>
        <w:t xml:space="preserve"> A Comissão de Apoio ao Pregoeiro será composta pelos membros da Comissão de Licitação, sendo vedada acumulação de Função Gratificada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- Altera o Anexo IV, que passa a existir da seguinte form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9"/>
          <w:tab w:val="left" w:pos="4955" w:leader="none"/>
          <w:tab w:val="left" w:pos="524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spacing w:lineRule="auto" w:line="240" w:before="0" w:after="0"/>
        <w:ind w:left="992" w:hanging="9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ADRO ÚNICO DE PESSOAL DA CÂMARA MUNICIPA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ABELA DE FUNÇÕES GRATIFICADAS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757"/>
      </w:tblGrid>
      <w:tr>
        <w:trPr>
          <w:trHeight w:val="39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</w:tr>
      <w:tr>
        <w:trPr>
          <w:trHeight w:val="51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GOEI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 - 01</w:t>
            </w:r>
          </w:p>
        </w:tc>
      </w:tr>
      <w:tr>
        <w:trPr>
          <w:trHeight w:val="7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ISSÃO DE LICITAÇÃO E CONTRATOS – </w:t>
            </w:r>
            <w:r>
              <w:rPr>
                <w:b/>
              </w:rPr>
              <w:t>PRESID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 - 01</w:t>
            </w:r>
          </w:p>
        </w:tc>
      </w:tr>
      <w:tr>
        <w:trPr>
          <w:trHeight w:val="73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ISSÃO DE LICITAÇÃO E CONTRATOS – </w:t>
            </w:r>
            <w:r>
              <w:rPr>
                <w:b/>
              </w:rPr>
              <w:t>MEMBR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 - 02</w:t>
            </w:r>
          </w:p>
        </w:tc>
      </w:tr>
      <w:tr>
        <w:trPr>
          <w:trHeight w:val="73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ISSÃO DE RECEBIMENTO DE BENS, MATERIAIS, DE PRESTAÇÃO DE SERVIÇOS, CONTROLE DE ESTOQUE, PATRIMÔNIO E SERVIÇOS DE INFORMATICA – </w:t>
            </w:r>
            <w:r>
              <w:rPr>
                <w:b/>
              </w:rPr>
              <w:t>PRESID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 - 01</w:t>
            </w:r>
          </w:p>
        </w:tc>
      </w:tr>
      <w:tr>
        <w:trPr>
          <w:trHeight w:val="102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ISSÃO DE RECEBIMENTO DE BENS, MATERIAIS, DE PRESTAÇÃO DE SERVIÇOS, CONTROLE DE ESTOQUE, PATRIMÔNIO E SERVIÇOS DE INFORMATICA – </w:t>
            </w:r>
            <w:r>
              <w:rPr>
                <w:b/>
              </w:rPr>
              <w:t>MEMBR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 - 02</w:t>
            </w:r>
          </w:p>
        </w:tc>
      </w:tr>
      <w:tr>
        <w:trPr>
          <w:trHeight w:val="794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ISSÃO DE AVALIAÇÃO DE DESEMPENHO E CAPACITAÇÃO PESSOAL, DE ESTÁGIO PROBATÓRIO, AVALIAÇÃO DE PROGRESSÕES (VERTICAL E HORIZONTAL), SINDICÂNCIA E PROCESSOS ADMINISTRATIVOS – </w:t>
            </w:r>
            <w:r>
              <w:rPr>
                <w:b/>
              </w:rPr>
              <w:t>PRESID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 - 02</w:t>
            </w:r>
          </w:p>
        </w:tc>
      </w:tr>
      <w:tr>
        <w:trPr>
          <w:trHeight w:val="102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MISSÃO DE AVALIAÇÃO DE DESEMPENHO E CAPACITAÇÃO PESSOAL, DE ESTÁGIO PROBATÓRIO, AVALIAÇÃO DE PROGRESSÕES (VERTICAL E HORIZONTAL), SINDICÂNCIA E PROCESSOS ADMINISTRATIVOS – </w:t>
            </w:r>
            <w:r>
              <w:rPr>
                <w:b/>
              </w:rPr>
              <w:t>MEMBR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 – 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OR DAS FG (FUNÇÕES GRATIFICADA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41"/>
      </w:tblGrid>
      <w:tr>
        <w:trPr>
          <w:trHeight w:val="39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G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M / VALORES</w:t>
            </w:r>
          </w:p>
        </w:tc>
      </w:tr>
      <w:tr>
        <w:trPr>
          <w:trHeight w:val="39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G - 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FM / R$ 1.357,30</w:t>
            </w:r>
          </w:p>
        </w:tc>
      </w:tr>
      <w:tr>
        <w:trPr>
          <w:trHeight w:val="39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G - 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UFM / R$ 1.260,35</w:t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4°</w:t>
      </w:r>
      <w:r>
        <w:rPr/>
        <w:t xml:space="preserve"> - Retira do Paragrafo primeiro do artigo 5º a expressão “</w:t>
      </w:r>
      <w:r>
        <w:rPr>
          <w:i/>
          <w:u w:val="single"/>
        </w:rPr>
        <w:t>e poderão ser nomeados pelo Presidente da Câmara Municipal de Jaguariaíva Chefes dos respectivos serviços (artigo 7º) nos termos do artigo 9º, § 2º”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5°</w:t>
      </w:r>
      <w:r>
        <w:rPr/>
        <w:t xml:space="preserve"> - Ficam extintos os 3 (três) parágrafos que compõem o artigo 8º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6°</w:t>
      </w:r>
      <w:r>
        <w:rPr/>
        <w:t xml:space="preserve"> - O artigo 21, passa a vigorar com a seguinte redação: “o procedimento para validação dos certificados ou diplomas apresentados, conforme dispõe os artigos 17 e 18 desta Lei será feito pela Comissão de Avaliação de Desempenho e Capacitação Pessoal”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7°</w:t>
      </w:r>
      <w:r>
        <w:rPr/>
        <w:t xml:space="preserve"> - As gratificações do anexo IV do quadro único de pessoal só poderão ser pagas a partir de janeiro de 2017, quando se aplicará as devidas correções.</w:t>
      </w:r>
    </w:p>
    <w:p>
      <w:pPr>
        <w:pStyle w:val="Normal"/>
        <w:ind w:firstLine="2835"/>
        <w:jc w:val="both"/>
        <w:rPr/>
      </w:pPr>
      <w:r>
        <w:rPr>
          <w:b/>
        </w:rPr>
        <w:t>Art. 8°</w:t>
      </w:r>
      <w:r>
        <w:rPr/>
        <w:t xml:space="preserve"> - Ficam extintos os cargos em comissão, de Diretor de Gabinete e os 16 (dezesseis) cargos de Assessor Parlamentar II, descritos no Anexo III, bem como os cargos efetivos de: 01 (hum) cargo de Analista de Compras e Licitação; 01 (hum) Cargo de Analista Legislativo e 02 (dois) Cargos de Oficial de Administração, constantes do Anexo I do Quadro Único de Pessoal da Câmara Municipal, Plano de Empregos Públicos, sendo respectivamente os dois primeiros cargos do GRUPO I – PESSOAL TÉCNICO DE NÍVEL SUPERIOR, e os últimos do GRUPO II – PESSOAL NÍVEL ADMINISTRATIV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9º</w:t>
      </w:r>
      <w:r>
        <w:rPr>
          <w:rFonts w:eastAsia="Arial Unicode MS"/>
        </w:rPr>
        <w:t xml:space="preserve"> Esta Lei entra em vigor na data de sua publicação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Paço Municipal, 02 de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0:00Z</dcterms:created>
  <dc:creator>Usuario</dc:creator>
  <dc:description/>
  <cp:keywords/>
  <dc:language>en-US</dc:language>
  <cp:lastModifiedBy>Cheslem Sandim</cp:lastModifiedBy>
  <cp:lastPrinted>2015-12-21T17:38:00Z</cp:lastPrinted>
  <dcterms:modified xsi:type="dcterms:W3CDTF">2016-12-08T12:53:00Z</dcterms:modified>
  <cp:revision>9</cp:revision>
  <dc:subject/>
  <dc:title/>
</cp:coreProperties>
</file>