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22/2016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right="-284" w:hanging="1134"/>
        <w:jc w:val="both"/>
        <w:rPr/>
      </w:pPr>
      <w:r>
        <w:rPr>
          <w:b/>
          <w:sz w:val="22"/>
          <w:szCs w:val="22"/>
        </w:rPr>
        <w:t>EMENTA</w:t>
      </w:r>
      <w:r>
        <w:rPr>
          <w:b/>
        </w:rPr>
        <w:t xml:space="preserve">: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8.656.716,08 </w:t>
      </w:r>
      <w:r>
        <w:rPr/>
        <w:t>(oito milhões seiscentos e cinquenta e seis mil setecentos e dezesseis reais e oito centavos)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right="-28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2835"/>
        <w:jc w:val="both"/>
        <w:rPr>
          <w:b/>
          <w:b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ind w:right="-28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. 1º</w:t>
      </w:r>
      <w:r>
        <w:rPr>
          <w:rFonts w:cs="Arial" w:ascii="Book Antiqua" w:hAnsi="Book Antiqua"/>
        </w:rPr>
        <w:t xml:space="preserve"> - Fica o Poder Executivo Municipal autorizado a incluir no Orçamento Geral do Município de Jaguariaíva, um Crédito Adicional Suplementar no valor de </w:t>
      </w:r>
      <w:r>
        <w:rPr>
          <w:rFonts w:cs="Arial" w:ascii="Book Antiqua" w:hAnsi="Book Antiqua"/>
          <w:b/>
        </w:rPr>
        <w:t xml:space="preserve">R$ 8.656.716,08 </w:t>
      </w:r>
      <w:r>
        <w:rPr>
          <w:rFonts w:cs="Arial" w:ascii="Book Antiqua" w:hAnsi="Book Antiqua"/>
        </w:rPr>
        <w:t>(oito milhões seiscentos e cinquenta e seis mil setecentos e dezesseis reais e oito centavo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2 SECRETARIA MUNICIPAL DE GOVERN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2.01 Gestão Administrativ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4.122.0003.2.004 Manutenção dos Serviços Administrativos do Gabinete do Prefeito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13 3.1.90.16.00.00 100000 OUTRAS DESPESAS VARIÁVEIS – PESSOAL CIVIL  7.5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12 3.1.90.13.00.00 100000 OBRIGAÇÕES PATRONAIS</w:t>
        <w:tab/>
        <w:t xml:space="preserve">                     11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/>
      </w:pPr>
      <w:r>
        <w:rPr>
          <w:rFonts w:cs="Arial" w:ascii="Book Antiqua" w:hAnsi="Book Antiqua"/>
          <w:b/>
          <w:u w:val="single"/>
        </w:rPr>
        <w:t>04.122.0003.2.005 Subsídios do Prefeito e Vice-Prefeito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22 3.1.90.13.00.00 100000 OBRIGAÇÕES PATRONAIS</w:t>
        <w:tab/>
        <w:t xml:space="preserve">              12.1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4.122.0003.2.006 Manutenção dos Serviços de Controle Interno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23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L CIVIL</w:t>
        <w:tab/>
        <w:tab/>
        <w:t xml:space="preserve">              23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024 3.1.91.13.00.00 100000 OBRIGAÇÕES PATRIMONIAIS</w:t>
        <w:tab/>
        <w:t xml:space="preserve">                1.5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55.1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3 SECRETARIA MUNICIPAL DE COMUNIC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3.01 Gestão Administrativ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4.122.0003.2.019 Manutenção dos Serviços Administrativos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33 3.1.90.16.00.00 1000000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    6.0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32 3.1.90.13.00.00 100000 OBRIGAÇÕES PATRONAIS</w:t>
        <w:tab/>
        <w:t xml:space="preserve">              8.6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35 3.1.91.13.00.00 100000 OBRIGAÇÕES PATRONAIS</w:t>
        <w:tab/>
        <w:t xml:space="preserve">              1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15.6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4 PROCURADORIA GERAL DO MUNICÍPI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4.01 Gestão Administrativ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3.062.0003.2.002 Manutenção dos Serviços da PGM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46 3.1.90.11.00.00 100000 VENCIMENTOS E VANTAGEN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L CIVIL</w:t>
        <w:tab/>
        <w:tab/>
        <w:t xml:space="preserve">                 80.000,00</w:t>
      </w:r>
    </w:p>
    <w:p>
      <w:pPr>
        <w:pStyle w:val="Normal"/>
        <w:tabs>
          <w:tab w:val="clear" w:pos="709"/>
          <w:tab w:val="left" w:pos="3780" w:leader="none"/>
          <w:tab w:val="left" w:pos="6804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47 3.1.90.13.00.00 100000 OBRIGAÇÃO PATRONAIS</w:t>
        <w:tab/>
        <w:t xml:space="preserve">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6804" w:leader="none"/>
          <w:tab w:val="left" w:pos="8100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050 3.1.91.13.00.00 100000 OBRIGAÇÃO PATRONAIS</w:t>
        <w:tab/>
        <w:t xml:space="preserve">                            2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Total: 92.000,00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5 SECRETARIA MUNICIPAL DE PLANEJAMENT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5.02 Departamento de Planejamento Orçamentári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4.121.0003.2.009 Coordenação e execução de Atividades Orçamentárias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58 3.1.90.11.00.00 100000 VENCIMENTOS E VANTAGEN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L CIVIL</w:t>
        <w:tab/>
        <w:tab/>
        <w:t xml:space="preserve">                 21.000,00</w:t>
      </w:r>
    </w:p>
    <w:p>
      <w:pPr>
        <w:pStyle w:val="Normal"/>
        <w:tabs>
          <w:tab w:val="clear" w:pos="709"/>
          <w:tab w:val="left" w:pos="3780" w:leader="none"/>
          <w:tab w:val="left" w:pos="6804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59 3.1.90.13.00.00 100000 OBRIGAÇÃO PATRONAIS</w:t>
        <w:tab/>
        <w:t xml:space="preserve">                            2.5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23.5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6 SECRETARIA DE ADMINISTRAÇÃO E RECURSOS HUMANO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6.01 Departamento de ADM e RH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4.122.0003.2.010 Manutenção dos Serviços da SMARH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068 3.1.90.01.00.00 100000 APOSENT.DO RPPS, RESERVA REMUN.</w:t>
        <w:tab/>
        <w:tab/>
        <w:tab/>
        <w:t>1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70 3.1.90.11.00.00 100000 VENCIMENTOS E VANTAGEN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100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27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222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71 3.1.90.13.00.00 100000 OBRIGAÇÕES PATRONAIS</w:t>
        <w:tab/>
        <w:t xml:space="preserve">                 47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72 3.1.90.16.00.00 100000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L CIVIL</w:t>
        <w:tab/>
        <w:tab/>
        <w:t xml:space="preserve">                     5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222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078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222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 JURÍDICA</w:t>
        <w:tab/>
        <w:tab/>
        <w:t xml:space="preserve">               200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4.122.00032.012 Contratação de Estagiário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3.90.36.00.00 100000 OUTROS SERVIÇOS TERCEIROS – PESSOA FÍSICA</w:t>
        <w:tab/>
        <w:t xml:space="preserve">  105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678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7 SECRETARIA MUNICIPAL DE FINANÇ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7.04 Departamento de Tesourari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4.123.0003.2.015 Manutenção dos Serviços Administrativos da SEFIN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95 3.1.90.11.00.00 100000 VENCIMENTOS E VANTEGENS FIXA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 CIVIL</w:t>
        <w:tab/>
        <w:tab/>
        <w:t xml:space="preserve">               16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96 3.1.91.13.00.00 100000 OBRIGAÇÕES PATRONAIS</w:t>
        <w:tab/>
        <w:t xml:space="preserve">                 23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97 3.1.90.16.00.00 100000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L CIVIL</w:t>
        <w:tab/>
        <w:tab/>
        <w:t xml:space="preserve">                       7.6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222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222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 JURÍDICA</w:t>
        <w:tab/>
        <w:tab/>
        <w:t xml:space="preserve">                 5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240.6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.01 Gestão Administrati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4.122.0010.2.021 Manutenção dos Serviços Administrativos da SMIH</w:t>
      </w:r>
    </w:p>
    <w:p>
      <w:pPr>
        <w:pStyle w:val="Normal"/>
        <w:tabs>
          <w:tab w:val="clear" w:pos="709"/>
          <w:tab w:val="left" w:pos="321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05 3.1.90.11.00.00 100000 VENCIMENTOS E VANTAGENS FIXAS –</w:t>
      </w:r>
    </w:p>
    <w:p>
      <w:pPr>
        <w:pStyle w:val="Normal"/>
        <w:tabs>
          <w:tab w:val="clear" w:pos="709"/>
          <w:tab w:val="left" w:pos="3210" w:leader="none"/>
          <w:tab w:val="left" w:pos="723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L  CIVIL</w:t>
        <w:tab/>
        <w:tab/>
        <w:t xml:space="preserve">                 663.000,00</w:t>
      </w:r>
    </w:p>
    <w:p>
      <w:pPr>
        <w:pStyle w:val="Normal"/>
        <w:tabs>
          <w:tab w:val="clear" w:pos="709"/>
          <w:tab w:val="left" w:pos="321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06 3.1.90.13.00.00 100000 OBRIGAÇÕES PATRONAIS</w:t>
        <w:tab/>
        <w:t xml:space="preserve">               1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07 3.1.90.16.00.00 100000 OUTRAS DESPESAS VARIÁVEIS – 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338.000,00</w:t>
      </w:r>
    </w:p>
    <w:p>
      <w:pPr>
        <w:pStyle w:val="Normal"/>
        <w:tabs>
          <w:tab w:val="clear" w:pos="709"/>
          <w:tab w:val="left" w:pos="3210" w:leader="none"/>
          <w:tab w:val="left" w:pos="7513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109 3.1.91.13.00.00 100000 OBRIGAÇÕES PATRONAIS</w:t>
        <w:tab/>
        <w:t xml:space="preserve">              60.000,00</w:t>
      </w:r>
    </w:p>
    <w:p>
      <w:pPr>
        <w:pStyle w:val="Normal"/>
        <w:tabs>
          <w:tab w:val="clear" w:pos="709"/>
          <w:tab w:val="left" w:pos="3210" w:leader="none"/>
          <w:tab w:val="left" w:pos="7513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12 3.3.90.36.00.00 100000 OUTROS SERVIÇOS TERCEIROS</w:t>
      </w:r>
    </w:p>
    <w:p>
      <w:pPr>
        <w:pStyle w:val="Normal"/>
        <w:tabs>
          <w:tab w:val="clear" w:pos="709"/>
          <w:tab w:val="left" w:pos="3210" w:leader="none"/>
          <w:tab w:val="left" w:pos="723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PESSOA FÍSICA</w:t>
        <w:tab/>
        <w:tab/>
        <w:t xml:space="preserve">                 142.000,00</w:t>
      </w:r>
    </w:p>
    <w:p>
      <w:pPr>
        <w:pStyle w:val="Normal"/>
        <w:tabs>
          <w:tab w:val="clear" w:pos="709"/>
          <w:tab w:val="left" w:pos="321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26.782.0012.2.028 Conservação e Manutenção da Frota Municipal</w:t>
      </w:r>
    </w:p>
    <w:p>
      <w:pPr>
        <w:pStyle w:val="Normal"/>
        <w:tabs>
          <w:tab w:val="clear" w:pos="709"/>
          <w:tab w:val="left" w:pos="321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</w:rPr>
        <w:t xml:space="preserve">3.3.90.30.00.00 100000 MATERIAL DE CONSUMO  </w:t>
        <w:tab/>
        <w:t xml:space="preserve">               250.000,00</w:t>
      </w:r>
    </w:p>
    <w:p>
      <w:pPr>
        <w:pStyle w:val="Normal"/>
        <w:tabs>
          <w:tab w:val="clear" w:pos="709"/>
          <w:tab w:val="left" w:pos="3210" w:leader="none"/>
          <w:tab w:val="left" w:pos="6946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3.90.39.00.00 100000 OUTROS SERVIÇOS TERCEIROS –</w:t>
      </w:r>
    </w:p>
    <w:p>
      <w:pPr>
        <w:pStyle w:val="Normal"/>
        <w:tabs>
          <w:tab w:val="clear" w:pos="709"/>
          <w:tab w:val="left" w:pos="7513" w:leader="none"/>
        </w:tabs>
        <w:ind w:righ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SSOA JURÍDICA</w:t>
        <w:tab/>
        <w:t xml:space="preserve">              50.000,00</w:t>
      </w:r>
    </w:p>
    <w:p>
      <w:pPr>
        <w:pStyle w:val="Normal"/>
        <w:tabs>
          <w:tab w:val="clear" w:pos="709"/>
          <w:tab w:val="left" w:pos="7513" w:leader="none"/>
        </w:tabs>
        <w:ind w:right="-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8.03 Departamento de Projetos e Execução de Obras e Estradas</w:t>
      </w:r>
    </w:p>
    <w:p>
      <w:pPr>
        <w:pStyle w:val="Normal"/>
        <w:tabs>
          <w:tab w:val="clear" w:pos="709"/>
          <w:tab w:val="left" w:pos="7513" w:leader="none"/>
        </w:tabs>
        <w:ind w:right="-284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5.451.0012.1.002 Pavimentação de Ruas, Passeios, Urbanização e Paisagismo</w:t>
      </w:r>
    </w:p>
    <w:p>
      <w:pPr>
        <w:pStyle w:val="Normal"/>
        <w:tabs>
          <w:tab w:val="clear" w:pos="709"/>
          <w:tab w:val="left" w:pos="7371" w:leader="none"/>
        </w:tabs>
        <w:ind w:right="-284" w:hanging="0"/>
        <w:rPr/>
      </w:pPr>
      <w:r>
        <w:rPr>
          <w:rFonts w:cs="Book Antiqua" w:ascii="Book Antiqua" w:hAnsi="Book Antiqua"/>
        </w:rPr>
        <w:t>123 4.4.90.51.00.00 100000 OBRAS E INSTALAÇÕES</w:t>
        <w:tab/>
        <w:t xml:space="preserve">               239.111,14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1.842.111,14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9 SECRETARIA MUNICIPAL DE AGROPECUÁRIA E MEIO AMBIENT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9.01 Gestão Administrativ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u w:val="single"/>
        </w:rPr>
        <w:t>04.122.0003.2.029 Manutenção dos Serviços da SAMA</w:t>
      </w:r>
    </w:p>
    <w:p>
      <w:pPr>
        <w:pStyle w:val="Normal"/>
        <w:tabs>
          <w:tab w:val="clear" w:pos="709"/>
          <w:tab w:val="left" w:pos="321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43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 CIVIL</w:t>
        <w:tab/>
        <w:tab/>
        <w:t xml:space="preserve">                 7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45 3.1.90.16.00.00 100000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  40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144 31.90.13.00.00 100000 OBRIGAÇÕES PATRONAIS</w:t>
        <w:tab/>
        <w:t xml:space="preserve">              1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right"/>
        <w:rPr/>
      </w:pPr>
      <w:r>
        <w:rPr>
          <w:rFonts w:cs="Arial" w:ascii="Book Antiqua" w:hAnsi="Book Antiqua"/>
          <w:b/>
        </w:rPr>
        <w:t xml:space="preserve">Total: 123.000,00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 SECRETARIA MUNICIPAL DE EDUCAÇÃO, CULTURA E ESPORT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.02 Departamento de Educ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2.361.0009.1.010 Construção e Ampliação de Unidades Escolare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24 4.4.90.51.00.00 100102 OBRAS E INSTALAÇÕES</w:t>
        <w:tab/>
        <w:t xml:space="preserve">               894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4.122.0004.2.098 Contratação de Estagiários – Educ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3.90.36.00.00 100104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FÍSICA</w:t>
        <w:tab/>
        <w:tab/>
        <w:t xml:space="preserve">                 4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2.361.0004.2.041 Manutenção dos Serviços Administrativos da SMEC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6.00.00 100104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5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2.361.0004.2.043 Manutenção do Ensino Fundamental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3.00.00 100104 OBRIGAÇÕES PATRONAIS</w:t>
        <w:tab/>
        <w:t xml:space="preserve">                   18.0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2.361.0004.2.045 Manutenção do Transporte Escolar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3.00.00 100104 OBRIGAÇÕES PATRONAIS</w:t>
        <w:tab/>
        <w:t xml:space="preserve">                     2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6.00.00 100104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10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1.13.00.00 100104 OBRIGAÇÕES PATRONAIS</w:t>
        <w:tab/>
        <w:t xml:space="preserve">                 20.0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2.365.0004.2.044 Manutenção da educação Infantil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6.00.00 100104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L CIVIL</w:t>
        <w:tab/>
        <w:tab/>
        <w:t xml:space="preserve">              16.0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2.3610004.2.049 Manutenção do Ensino Fundamental – FUNDEB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08 3.1.90.11.00.00 100101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965.000,00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214 3.1.91.13.00.00 100101 OBRIGAÇÕES PATRONAIS</w:t>
        <w:tab/>
        <w:t xml:space="preserve">                   20.000,00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15 3.1.91.13.00.00 100102 OBRIGAÇÕES PATRONAIS</w:t>
        <w:tab/>
        <w:t xml:space="preserve">                   4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.03 Departamento de Cultura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3.122.0003.2.056 Manutenção dos Serviços Do Depto de Cultura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253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78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55 3.1.90.16.00.00 100000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5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254 3.1.90.13.00.00 100000 OBRIGAÇÕES PATRONAIS</w:t>
        <w:tab/>
        <w:t xml:space="preserve">                   7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257 3.1.91.00.00.00 100000 OBRIGAÇÕES PATRONAIS</w:t>
        <w:tab/>
        <w:t xml:space="preserve">                   5.000,00</w:t>
      </w:r>
    </w:p>
    <w:p>
      <w:pPr>
        <w:pStyle w:val="Normal"/>
        <w:tabs>
          <w:tab w:val="clear" w:pos="709"/>
          <w:tab w:val="left" w:pos="3780" w:leader="none"/>
          <w:tab w:val="left" w:pos="5565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3.392.0006.2.058 Eventos Culturais e Artísticos</w:t>
        <w:tab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270 3.3.90.30.00.00 100000 MATERIAL DE CONSUMO</w:t>
        <w:tab/>
        <w:t xml:space="preserve">                 8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.04 Departamento de Esporte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27.122.0003.2.063 Manutenção dos Serviços Administrativos do Depto Esporte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280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21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281 3.1.90.13.00.00 100000 OBRIGAÇÕES PATRONAIS</w:t>
        <w:tab/>
        <w:t xml:space="preserve">                   7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82 3.1.90.16.00.00 100000 OUTRAS DESPESAS VARIAVEI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1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284 3.1.91.13.00.00 100000 OBRIGAÇÕES PATRONAIS</w:t>
        <w:tab/>
        <w:t xml:space="preserve">                   2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2.334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301.0018.2.064 Manutenção do Centro de Atenção Psicossocial – CAP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00 3.1.90.16.00.00 100496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2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301.0018.2.066 Manutenção dos Serviços ADM do Fundo Municipal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77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3.00.00 100000 OBRIGAÇÕES PATRONAIS</w:t>
        <w:tab/>
        <w:t xml:space="preserve">                 3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6.00.00 100000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27.5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92 3.1.90.11.00.00 100497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65.964,83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1.13.00.00 100000 OBRIGAÇÕES PATRONAIS</w:t>
        <w:tab/>
        <w:t xml:space="preserve">                 22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301.0018.2.068 Manutenção das Unidades Básicas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52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1.90.16.00.00 100000 OUTRAS DESPESAS VÁRIAVEI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  5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1.13.00.00 100000 OBRIGAÇÕES PATRONAIS</w:t>
        <w:tab/>
        <w:t xml:space="preserve">                   1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 xml:space="preserve">10.301.0018.2.069 Programa de Atenção Básica PAB-FIXO 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24 3.1.90.11.00.00 100495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  18.150,11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302.0019.2.075 Manutenção do Hospital Municipal Carolina Lupion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512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3.00.00 100000 OBRIGAÇÕES PATRONAIS</w:t>
        <w:tab/>
        <w:t xml:space="preserve">                       5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1.90.16.00.00 100000 OUTRAS DESPESAS VÁRIAVEI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  75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1.91.13.00.00 100000 OBRIGAÇÕES PATRONAIS</w:t>
        <w:tab/>
        <w:t xml:space="preserve">                     75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57 3.3.90.30.00.00 100000 MATERIAL DE CONSUMO</w:t>
        <w:tab/>
        <w:tab/>
        <w:t xml:space="preserve">               25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62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SSOA JURÍDICA</w:t>
        <w:tab/>
        <w:tab/>
        <w:t xml:space="preserve">                   4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303.0018.2.076 Manutenção da Clínica Municipal de Fisioterapia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  4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1.91.13.00.00 100000 OBRIGAÇÕES PATRONAIS</w:t>
        <w:tab/>
        <w:t xml:space="preserve">                       6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2.275.614,94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2 SECRETARIA MUNICIPAL DE DESENVOLVIMENTO SOCIAL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2.01 Gestão Administrativa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122.0003.2.034 Manutenção dos Serviços Administrativos da SEDE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78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105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79 3.1.90.13.00.00 100000 OBRIGAÇÕES PATRONAIS</w:t>
        <w:tab/>
        <w:t xml:space="preserve">                     34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80 3.1.90.16.00.00 100000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  35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82 3.1.91.13.00.00 100000 OBRIGAÇÕES PATRONAIS</w:t>
        <w:tab/>
        <w:t xml:space="preserve">                     2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244.0023.2.086 Manutenção dos Serviços do CREAS – PAEFI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25 3.1.90.11.00.00 100935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    2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244.0022.2.097 Manutenção das Atividades do Conselho Tutelar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90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      13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 xml:space="preserve">393 3.1.91.13.00.00 100000 OBRIGAÇÕES PATRONAIS </w:t>
        <w:tab/>
        <w:t xml:space="preserve">                       1.6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210.6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  <w:b/>
        </w:rPr>
        <w:t>13 SECRETARIA MUNICIPAL DE INDÚSTRIA, COMÉRCIO E TURISMO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3.01Departamento de Industria e Comércio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22.122.0003.2.032 Manutenção dos Serviços Administrativos da SMICT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448 3.1.90.13.00.00 100000 OBRIGAÇÕES PATRONAIS</w:t>
        <w:tab/>
        <w:t xml:space="preserve">                       8.2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right"/>
        <w:rPr/>
      </w:pPr>
      <w:r>
        <w:rPr>
          <w:rFonts w:cs="Arial" w:ascii="Book Antiqua" w:hAnsi="Book Antiqua"/>
          <w:b/>
        </w:rPr>
        <w:t>Total: 8.2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color w:val="00B050"/>
        </w:rPr>
      </w:pPr>
      <w:r>
        <w:rPr>
          <w:rFonts w:cs="Arial" w:ascii="Book Antiqua" w:hAnsi="Book Antiqua"/>
          <w:b/>
          <w:color w:val="00B050"/>
        </w:rPr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4 ENCARGOS GERAIS DO MUNICÍPIO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4.01 Rec Sob a Superv da Secretaria Municipal de Finança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28.846.0000.0.002 Amortização de Encargos com o IPAS PMJ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2.71.70.00.00 100000 RATEIO PELA PARTICIPAÇÃO EM CONSÓCIO</w:t>
        <w:tab/>
        <w:t xml:space="preserve">         76.5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4.6.90.71.00.00 100000 PRINCIPAL DA DÍVIDA 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CONTRATUAL RESGATADO</w:t>
        <w:tab/>
        <w:tab/>
        <w:t xml:space="preserve">               425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8.846.000.0.005 Pagamento de Precatório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.1.90.91.00.00 100000 SENTENÇAS JUDICIAIS</w:t>
        <w:tab/>
        <w:t xml:space="preserve">               256.89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758.39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 Geral da Suplementação: 8.656.716,08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-284" w:firstLine="2835"/>
        <w:jc w:val="both"/>
        <w:rPr/>
      </w:pPr>
      <w:r>
        <w:rPr>
          <w:rFonts w:cs="Arial" w:ascii="Book Antiqua" w:hAnsi="Book Antiqua"/>
          <w:b/>
        </w:rPr>
        <w:t>Art. 2° -</w:t>
      </w:r>
      <w:r>
        <w:rPr>
          <w:rFonts w:cs="Arial" w:ascii="Book Antiqua" w:hAnsi="Book Antiqua"/>
        </w:rPr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firstLine="85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 – Oriundos das seguintes anulações: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1 CAMARA MUNICIPAL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1.01 Poder Legislativ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1.031.0001.1.001 Ampliação do Prédio do Poder Legislativ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 xml:space="preserve">001 4.4.90.51.00.00 10000 OBRAS E INSTALAÇÕES </w:t>
        <w:tab/>
        <w:t xml:space="preserve">                 50.000,00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1.031.0012.2.001 Manutenção do Poder Legislativo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02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L CIVIL</w:t>
        <w:tab/>
        <w:tab/>
        <w:t xml:space="preserve">               30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003 3.1.90.13.00.00 100000 OBRIGAÇÕES PATRONAIS</w:t>
        <w:tab/>
        <w:t xml:space="preserve">                 6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007 3.3.90.30.00.00 100000 MATERIAL DE CONSUMO</w:t>
        <w:tab/>
        <w:t xml:space="preserve">                 16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08 3.3.90.36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FÍSICA</w:t>
        <w:tab/>
        <w:tab/>
        <w:t xml:space="preserve">                   4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09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JURÍDICA</w:t>
        <w:tab/>
        <w:tab/>
        <w:t xml:space="preserve">                 7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010 4.4.90.52.00.00 100000 EQUIPAMENTOS E MATERIAL PERMANENTE     60.000,00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575.000,00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.01 Gestão Administrativa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5.451.0009.1.035 Construção de Espaço de Apoio a Pessoa Idos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549 4.4.9051.00.00 100000 OBRAS E INSTALAÇÕES</w:t>
        <w:tab/>
        <w:t xml:space="preserve">               2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200.000,00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9 SECRETARIA MUNICIPAL DE AGROPECUÁRIA E MEIO AMBIENTE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/>
      </w:pPr>
      <w:r>
        <w:rPr>
          <w:rFonts w:cs="Arial" w:ascii="Book Antiqua" w:hAnsi="Book Antiqua"/>
          <w:b/>
        </w:rPr>
        <w:t>09.03 Departamento de Meio Ambiente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8.541.0013.1.201 Manutenção da Usina de Reciclagem para Resíduos Sólido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158 4.4.90.51.00.00 100000 OBRAS E INSTALAÇÕES</w:t>
        <w:tab/>
        <w:t xml:space="preserve">               1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1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 SECRETARIA MUNICIPAL DE EDUCAÇÃO, CULTURA E ESPORT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.03 Departamento de Cultura</w:t>
      </w:r>
    </w:p>
    <w:p>
      <w:pPr>
        <w:pStyle w:val="Normal"/>
        <w:tabs>
          <w:tab w:val="clear" w:pos="709"/>
          <w:tab w:val="left" w:pos="3780" w:leader="none"/>
          <w:tab w:val="left" w:pos="5565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3.392.0006.2.058 Eventos Culturais e Artísticos</w:t>
        <w:tab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73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JURÍDICA</w:t>
        <w:tab/>
        <w:tab/>
        <w:t xml:space="preserve">               14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.04 Departamento de Esport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27.812.0009.1.013 Reforma e Ampliação de Espaços Esportivo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292 3.3.90.30.00.00 100000 MATERIAL DE CONSUMO</w:t>
        <w:tab/>
        <w:t xml:space="preserve">                 3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Total: 170.000,00 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301.0018.2.064 Manutenção do Centro de Atenção Psicossocial – CAP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05 3.3.90.39.00.00 100496 OUTRAS SERVIÇOS TERCEIRO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JURÍDICA</w:t>
        <w:tab/>
        <w:tab/>
        <w:t xml:space="preserve">                   2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301.0020.2.073 Manutenção da Vigilância Sanitária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40 4.4.90.52.00.00 100497 EQUIPAMENTO E MATERIAL PERMANENTE         5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301.0020.2.074 Manutenção da Vigilância Epidemiológica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44 3.3.90.36.00.00 100497 OUTROS SERVIÇOS TERCEIROS –  PESSOA FÍSICA</w:t>
        <w:tab/>
        <w:t>5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46 4.4.90.52.00.00 100497 EQUIPAMENTO E MATERIAL PERMANENTE       15.964,83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10.301.0018.2.069 Programa de Atenção Básica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31 4.4.90.52.00.00 100495 EQUIPAMENTO E MATERIAL PERMANENTE       18.150,11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46.114,94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2 SECRETARIA MUNICIPAL DE DESENVOLVIMENTO SOCI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2.01 Gestão Administrati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122.0009.1.019 Reforma e Ampliação de Próprios Municipais – SEDE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88 3.3.90.30.00.00 100000 MATERIAL DE CONSUMO</w:t>
        <w:tab/>
        <w:t xml:space="preserve">                   6.821,96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89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JURÍDICA</w:t>
        <w:tab/>
        <w:tab/>
        <w:t xml:space="preserve">                   9.036,89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122.0022.2.042 Capacitação Continuada do Quadro de profissionais SEDE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74 3.3.90.14.00.00 100000 DIÁRIAS – PESSOAL CIVIL</w:t>
        <w:tab/>
        <w:t xml:space="preserve">                   5.5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75 3.3.90.30.00.00 100000 MATERIAL DE CONSUMO</w:t>
        <w:tab/>
        <w:t xml:space="preserve">                      5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76 3.3.90.36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FÍSICA</w:t>
        <w:tab/>
        <w:tab/>
        <w:t xml:space="preserve">                   3.434,83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77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JURÍDICA</w:t>
        <w:tab/>
        <w:tab/>
        <w:t xml:space="preserve">                   1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2.02 Fundo Municipal de Assistência Soci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241.0022.2.095 Manutenção das Atividades do Conselho Municipal do Idos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98 3.3.90.14.00.00 100000 DIÁRIAS – PESSOAL CIVIL</w:t>
        <w:tab/>
        <w:t xml:space="preserve">                      55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399 3.3.90.30.00.00 100000 MATERIAL DE CONSUMO</w:t>
        <w:tab/>
        <w:t xml:space="preserve">                   2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00 3.3.90.36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FÍSICA</w:t>
        <w:tab/>
        <w:tab/>
        <w:t xml:space="preserve">                      95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01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JURÍDICA</w:t>
        <w:tab/>
        <w:tab/>
        <w:t xml:space="preserve">                   2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244.0023.2.086 Manutenção dos Serviços do CREAS – PAEFI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32 4.4.90.52.00.00 100935 EQUIPAMENTOS E MATERIAL PERMANENTE       2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244.0022.2.089 Benefícios Eventuai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18 3.3.90.36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FÍSICA</w:t>
        <w:tab/>
        <w:tab/>
        <w:t xml:space="preserve">                 23.45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244.0022.2.096 Manutenção das Atividades do CM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422 3.3.90.30.00.00 100000 MATERIAL DE CONSUMO</w:t>
        <w:tab/>
        <w:t xml:space="preserve">                   2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23 3.3.90.36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FÍSICA</w:t>
        <w:tab/>
        <w:tab/>
        <w:t xml:space="preserve">                      45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24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PESSOA JURÍDICA</w:t>
        <w:tab/>
        <w:tab/>
        <w:t xml:space="preserve">                      5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2.03 Fundo Municipal do Direito da Criança e do Adolescent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08.243.0022.2.085 Manutenção do PROASE Primaver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434 3.3.90.30.00.00 100000 MATERIAL DE CONSUMO</w:t>
        <w:tab/>
        <w:t xml:space="preserve">                 25.246,98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85.440,66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3 SECRETARIA MUNICIPAL DE INDÚSTRIA, COMÉRCIO E TURISM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3.03 Departamento de Turism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23.695.0017.1.017 Conservação e Manutenção de Espaços Turístico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456 4.4.90.51.00.00 100000 OBRAS E INSTALAÇÕES</w:t>
        <w:tab/>
        <w:t xml:space="preserve">              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4 ENCARGOS GERAIS DO MUNICÍPI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4.01 Rec Sob a Supervisão da Secretaria Municipal de Finanç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28.841.0000.0.010 Amortização de Encargos Operação de Crédit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470 3.2.90.21.00.00 100000 JUROS SOBRE A DÍVIDA POR CONTRATO              3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471 4.6.90.71.00.00 100000 PRINCIPAL DA DÍVIDA CONTRATUAL 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RESGATADO</w:t>
        <w:tab/>
        <w:tab/>
        <w:t xml:space="preserve">                 68.1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28.846.0000.0.003 Aporte do Passivo Atuarial RPP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3.3.91.97.00.00 100000  APORTE PARA COBERTURA DO 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DÉFICT TÉCNICO ATUARIAL</w:t>
        <w:tab/>
        <w:tab/>
        <w:t xml:space="preserve">                2.800.000,00</w:t>
      </w:r>
    </w:p>
    <w:p>
      <w:pPr>
        <w:pStyle w:val="Normal"/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Total: </w:t>
        <w:tab/>
        <w:t>2.903.1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99 RESERVA DE CONTINGÊNCIA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99.01 Reserva de Contingência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u w:val="single"/>
        </w:rPr>
        <w:t>99.999.9999.9.001 Reserva de Contingência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544 9.9.99.99.00.00 100000 RESERVA DE CONTINGÊNCIA</w:t>
        <w:tab/>
        <w:t xml:space="preserve">                   512.338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512.338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 Geral Anulado: 4.741.993,6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firstLine="85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I – Oriundos do Excesso de Arrecadação das seguintes fontes de recursos: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firstLine="85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/>
      </w:pPr>
      <w:r>
        <w:rPr>
          <w:rFonts w:cs="Arial" w:ascii="Book Antiqua" w:hAnsi="Book Antiqua"/>
          <w:b/>
        </w:rPr>
        <w:t>FONTE</w:t>
        <w:tab/>
        <w:t>DESCRIÇÃO</w:t>
        <w:tab/>
        <w:t xml:space="preserve">                      VALO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00497</w:t>
        <w:tab/>
        <w:t>Vigilância em Saúde</w:t>
        <w:tab/>
        <w:tab/>
        <w:t xml:space="preserve">                40.0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100000</w:t>
        <w:tab/>
        <w:t>Recursos Livres</w:t>
        <w:tab/>
        <w:t xml:space="preserve">                1.746.722.48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102/101</w:t>
        <w:tab/>
        <w:t>FUNDEB</w:t>
        <w:tab/>
        <w:t xml:space="preserve">                1.919.0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00104</w:t>
        <w:tab/>
        <w:t>Demais impostos vinculados à educação básica</w:t>
        <w:tab/>
        <w:t xml:space="preserve">                   209.000,00</w:t>
      </w:r>
    </w:p>
    <w:p>
      <w:pPr>
        <w:pStyle w:val="Normal"/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3.914.722,48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-284" w:firstLine="2835"/>
        <w:jc w:val="both"/>
        <w:rPr/>
      </w:pPr>
      <w:r>
        <w:rPr>
          <w:rFonts w:cs="Arial" w:ascii="Book Antiqua" w:hAnsi="Book Antiqua"/>
          <w:b/>
        </w:rPr>
        <w:t xml:space="preserve">Art. 3º - </w:t>
      </w:r>
      <w:r>
        <w:rPr>
          <w:rFonts w:cs="Arial" w:ascii="Book Antiqua" w:hAnsi="Book Antiqua"/>
        </w:rPr>
        <w:t>Fica o Poder Executivo Municipal autorizado a incluir na Lei Municipal nº. 2448, de 31 de julho de 2013 (PPA 2014 - 2017).</w:t>
      </w:r>
    </w:p>
    <w:p>
      <w:pPr>
        <w:pStyle w:val="Normal"/>
        <w:ind w:right="-284"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284"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rt. 4º - </w:t>
      </w:r>
      <w:r>
        <w:rPr>
          <w:rFonts w:cs="Arial" w:ascii="Book Antiqua" w:hAnsi="Book Antiqua"/>
        </w:rPr>
        <w:t>Fica o Poder Executivo Municipal autorizado a incluir na Lei Municipal de Diretrizes Orçamentárias.</w:t>
      </w:r>
    </w:p>
    <w:p>
      <w:pPr>
        <w:pStyle w:val="Normal"/>
        <w:ind w:right="-284"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-284" w:firstLine="2835"/>
        <w:jc w:val="both"/>
        <w:rPr/>
      </w:pPr>
      <w:r>
        <w:rPr>
          <w:rFonts w:cs="Arial" w:ascii="Book Antiqua" w:hAnsi="Book Antiqua"/>
          <w:b/>
        </w:rPr>
        <w:t xml:space="preserve">Art. 5º - </w:t>
      </w:r>
      <w:r>
        <w:rPr>
          <w:rFonts w:cs="Arial" w:ascii="Book Antiqua" w:hAnsi="Book Antiqua"/>
        </w:rPr>
        <w:t>Esta Lei entra em vigor na data de sua publicação, revogadas as disposições em contrário.</w:t>
      </w:r>
    </w:p>
    <w:p>
      <w:pPr>
        <w:pStyle w:val="Normal"/>
        <w:ind w:right="-284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Paço Municipal, 03 de novembro de 2016.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JOSÉ SLOBOD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9:00Z</dcterms:created>
  <dc:creator>Usuario</dc:creator>
  <dc:description/>
  <cp:keywords/>
  <dc:language>en-US</dc:language>
  <cp:lastModifiedBy>Cheslem Sandim</cp:lastModifiedBy>
  <cp:lastPrinted>2016-03-07T11:51:00Z</cp:lastPrinted>
  <dcterms:modified xsi:type="dcterms:W3CDTF">2016-11-04T12:27:00Z</dcterms:modified>
  <cp:revision>5</cp:revision>
  <dc:subject/>
  <dc:title/>
</cp:coreProperties>
</file>