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9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Estabelece os subsídios dos vereadores para a Legislatura 2013/2016 e dá outras providências e revoga as Resoluções nº 02/2012 e 03/2014, ambas da Câmara Municipal de Jaguariaíva.</w:t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Mesa Executi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>COAUTORIA:</w:t>
        <w:tab/>
        <w:t>Demai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O subsídio mensal dos Vereadores, para a Legislatura de 2013 a 2016, fica fixado em parcela única, no valor de R$ 5.980,70 (cinco mil e novecentos e oitenta reais e setenta centavos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 ausência do Vereador às</w:t>
      </w:r>
      <w:r>
        <w:rPr>
          <w:color w:val="000000"/>
        </w:rPr>
        <w:t xml:space="preserve"> Sessões Ordinárias implicará no desconto de R$ 1.000,00 (hum mil reais) por sessã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Parágrafo Único  - </w:t>
      </w:r>
      <w:r>
        <w:rPr/>
        <w:t>O desconto não incidirá no pagamento dos Vereadores presentes à Sessão não realizada, por ausência de matéria a ser votada, ou por falta de “quorum”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Os subsídios pagos não poderão ultrapassar, individualmente, 30% (trinta por cento) do subsídio dos Deputados Estaduais, nos termos do artigo 29, VI, “a” da Constituição Federal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O subsídio do Presidente da Câmara Municipal, fica fixado em parcela única de R$ 7.596,67 (sete mil, quinhentos e noventa e seis reais e sessenta e sete centavos) mens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5º</w:t>
      </w:r>
      <w:r>
        <w:rPr/>
        <w:t xml:space="preserve"> - Os subsídios de que trata esta Lei, serão revistos anualmente. Com o mesmo índice dos servidores públicos municipais, respeitada a anu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6º - </w:t>
      </w:r>
      <w:r>
        <w:rPr/>
        <w:t>Ficam revogadas as Resoluções nº 02/2012 e 03/2014, ambas da Câmara Municipal de Jaguariaív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7º - </w:t>
      </w:r>
      <w:r>
        <w:rPr/>
        <w:t>As Resoluções nº 02/2012 e 03/2014 manterão sua eficácia com seus efeitos garantidos até a publicação desta Lei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8º -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6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Usuario</dc:creator>
  <dc:description/>
  <cp:keywords/>
  <dc:language>en-US</dc:language>
  <cp:lastModifiedBy>Cheslem Sandim</cp:lastModifiedBy>
  <cp:lastPrinted>2015-12-21T17:38:00Z</cp:lastPrinted>
  <dcterms:modified xsi:type="dcterms:W3CDTF">2016-11-03T12:33:00Z</dcterms:modified>
  <cp:revision>5</cp:revision>
  <dc:subject/>
  <dc:title/>
</cp:coreProperties>
</file>