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3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 xml:space="preserve">EMENTA: </w:t>
      </w:r>
      <w:r>
        <w:rPr/>
        <w:t xml:space="preserve">Dispõe sobre abertura de Crédito Adicional Especial, para o Parcelamento de Débitos junto ao Instituto de Previdência e Assistência aos Servidores Públicos Civis do Município, no valor de </w:t>
      </w:r>
      <w:r>
        <w:rPr>
          <w:b/>
        </w:rPr>
        <w:t xml:space="preserve">R$ 129.410,65 </w:t>
      </w:r>
      <w:r>
        <w:rPr/>
        <w:t>(cento e vinte e nove mil, quatrocentos e dez reais e sessenta e cinco centavo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Fica autorizado a incluir no orçamento o Crédito Adicional Especial, para parcelamento dos débitos do Poder Legislativo, Serviços Autônomo Municipal de Água e Esgoto – SAMAE e Instituto de Previdência e Assistência aos Servidores Públicos Civis do Município de Jaguariaíva – IPASPMJ, somando um valor de </w:t>
      </w:r>
      <w:r>
        <w:rPr>
          <w:b/>
        </w:rPr>
        <w:t xml:space="preserve">R$ 129.410,65 </w:t>
      </w:r>
      <w:r>
        <w:rPr/>
        <w:t>(cento e vinte e nove mil, quatrocentos e dez reais e sessenta e cinco centavos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01.01 Câmara Municip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28.846.0000.0.014 Amortização de Encargos com o IPAS PMJ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2.71.70.21.00.00 1000000 JUROS SOBRE A DÍVIDA POR CONTRATO                         1.5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4.6.90.71.00.00.00 1000000 PRINCIPAL DE DÍVIDA CONTRATUAL RESGATADO  32.289,95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: 33.789,95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0 INSTITUTO DE PREVIDÊNCIA E ASSISTÊNCIA AOS SERVIDORES PÚBLICOS CIVIS DO MUNICÍPIO DE JAGUARIAÍ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0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28.846.0000.0.012 Amortização de Encargos com o IPAS PMJ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2.71.70.21.00.00 1001001 JUROS SOBRE A DÍVIDA POR  CONTRATO                        1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4.6.90.71.00.00.00 1001001 PRINCIPAL DE DÍVIDA CONTRATUAL RESGATADO  21.120,7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: 22.120,7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0 SERVIÇO AUTÔNOMO MUNICIPAL DE ÁGUA E ESGOTO - SAMA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0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28.846.0000.0.013 Amortização de Encargos com o IPAS PMJ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2.71.70.21.00.00 102076 JUROS SOBRE A DÍVIDA POR  CONTRATO                          3.289,6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4.6.90.71.00.00.00 102076 PRINCIPAL DE DÍVIDA CONTRATUAL RESGATADO    70.210,4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: 73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 suplementado: 129.410,65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. 2° -</w:t>
      </w:r>
      <w:r>
        <w:rPr>
          <w:rFonts w:cs="Arial" w:ascii="Book Antiqua" w:hAnsi="Book Antiqua"/>
        </w:rPr>
        <w:t xml:space="preserve"> Constitui recursos para cobertura do Crédito Adicional Especial de acordo com o disposto no art. 43, § 1º, inciso IV, da Lei Federal nº. 4.320/64, os seguintes recursos: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rFonts w:cs="Arial" w:ascii="Book Antiqua" w:hAnsi="Book Antiqua"/>
        </w:rPr>
        <w:t xml:space="preserve">I – </w:t>
      </w:r>
      <w:r>
        <w:rPr>
          <w:rFonts w:cs="Arial" w:ascii="Book Antiqua" w:hAnsi="Book Antiqua"/>
          <w:sz w:val="22"/>
          <w:szCs w:val="22"/>
        </w:rPr>
        <w:t>Oriundos da anulação das seguintes dotações orçamentárias</w:t>
      </w:r>
      <w:r>
        <w:rPr>
          <w:rFonts w:cs="Arial" w:ascii="Book Antiqua" w:hAnsi="Book Antiqua"/>
        </w:rPr>
        <w:t>: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01 PODER LEGISLATIV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01.01 Câmara Municipal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01.031.0001.2.001 Manutenção do Poder Legislativo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3.1.90.11.00.00.00 1000000 VENCIMENTOS E VANTAGENS FIXAS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PESSOAL CIVIL</w:t>
        <w:tab/>
        <w:tab/>
        <w:t xml:space="preserve">                 33.789,95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: 33.789,95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0 INSTITUTO DE PREVIDÊNCIA E ASSISTÊNCIA AOS SERVIDORES PÚBLICOS CIVIS DO MUNICÍPIO DE JAGUARIAÍ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0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04.122.0003.2.099 Manutenção dos Serviços Administrativos do IPAS PMJ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4.4.90.52.00.00.00 1001001 EQUIPAMENTO E MATERIAL PERMANENTE</w:t>
        <w:tab/>
        <w:t xml:space="preserve">       22.120,7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: 22.120,7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0 SERVIÇO AUTÔNOMO MUNICIPAL DE ÁGUA E ESGOTO - SAMAE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30.01 Gestão Administrativa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17.122.0003.2.101 Manutenção dos Serviços Administrativos da SAMAE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1.90.13.00.00 102076 OBRIGAÇÕES PATRONAIS</w:t>
        <w:tab/>
        <w:t xml:space="preserve">                 10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1.91.13.00.00 102076 OBRIGAÇÕES PATRONAIS</w:t>
        <w:tab/>
        <w:t xml:space="preserve">                 45.0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30.02 Divisão do Sistema de Água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17.122.0024.2.102 Operação e Manutenção do Sistema de Água Urbano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rPr/>
      </w:pPr>
      <w:r>
        <w:rPr>
          <w:rFonts w:cs="Arial" w:ascii="Book Antiqua" w:hAnsi="Book Antiqua"/>
          <w:sz w:val="22"/>
          <w:szCs w:val="22"/>
        </w:rPr>
        <w:t>3.1.91.13.00.00 102076 OBRIGAÇÕES PATRONAIS</w:t>
        <w:tab/>
        <w:t xml:space="preserve">                 18.500,00</w:t>
      </w:r>
    </w:p>
    <w:p>
      <w:pPr>
        <w:pStyle w:val="Normal"/>
        <w:tabs>
          <w:tab w:val="clear" w:pos="709"/>
          <w:tab w:val="left" w:pos="3780" w:leader="none"/>
          <w:tab w:val="left" w:pos="7230" w:leader="none"/>
        </w:tabs>
        <w:jc w:val="right"/>
        <w:rPr/>
      </w:pPr>
      <w:r>
        <w:rPr>
          <w:rFonts w:cs="Arial" w:ascii="Book Antiqua" w:hAnsi="Book Antiqua"/>
          <w:color w:val="FF0000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b/>
          <w:sz w:val="22"/>
          <w:szCs w:val="22"/>
        </w:rPr>
        <w:t>Total: 73.500,00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otal Anulado: 129.410,65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Fica o Poder Executivo Municipal autorizado a incluir na Lei Municipal nº. 2448, de 31 de julho de 2013 (PPA 2014 - 2017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Fica o Poder Executivo Municipal autorizado a incluir na Lei Municipal de Diretrizes Orçamentá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rFonts w:cs="Arial" w:ascii="Book Antiqua" w:hAnsi="Book Antiqua"/>
        </w:rPr>
        <w:t>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9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3:00Z</dcterms:created>
  <dc:creator>Usuario</dc:creator>
  <dc:description/>
  <cp:keywords/>
  <dc:language>en-US</dc:language>
  <cp:lastModifiedBy>Cheslem Sandim</cp:lastModifiedBy>
  <cp:lastPrinted>2016-09-01T11:37:00Z</cp:lastPrinted>
  <dcterms:modified xsi:type="dcterms:W3CDTF">2016-09-05T12:27:00Z</dcterms:modified>
  <cp:revision>5</cp:revision>
  <dc:subject/>
  <dc:title/>
</cp:coreProperties>
</file>