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2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a Lei Municipal nº. 2547/2015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alterado o art. 2º da Lei Municipal nº. 2547/2015, que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Ficam extintos 08 (oito) cargos de auxiliar de enfermagem, ficando criados (08) oito cargos de técnico de enfermagem”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arágrafo único - os 08 (oito) cargos de auxiliar de enfermagem descritos no caput deste artigo, apenas serão extintos conforme a vacância dos respectivos cargos”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Esta Lei entrará em vigor na data de sua publicação, revogadas às disposições em contrári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7:00Z</dcterms:created>
  <dc:creator>Usuario</dc:creator>
  <dc:description/>
  <cp:keywords/>
  <dc:language>en-US</dc:language>
  <cp:lastModifiedBy>Giselle Inaiara Syring</cp:lastModifiedBy>
  <cp:lastPrinted>2015-12-21T17:38:00Z</cp:lastPrinted>
  <dcterms:modified xsi:type="dcterms:W3CDTF">2016-08-24T15:23:00Z</dcterms:modified>
  <cp:revision>3</cp:revision>
  <dc:subject/>
  <dc:title/>
</cp:coreProperties>
</file>