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10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253" w:hanging="1418"/>
        <w:jc w:val="both"/>
        <w:rPr/>
      </w:pPr>
      <w:r>
        <w:rPr>
          <w:b/>
          <w:sz w:val="22"/>
          <w:szCs w:val="22"/>
        </w:rPr>
        <w:t xml:space="preserve">EMENTA: </w:t>
      </w:r>
      <w:r>
        <w:rPr>
          <w:b/>
        </w:rPr>
        <w:t>“</w:t>
      </w:r>
      <w:r>
        <w:rPr/>
        <w:t>Acrescenta o inciso VIII ao art. 61 da Lei Municipal nº. 2155/2010, a fim de regulamentar o adicional de Tempo Integral de Dedicação Exclusiva – TIDE”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Art. 1º</w:t>
      </w:r>
      <w:r>
        <w:rPr/>
        <w:t xml:space="preserve"> - Acrescenta-se o inciso VIII no art. 61 da Lei Municipal n°. 2155/2010, que dispõe sobre o regime jurídico dos servidores públicos do Município de Jaguariaíva, que passará a ter a seguinte redação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Art. 61. (...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536" w:hanging="0"/>
        <w:jc w:val="both"/>
        <w:rPr>
          <w:b/>
          <w:b/>
          <w:i/>
          <w:i/>
        </w:rPr>
      </w:pPr>
      <w:r>
        <w:rPr>
          <w:b/>
          <w:i/>
        </w:rPr>
        <w:t>VIII – Adicional por Tempo Integral de Dedicação Exclusiva – TIDE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Art. 2º</w:t>
      </w:r>
      <w:r>
        <w:rPr/>
        <w:t xml:space="preserve"> - Fica regulamentado o adicional de Tempo Integral de Dedicação Exclusiva - TIDE - que consiste em um adicional pecuniário, aos Servidores Públicos Municipais com cargo em provimento efetivo que desempenham atividades consideradas essenciais, e a critério exclusivamente da Administração Pública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>
          <w:bCs/>
        </w:rPr>
      </w:pPr>
      <w:r>
        <w:rPr>
          <w:b/>
        </w:rPr>
        <w:t>§ 1º</w:t>
      </w:r>
      <w:r>
        <w:rPr/>
        <w:t xml:space="preserve"> – </w:t>
      </w:r>
      <w:r>
        <w:rPr>
          <w:bCs/>
        </w:rPr>
        <w:t>Para fins desse artigo, considera-se essencial os serviços públicos que são imprescindíveis à satisfação das necessidades inadiáveis da população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§ 2º</w:t>
      </w:r>
      <w:r>
        <w:rPr/>
        <w:t xml:space="preserve"> – No intuito de ser cumprida a continuidade do serviço público essencial, o servidor que receber o adicional de Tempo Integral de Dedicação Exclusiva – TIDE, fica vinculado a permanecer à disposição do Órgão em que exercer suas atividades além do expediente ordinário, sem receber qualquer outro tipo de adicional pecuniário, inclusive valores referentes ao plantão presencial, sobreaviso, horas extras e função gratificada, exceto as gratificações por participação em comissão especial definidas em Lei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§3º</w:t>
      </w:r>
      <w:r>
        <w:rPr/>
        <w:t xml:space="preserve"> - Além dos critérios descritos nos parágrafos anteriores, a concessão do TIDE deverá observar a essencialidade, complexidade e responsabilidade das atribuições do cargo ocupado pelo servidor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§ 4º</w:t>
      </w:r>
      <w:r>
        <w:rPr/>
        <w:t xml:space="preserve"> – O adicional de Tempo Integral de Dedicação Exclusiva - TIDE será de 50% (cinquenta por cento) a 100% (cem por cento) sobre o vencimento básico do servidor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§ 5º</w:t>
      </w:r>
      <w:r>
        <w:rPr/>
        <w:t xml:space="preserve"> – </w:t>
      </w:r>
      <w:r>
        <w:rPr>
          <w:bCs/>
        </w:rPr>
        <w:t>O percentual limitado no parágrafo anterior será definido pelo Prefeito, que deverá motivar e justificar o pagamento do adicional de acordo com a necessidade da função para manter a continuidade da prestação do serviço público imprescindível à satisfação das necessidades inadiáveis da população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Art. 3º</w:t>
      </w:r>
      <w:r>
        <w:rPr/>
        <w:t xml:space="preserve"> - Somente farão jus ao adicional de Tempo Integral de Dedicação Exclusiva - TIDE os servidores que exerçam o cargo em provimento efetivo, após requerimento formal e aprovação do Secretário da Pasta, devendo, em seguida, ser submetido ao deferimento ou não do Senhor Chefe do Poder Executivo Municipal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2835"/>
        <w:jc w:val="both"/>
        <w:rPr/>
      </w:pPr>
      <w:r>
        <w:rPr>
          <w:b/>
        </w:rPr>
        <w:t>Art. 4º</w:t>
      </w:r>
      <w:r>
        <w:rPr/>
        <w:t xml:space="preserve"> - Esta Lei entrará em vigor na data de sua publicação, revogadas as disposições em contrário.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8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29:00Z</dcterms:created>
  <dc:creator>Usuario</dc:creator>
  <dc:description/>
  <cp:keywords/>
  <dc:language>en-US</dc:language>
  <cp:lastModifiedBy>Giselle Inaiara Syring</cp:lastModifiedBy>
  <cp:lastPrinted>2016-03-02T10:07:00Z</cp:lastPrinted>
  <dcterms:modified xsi:type="dcterms:W3CDTF">2016-08-10T15:30:00Z</dcterms:modified>
  <cp:revision>3</cp:revision>
  <dc:subject/>
  <dc:title/>
</cp:coreProperties>
</file>