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8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rPr>
          <w:iCs/>
          <w:lang w:val="en-US"/>
        </w:rPr>
      </w:pPr>
      <w:r>
        <w:rPr>
          <w:b/>
          <w:sz w:val="22"/>
          <w:szCs w:val="22"/>
        </w:rPr>
        <w:t xml:space="preserve">EMENTA: </w:t>
      </w:r>
      <w:r>
        <w:rPr>
          <w:lang w:val="en-US"/>
        </w:rPr>
        <w:t>Autoriza o Chefe do Poder Executivo Municipal a promover Campanha Incentivadora à Arrecadação do IPTU e ISSQN, com a aquisição e doação de prêmios no Exercício 2016 e dá outras providências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iCs/>
          <w:sz w:val="22"/>
          <w:szCs w:val="22"/>
        </w:rPr>
      </w:pPr>
      <w:r>
        <w:rPr/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Chefe do Poder Executivo Municipal autorizado a promover campanha incentivadora ao pagamento pontual em cota única ou parcelada do IPTU – Imposto Predial e Territorial Urbano, conforme regulamento no Anexo 01 desta Lei, de acordo com a Lei Federal nº 5768/71 e art. 20, do Decreto Federal nº 70.951/7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 campanha a que se refere o artigo anterior terá como incentivo à doação, sob a forma de premiação, dos seguintes prêmios:</w:t>
      </w:r>
    </w:p>
    <w:p>
      <w:pPr>
        <w:pStyle w:val="Normal"/>
        <w:ind w:firstLine="1276"/>
        <w:jc w:val="both"/>
        <w:rPr/>
      </w:pPr>
      <w:r>
        <w:rPr>
          <w:b/>
        </w:rPr>
        <w:t>I</w:t>
      </w:r>
      <w:r>
        <w:rPr/>
        <w:t xml:space="preserve"> – 01 (um) veículo automotor – 0 km;</w:t>
      </w:r>
    </w:p>
    <w:p>
      <w:pPr>
        <w:pStyle w:val="Normal"/>
        <w:ind w:firstLine="1276"/>
        <w:jc w:val="both"/>
        <w:rPr/>
      </w:pPr>
      <w:r>
        <w:rPr>
          <w:b/>
        </w:rPr>
        <w:t>II</w:t>
      </w:r>
      <w:r>
        <w:rPr/>
        <w:t xml:space="preserve"> – 01 (uma) motocicleta 125 cc – 0 km;</w:t>
      </w:r>
    </w:p>
    <w:p>
      <w:pPr>
        <w:pStyle w:val="Normal"/>
        <w:ind w:firstLine="1276"/>
        <w:jc w:val="both"/>
        <w:rPr/>
      </w:pPr>
      <w:r>
        <w:rPr>
          <w:b/>
        </w:rPr>
        <w:t>III</w:t>
      </w:r>
      <w:r>
        <w:rPr/>
        <w:t xml:space="preserve"> – 01 (um) Televisor Smart 42’’;</w:t>
      </w:r>
    </w:p>
    <w:p>
      <w:pPr>
        <w:pStyle w:val="Normal"/>
        <w:ind w:firstLine="1276"/>
        <w:jc w:val="both"/>
        <w:rPr/>
      </w:pPr>
      <w:r>
        <w:rPr>
          <w:b/>
        </w:rPr>
        <w:t>IV</w:t>
      </w:r>
      <w:r>
        <w:rPr/>
        <w:t xml:space="preserve"> – 01 (um) Televisor Smart 42’’;</w:t>
      </w:r>
    </w:p>
    <w:p>
      <w:pPr>
        <w:pStyle w:val="Normal"/>
        <w:ind w:firstLine="1276"/>
        <w:jc w:val="both"/>
        <w:rPr/>
      </w:pPr>
      <w:r>
        <w:rPr>
          <w:b/>
        </w:rPr>
        <w:t>V</w:t>
      </w:r>
      <w:r>
        <w:rPr/>
        <w:t xml:space="preserve"> – 01 (um) Televisor Smart 42’’;</w:t>
      </w:r>
    </w:p>
    <w:p>
      <w:pPr>
        <w:pStyle w:val="Normal"/>
        <w:ind w:firstLine="1276"/>
        <w:jc w:val="both"/>
        <w:rPr/>
      </w:pPr>
      <w:r>
        <w:rPr>
          <w:b/>
        </w:rPr>
        <w:t>VI</w:t>
      </w:r>
      <w:r>
        <w:rPr/>
        <w:t xml:space="preserve"> – 01 (um) Televisor Smart 42’’;</w:t>
      </w:r>
    </w:p>
    <w:p>
      <w:pPr>
        <w:pStyle w:val="Normal"/>
        <w:ind w:firstLine="1276"/>
        <w:jc w:val="both"/>
        <w:rPr/>
      </w:pPr>
      <w:r>
        <w:rPr>
          <w:b/>
        </w:rPr>
        <w:t>VII</w:t>
      </w:r>
      <w:r>
        <w:rPr/>
        <w:t xml:space="preserve"> – 01 (um) Televisor Smart 42’’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Os prêmios mencionados no artigo anterior serão sorteados em Praça Pública nas festividades do evento Natal para todos, com acompanhamento da população na data de 20 de dezembro de 2016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</w:t>
      </w:r>
      <w:r>
        <w:rPr/>
        <w:t xml:space="preserve"> - Concorrerão ao sorteio dos prêmios, os contribuintes que efetuarem o pagamento do IPTU – Imposto Predial e Territorial Urbano em cota única e os pagamentos parcelados referentes ao exercício de 2016 até a data prevista nos boletos para pagamento parcelado.</w:t>
      </w:r>
    </w:p>
    <w:p>
      <w:pPr>
        <w:pStyle w:val="Normal"/>
        <w:ind w:firstLine="2835"/>
        <w:jc w:val="both"/>
        <w:rPr/>
      </w:pPr>
      <w:r>
        <w:rPr>
          <w:b/>
        </w:rPr>
        <w:t>§2º</w:t>
      </w:r>
      <w:r>
        <w:rPr/>
        <w:t xml:space="preserve"> - Não terão direito ao sorteio os pagamentos efetuados referentes a dívida ativa.</w:t>
      </w:r>
    </w:p>
    <w:p>
      <w:pPr>
        <w:pStyle w:val="Normal"/>
        <w:ind w:firstLine="2835"/>
        <w:jc w:val="both"/>
        <w:rPr/>
      </w:pPr>
      <w:r>
        <w:rPr>
          <w:b/>
        </w:rPr>
        <w:t>§3º</w:t>
      </w:r>
      <w:r>
        <w:rPr/>
        <w:t xml:space="preserve"> - Não terão direitos ao sorteio, os contribuintes que estiverem com débito anterior com a Fazend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4º</w:t>
      </w:r>
      <w:r>
        <w:rPr/>
        <w:t xml:space="preserve"> - A Nota Fiscal do prêmio será emitida diretamente pela concessionária revendedora em nome do ganhador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Na eventualidade do ganhador de qualquer um dos prêmios mencionados no Artigo 2º, não ter efetuado o pagamento até a data do vencimento, este não terá direito ao prêmio e será realizado um novo sorte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Serão distribuídos 11.646 (onze mil seiscentos e quarenta e seis) carnês de IPTU – Imposto Predial e Territorial Urbano, sendo 11.646 (onze mil e seiscentos e quarenta e seis) em parcela única ou em três parcelas totalizando 34.938 (trinta e quatro mil e novecentos e trinta e oito) parcel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1º -</w:t>
      </w:r>
      <w:r>
        <w:rPr>
          <w:color w:val="000000"/>
        </w:rPr>
        <w:t xml:space="preserve"> Para pagamento à vista o contribuinte terá direito a 04 (quatro) cupons, já para pagamento parcelado terá direto a 01 (um) cup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2º -</w:t>
      </w:r>
      <w:r>
        <w:rPr>
          <w:color w:val="000000"/>
        </w:rPr>
        <w:t xml:space="preserve"> Para o contribuinte que solicitar no comércio do Município de Jaguariaíva a nota fiscal eletrônica, com valor superior a 0,5 UFM, ou seja, o equivalente atualmente à R$ 47,98 (quarente e sete reais e noventa e oito centavos) terá direito a um cupom para concorrer aos prêmios, sendo necessário trocar sua nota fiscal pelo cupom junto ao Departamento de Tribu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§3º -</w:t>
      </w:r>
      <w:r>
        <w:rPr>
          <w:color w:val="000000"/>
        </w:rPr>
        <w:t xml:space="preserve"> Poderão concorrer aos prêmios os proprietários de imóveis que tenham sido cadastrados no sistema de tributos da Prefeitura de Jaguariaíva até o dia 28 de Novembro de 2016.</w:t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Cada carnê equivalerá a 04 (quatro) cupons, quando atendido o pagamento à vista, correspondente ao “Código do Imóvel” no Cadastro Imobiliário da Prefeitura de Jaguariaíva para concorrer os sorteios conforme a opção de quitação do imposto.</w:t>
      </w:r>
    </w:p>
    <w:p>
      <w:pPr>
        <w:pStyle w:val="Normal"/>
        <w:ind w:firstLine="2835"/>
        <w:jc w:val="both"/>
        <w:rPr/>
      </w:pPr>
      <w:r>
        <w:rPr>
          <w:b/>
        </w:rPr>
        <w:t>§1º</w:t>
      </w:r>
      <w:r>
        <w:rPr/>
        <w:t xml:space="preserve"> - Os carnês eventualmente cancelados terão as cartelas sem qualquer direito à participação nos prêm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</w:t>
      </w:r>
      <w:r>
        <w:rPr/>
        <w:t xml:space="preserve"> - Na hipótese do número sorteado pertencer aos cupons cancelados, passa a valer o mesmo critério estabelecido no Artigo 4º da Presente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</w:t>
      </w:r>
      <w:r>
        <w:rPr/>
        <w:t xml:space="preserve"> - Os contribuintes já sorteados do maior para menor estarão excluídos do sorteio subsequ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</w:t>
      </w:r>
      <w:r>
        <w:rPr>
          <w:b/>
        </w:rPr>
        <w:t>-</w:t>
      </w:r>
      <w:r>
        <w:rPr/>
        <w:t xml:space="preserve"> O ganhador deverá apresentar o carnê quitado em seu nome, ou então documento que comprove que o imóvel é de sua propriedade, através de contrato ou declaração do contribuinte com firma reconhecida, caso o carnê contemplado esteja em nome de outra pessoa, para que possa receber o prêm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</w:t>
      </w:r>
      <w:r>
        <w:rPr/>
        <w:t xml:space="preserve"> </w:t>
      </w:r>
      <w:r>
        <w:rPr>
          <w:b/>
        </w:rPr>
        <w:t>-</w:t>
      </w:r>
      <w:r>
        <w:rPr/>
        <w:t xml:space="preserve"> Caso imóvel esteja alugado ou arrendado, o inquilino ou arrendatário não terá direito ao prêmio.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</w:t>
      </w:r>
      <w:r>
        <w:rPr/>
        <w:t xml:space="preserve"> </w:t>
      </w:r>
      <w:r>
        <w:rPr>
          <w:b/>
        </w:rPr>
        <w:t>-</w:t>
      </w:r>
      <w:r>
        <w:rPr/>
        <w:t xml:space="preserve"> Não terão direito aos prêmios, os contribuintes isentos do pagamento do IPTU – Imposto Predial e Territorial Urbano, mesmo que tenha sido emitido o respectivo carnê.</w:t>
      </w:r>
    </w:p>
    <w:p>
      <w:pPr>
        <w:pStyle w:val="Normal"/>
        <w:ind w:firstLine="2835"/>
        <w:jc w:val="both"/>
        <w:rPr/>
      </w:pPr>
      <w:r>
        <w:rPr>
          <w:b/>
        </w:rPr>
        <w:t>Art. 10</w:t>
      </w:r>
      <w:r>
        <w:rPr/>
        <w:t xml:space="preserve"> </w:t>
      </w:r>
      <w:r>
        <w:rPr>
          <w:b/>
        </w:rPr>
        <w:t>-</w:t>
      </w:r>
      <w:r>
        <w:rPr/>
        <w:t xml:space="preserve"> Na hipótese de constatação de erro quando da emissão do carnê de cobrança do imposto, o contribuinte deverá solicitar a retificação e efetuar o pagamento até a data estabelecida para pagamento em cota única ou parcelada, para que possa participar dos sorteios.</w:t>
      </w:r>
    </w:p>
    <w:p>
      <w:pPr>
        <w:pStyle w:val="Normal"/>
        <w:ind w:firstLine="2835"/>
        <w:jc w:val="both"/>
        <w:rPr/>
      </w:pPr>
      <w:r>
        <w:rPr>
          <w:b/>
        </w:rPr>
        <w:t>Art. 11</w:t>
      </w:r>
      <w:r>
        <w:rPr/>
        <w:t xml:space="preserve"> </w:t>
      </w:r>
      <w:r>
        <w:rPr>
          <w:b/>
        </w:rPr>
        <w:t>-</w:t>
      </w:r>
      <w:r>
        <w:rPr/>
        <w:t xml:space="preserve"> Perderá o direito de receber o prêmio o contribuinte contemplado que não efetuar a retirada junto a Prefeitura Municipal no prazo de 30(trinta) dias, após a publicação do resultado, destinando-se o prêmio à Secretaria Municipal de Desenvolvimento Social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- A Fazenda Pública do Município publicará na Imprensa Oficial o ganhador do prêmio dentro de 05 (cinco) dias úteis após a realização dos sorteios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 xml:space="preserve">Art. 12 - </w:t>
      </w:r>
      <w:r>
        <w:rPr/>
        <w:t>Para fazer face às despesas decorrentes da campanha referida na presente Lei, o Poder Executivo abrirá dotação orçamentaria específica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13 -</w:t>
      </w:r>
      <w:r>
        <w:rPr/>
        <w:t xml:space="preserve"> O Prefeito Municipal poderá regulamentar através de decreto outros sorteios de prêmios que visem incentivar o pagamento de impostos ao Município, com supedâneo nesta Lei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b/>
        </w:rPr>
        <w:t xml:space="preserve">Art. 14 - </w:t>
      </w:r>
      <w:r>
        <w:rPr/>
        <w:t>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4:00Z</dcterms:created>
  <dc:creator>Usuario</dc:creator>
  <dc:description/>
  <cp:keywords/>
  <dc:language>en-US</dc:language>
  <cp:lastModifiedBy>Giselle Inaiara Syring</cp:lastModifiedBy>
  <cp:lastPrinted>2016-07-06T10:12:00Z</cp:lastPrinted>
  <dcterms:modified xsi:type="dcterms:W3CDTF">2016-07-06T14:58:00Z</dcterms:modified>
  <cp:revision>3</cp:revision>
  <dc:subject/>
  <dc:title/>
</cp:coreProperties>
</file>