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26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32"/>
          <w:szCs w:val="32"/>
          <w:lang w:eastAsia="ar-SA"/>
        </w:rPr>
        <w:t>LEI Nº 2607/2016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536" w:firstLine="226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536" w:firstLine="226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536" w:firstLine="226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8504" w:leader="none"/>
        </w:tabs>
        <w:ind w:left="3828" w:right="1416" w:hanging="2410"/>
        <w:jc w:val="both"/>
        <w:rPr>
          <w:color w:val="000000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            </w:t>
      </w:r>
      <w:r>
        <w:rPr>
          <w:b/>
          <w:kern w:val="2"/>
          <w:sz w:val="26"/>
          <w:szCs w:val="26"/>
        </w:rPr>
        <w:t>EMENTA: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Inclui a Semana de Prevenção à Gravidez Precoce no Município de Jaguariaíva e dá outras providências.</w:t>
      </w:r>
    </w:p>
    <w:p>
      <w:pPr>
        <w:pStyle w:val="Normal"/>
        <w:suppressLineNumbers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tLeast" w:line="100"/>
        <w:ind w:right="-2" w:firstLine="2268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268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uppressAutoHyphens w:val="true"/>
        <w:ind w:firstLine="226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AUTORIA: Vereadora Sandra Maria Negrini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true"/>
        <w:ind w:firstLine="226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true"/>
        <w:ind w:firstLine="226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uppressAutoHyphens w:val="true"/>
        <w:ind w:firstLine="2268"/>
        <w:jc w:val="both"/>
        <w:rPr/>
      </w:pPr>
      <w:r>
        <w:rPr>
          <w:sz w:val="26"/>
          <w:szCs w:val="26"/>
          <w:lang w:eastAsia="ar-SA"/>
        </w:rPr>
        <w:t xml:space="preserve">A Câmara Municipal de Jaguariaíva Aprovou e eu, Presidente do Legislativo Municipal, na forma do disposto no artigo 52, §§2º e 6º da Lei Orgânica do Município, promulgada em 29 de novembro de 2002 e artigo 296, § 8º  do Regimento Interno, </w:t>
      </w:r>
      <w:r>
        <w:rPr>
          <w:b/>
          <w:sz w:val="26"/>
          <w:szCs w:val="26"/>
          <w:lang w:eastAsia="ar-SA"/>
        </w:rPr>
        <w:t>PROMULGO</w:t>
      </w:r>
      <w:r>
        <w:rPr>
          <w:sz w:val="26"/>
          <w:szCs w:val="26"/>
          <w:lang w:eastAsia="ar-SA"/>
        </w:rPr>
        <w:t xml:space="preserve"> a seguinte </w:t>
      </w:r>
      <w:r>
        <w:rPr>
          <w:b/>
          <w:sz w:val="26"/>
          <w:szCs w:val="26"/>
          <w:lang w:eastAsia="ar-SA"/>
        </w:rPr>
        <w:t>LEI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2268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Art. 1º -</w:t>
      </w:r>
      <w:r>
        <w:rPr>
          <w:sz w:val="26"/>
          <w:szCs w:val="26"/>
        </w:rPr>
        <w:t xml:space="preserve"> </w:t>
      </w: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Fica instituída a Semana de Prevenção à Gravidez Precoce no Município de Jaguariaíva, que ocorrerá, na semana do dia 1º de fevereiro de cada ano, antecedendo o Carnaval,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em todas as Unidades Básicas de Saúde, na Rede Municipal de Ensino e nas demais repartições públicas municipais, bem como nos meios de comunicação disponíveis no Município.</w:t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/>
          <w:b/>
          <w:color w:val="333333"/>
          <w:sz w:val="26"/>
          <w:szCs w:val="26"/>
          <w:shd w:fill="FFFFFF" w:val="clear"/>
          <w:lang w:eastAsia="en-US"/>
        </w:rPr>
        <w:t>§ 1º</w:t>
      </w: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 xml:space="preserve"> - A semana ora instituída no “caput” deste artigo passará a constar no calendário oficial de datas e eventos do município.</w:t>
      </w:r>
    </w:p>
    <w:p>
      <w:pPr>
        <w:pStyle w:val="Normal"/>
        <w:spacing w:lineRule="auto" w:line="276"/>
        <w:ind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/>
          <w:b/>
          <w:color w:val="333333"/>
          <w:sz w:val="26"/>
          <w:szCs w:val="26"/>
          <w:lang w:eastAsia="en-US"/>
        </w:rPr>
        <w:t>§ 2º</w:t>
      </w:r>
      <w:r>
        <w:rPr>
          <w:rFonts w:eastAsia="Calibri"/>
          <w:color w:val="333333"/>
          <w:sz w:val="26"/>
          <w:szCs w:val="26"/>
          <w:lang w:eastAsia="en-US"/>
        </w:rPr>
        <w:t xml:space="preserve"> - O Poder executivo Municipal poderá estender as atividades dessa semana para outros períodos que entender necessários e convenientes.</w:t>
      </w:r>
    </w:p>
    <w:p>
      <w:pPr>
        <w:pStyle w:val="Normal"/>
        <w:spacing w:lineRule="auto" w:line="276"/>
        <w:ind w:firstLine="1701"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/>
          <w:b/>
          <w:color w:val="333333"/>
          <w:sz w:val="26"/>
          <w:szCs w:val="26"/>
          <w:shd w:fill="FFFFFF" w:val="clear"/>
          <w:lang w:eastAsia="en-US"/>
        </w:rPr>
        <w:t>Art. 2º</w:t>
      </w: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 xml:space="preserve"> - O Poder Executivo Municipal, nessa semana, através de ações integradas entre as secretarias, terá os seguintes objetivos:</w:t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I - prevenir a gravidez na adolescência;</w:t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II - incentivar e propagar o programa de planejamento familiar ou reprodutivo;</w:t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III - prevenir doenças sexualmente transmissíveis (DST);</w:t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IV - resgatar as adolescentes para a cidadania através do suporte de assistentes sociais e agentes de saúde;</w:t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V - incentivar o ingresso dessas jovens em programas sociais;</w:t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VI - informar, sensibilizar e envolver a sociedade em torno da situação da adolescente mãe;</w:t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VII - conferir visibilidade social às ações pertinentes à questão, em desenvolvimento no município.</w:t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right="566" w:firstLine="1701"/>
        <w:jc w:val="both"/>
        <w:rPr/>
      </w:pPr>
      <w:r>
        <w:rPr>
          <w:rFonts w:eastAsia="Calibri"/>
          <w:b/>
          <w:color w:val="333333"/>
          <w:sz w:val="26"/>
          <w:szCs w:val="26"/>
          <w:shd w:fill="FFFFFF" w:val="clear"/>
          <w:lang w:eastAsia="en-US"/>
        </w:rPr>
        <w:t>Art. 3º</w:t>
      </w: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 xml:space="preserve"> - A Semana de Prevenção à Gravidez Precoce será realizada através de:</w:t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I - campanhas de divulgação de todos os serviços disponíveis oferecidos pelas Unidades Básicas de Saúde;</w:t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II - educação e orientação sexual;</w:t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III - oferecimento de todos os métodos e técnicas de contracepção cientificamente aceita e que não coloquem em risco a vida e a saúde das pessoas, garantida a liberdade de opção;</w:t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IV – Incluir as adolescentes nos programas de assistência à saúde da mulher, disponíveis no Município, com ênfase na anticoncepção e orientação sexual, e considerar a assistência a essa faixa etária como uma das prioridades na atenção primaria à saúde.</w:t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right="566" w:firstLine="1701"/>
        <w:jc w:val="both"/>
        <w:rPr/>
      </w:pPr>
      <w:r>
        <w:rPr>
          <w:rFonts w:eastAsia="Calibri"/>
          <w:b/>
          <w:color w:val="333333"/>
          <w:sz w:val="26"/>
          <w:szCs w:val="26"/>
          <w:shd w:fill="FFFFFF" w:val="clear"/>
          <w:lang w:eastAsia="en-US"/>
        </w:rPr>
        <w:t>Art. 4º</w:t>
      </w: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 xml:space="preserve"> - Para consecução dos objetivos desta Lei, o Poder Executivo poderá:</w:t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I - celebrar convênios com Secretarias, delegacias e órgãos de saúde, educação, segurança pública, família e bem-estar social do Estado do Paraná e com outros municípios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II - estabelecer parcerias com instituições públicas e privadas de ensino superior e técnico, conjuntamente com a colaboração do Poder Judiciário, de autoridades eclesiásticas, de instituições religiosas e demais entidades e órgãos de representação da sociedade civil, visando promover palestras, exposições e debates públicos sobre o assunto e temas correlatos, abordando riscos, responsabilidades e consequências sociais, civis e criminais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III - promover e estimular a realização de programas de orientação e palestras nos estabelecimentos de ensino da Rede Municipal de Ensino, com a participação de psicólogos, médicos, sociólogos, magistrados, advogados, promotores de justiça, professores, pedagogos e demais profissionais que atuem de forma direta e indireta no âmbito da formação, educação, preservação da saúde e dos direitos das crianças e dos adolescentes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IV - obter apoio, buscar promoção e promover a divulgação junto aos mais diversos meios de comunicação escrita e falada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566" w:firstLine="1701"/>
        <w:jc w:val="both"/>
        <w:rPr/>
      </w:pPr>
      <w:r>
        <w:rPr>
          <w:rFonts w:eastAsia="Calibri"/>
          <w:b/>
          <w:color w:val="333333"/>
          <w:sz w:val="26"/>
          <w:szCs w:val="26"/>
          <w:shd w:fill="FFFFFF" w:val="clear"/>
          <w:lang w:eastAsia="en-US"/>
        </w:rPr>
        <w:t>Art. 5º</w:t>
      </w: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 xml:space="preserve"> - O Poder Executivo Municipal poderá ainda, estabelecer convênios e parcerias com a iniciativa privada e com entidades não governamentais a fim de garantir a implementação das atividades previstas e pretendidas para efetividade da Semana de Prevenção à Gravidez Precoce em nosso município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566" w:firstLine="170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566" w:firstLine="1701"/>
        <w:jc w:val="both"/>
        <w:rPr/>
      </w:pPr>
      <w:r>
        <w:rPr>
          <w:rFonts w:eastAsia="Calibri"/>
          <w:b/>
          <w:color w:val="333333"/>
          <w:sz w:val="26"/>
          <w:szCs w:val="26"/>
          <w:shd w:fill="FFFFFF" w:val="clear"/>
          <w:lang w:eastAsia="en-US"/>
        </w:rPr>
        <w:t>Art. 6º</w:t>
      </w: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 xml:space="preserve"> -</w:t>
      </w:r>
      <w:r>
        <w:rPr>
          <w:sz w:val="26"/>
          <w:szCs w:val="26"/>
        </w:rPr>
        <w:t xml:space="preserve"> Esta Lei entra em vigor na data de sua publicação, revogadas as disposições em contrário.</w:t>
      </w:r>
    </w:p>
    <w:p>
      <w:pPr>
        <w:pStyle w:val="SemEspaamento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Gabinete da Presidência da Câmara Municipal de Jaguariaíva, em 29 de junho de 2016.</w:t>
      </w:r>
    </w:p>
    <w:p>
      <w:pPr>
        <w:pStyle w:val="Normal"/>
        <w:ind w:firstLine="155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26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Adilson Passos Félix</w:t>
      </w:r>
    </w:p>
    <w:p>
      <w:pPr>
        <w:pStyle w:val="Normal"/>
        <w:numPr>
          <w:ilvl w:val="0"/>
          <w:numId w:val="0"/>
        </w:numPr>
        <w:ind w:left="1980" w:firstLine="1422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sidente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type w:val="nextPage"/>
      <w:pgSz w:w="11737" w:h="17577"/>
      <w:pgMar w:left="1800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18"/>
    </w:tblGrid>
    <w:tr>
      <w:trPr/>
      <w:tc>
        <w:tcPr>
          <w:tcW w:w="170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941705" cy="1020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8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GABINETE DA PRESIDÊNCI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58:00Z</dcterms:created>
  <dc:creator>Jonas</dc:creator>
  <dc:description/>
  <dc:language>en-US</dc:language>
  <cp:lastModifiedBy>Cheslem Sandim</cp:lastModifiedBy>
  <cp:lastPrinted>2016-06-30T15:47:00Z</cp:lastPrinted>
  <dcterms:modified xsi:type="dcterms:W3CDTF">2016-07-28T18:58:00Z</dcterms:modified>
  <cp:revision>2</cp:revision>
  <dc:subject/>
  <dc:title>RELAÇÃO DE MATERIAL</dc:title>
</cp:coreProperties>
</file>