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05/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4111" w:hanging="127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EMENTA: </w:t>
      </w:r>
      <w:r>
        <w:rPr/>
        <w:t>Dispõe sobre abertura de Crédito Adicional Suplementar no valor total de R$ 177.833,30 (Cento e setenta e sete mil, oitocentos e trinta e três reais e trinta centavos), no Orçamento Geral do Serviço Autônomo Municipal de Água e Esgoto – SAMAE, e dá outras providência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 o Poder Executivo Municipal autorizado a abrir no Orçamento Geral do Serviço Autônomo Municipal de Água e Esgoto – SAMAE, para o exercício de 2016, um Crédito Adicional Suplementar, na importância de R$ 177.833,30 (Cento e setenta e sete mil, oitocentos e trinta e três reais e trinta centavos), conforme demonstrativo abaixo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0003.2-1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ÇÃO DOS SERVIÇOS ADMINISTRATIV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- 4.4.90.52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77"/>
        <w:gridCol w:w="1134"/>
        <w:gridCol w:w="113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T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(R$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2.0024.2-1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- 3.3.90.39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464,73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- 4.4.90.52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68,57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.833,30</w:t>
            </w:r>
          </w:p>
        </w:tc>
      </w:tr>
      <w:tr>
        <w:trPr>
          <w:trHeight w:val="286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Geral da Suple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.833,30</w:t>
            </w:r>
          </w:p>
        </w:tc>
      </w:tr>
    </w:tbl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- </w:t>
      </w:r>
      <w:r>
        <w:rPr/>
        <w:t>Constitui recursos para cobertura do Crédito Adicional Suplementar de que trata o art. 1º, de acordo com o disposto no art. 43, § 1º, inciso I da Lei Federal nº. 4.320/64, os seguintes recurs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I</w:t>
      </w:r>
      <w:r>
        <w:rPr/>
        <w:t xml:space="preserve"> - Oriundos do Superávit Financeiro apurado no Balanço Patrimonial de 2015:</w:t>
      </w:r>
    </w:p>
    <w:p>
      <w:pPr>
        <w:pStyle w:val="Normal"/>
        <w:jc w:val="both"/>
        <w:rPr>
          <w:b/>
          <w:b/>
        </w:rPr>
      </w:pPr>
      <w:r>
        <w:rPr>
          <w:b/>
        </w:rPr>
        <w:t>Fonte</w:t>
        <w:tab/>
        <w:tab/>
        <w:tab/>
        <w:tab/>
        <w:t>Descrição</w:t>
        <w:tab/>
        <w:tab/>
        <w:tab/>
        <w:tab/>
        <w:tab/>
        <w:tab/>
        <w:t xml:space="preserve">        Valor</w:t>
      </w:r>
    </w:p>
    <w:p>
      <w:pPr>
        <w:pStyle w:val="Normal"/>
        <w:jc w:val="both"/>
        <w:rPr/>
      </w:pPr>
      <w:r>
        <w:rPr/>
        <w:t>06076</w:t>
        <w:tab/>
        <w:tab/>
        <w:tab/>
        <w:tab/>
        <w:t>Recursos Ordinários Livres</w:t>
        <w:tab/>
        <w:tab/>
        <w:tab/>
        <w:tab/>
        <w:t xml:space="preserve">   134.464,73</w:t>
      </w:r>
    </w:p>
    <w:p>
      <w:pPr>
        <w:pStyle w:val="Normal"/>
        <w:jc w:val="both"/>
        <w:rPr/>
      </w:pPr>
      <w:r>
        <w:rPr/>
        <w:t>06501</w:t>
        <w:tab/>
        <w:tab/>
        <w:tab/>
        <w:tab/>
        <w:t>Receitas de Alienação de Ativo</w:t>
        <w:tab/>
        <w:tab/>
        <w:t xml:space="preserve">                 </w:t>
      </w:r>
      <w:r>
        <w:rPr>
          <w:u w:val="single"/>
        </w:rPr>
        <w:t>43.368,57</w:t>
      </w:r>
    </w:p>
    <w:p>
      <w:pPr>
        <w:pStyle w:val="Normal"/>
        <w:ind w:left="7080" w:hanging="0"/>
        <w:jc w:val="both"/>
        <w:rPr/>
      </w:pPr>
      <w:r>
        <w:rPr>
          <w:b/>
        </w:rPr>
        <w:t xml:space="preserve">   </w:t>
      </w:r>
      <w:r>
        <w:rPr>
          <w:b/>
        </w:rPr>
        <w:t>Total: 177.833,30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  <w:t xml:space="preserve">Republicado por Incorreção. 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Usuario</dc:creator>
  <dc:description/>
  <cp:keywords/>
  <dc:language>en-US</dc:language>
  <cp:lastModifiedBy>Cheslem Sandim</cp:lastModifiedBy>
  <cp:lastPrinted>2016-06-16T08:51:00Z</cp:lastPrinted>
  <dcterms:modified xsi:type="dcterms:W3CDTF">2016-06-22T14:31:00Z</dcterms:modified>
  <cp:revision>6</cp:revision>
  <dc:subject/>
  <dc:title/>
</cp:coreProperties>
</file>