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3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Cria o diário oficial eletrônico do Município de Jaguariaíva - PR e dá outras providência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criado o Diário Oficial Eletrônico do Município de Jaguariaíva como meio oficial de publicação e divulgação dos atos oficiais do Poder Executivo Direto e Indireto e Poder Legislativo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 -</w:t>
      </w:r>
      <w:r>
        <w:rPr/>
        <w:t xml:space="preserve"> O Diário Oficial Eletrônico de que trata esta Lei será veiculado na rede mundial de computadores (internet), sob endereço exclusivo http://www.jaguariaiva. pr.gov.br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 2º - </w:t>
      </w:r>
      <w:r>
        <w:rPr/>
        <w:t>O Diário Oficial Eletrônico do Município de Jaguariaíva substituirá integralmente a versão impressa das publicações ofici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 3º - </w:t>
      </w:r>
      <w:r>
        <w:rPr/>
        <w:t>Fica facultado ao Poder Executivo a continuidade a impressão do Semanário Oficial do Município na qualidade que achar conveniente, a fim de atender comunidades que não dispõe de serviço de internet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As publicações do Diário Oficial Eletrônico deverão ter sua autenticidade e integridade asseguradas por certificado digital proveniente de Autoridade Certificadora integrante da Infraestrutura de Chaves Públicas Brasileiras – ICP – Brasi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Fica o Poder Executivo Municipal, com base nas legislações Federal e Estadual em vigor, autorizado a editar Decretos para organizar o serviço de divulgação dos atos oficiais, regulamentar a publicidade governamental municipal e o funcionamento do Diário Oficial Eletrônic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§1º - </w:t>
      </w:r>
      <w:r>
        <w:rPr/>
        <w:t xml:space="preserve">Na contratação do sistema eletrônico para disponibilizar o Diário Oficial na internet deverá ser precedida de processo licitatório que melhor aprouver às necessidades públicas. 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º - </w:t>
      </w:r>
      <w:r>
        <w:rPr/>
        <w:t xml:space="preserve">Em caso de colapso no sistema, por qualquer eventualidade, deverá ser utilizado o meio impresso para divulgação dos atos oficiais. 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º - </w:t>
      </w:r>
      <w:r>
        <w:rPr/>
        <w:t>Na regulamentação prevista no caput deste artigo deverão ser obedecidas as regras legais inerentes ao princípio da transparência, em especial a Lei Complementar nº 131/2009.</w:t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Nos casos que a legislação específica exigir a publicação no Diário Oficial da União e/ou no Diário Oficial do Estado, tais atos também deverão ser publicados simultaneamente no Diário Oficial Eletrônico do Município. 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Revogam-se todas as disposições em contrário, inclusive a Lei Municipal n°. 1.942/2009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podendo ser regulamentada por Decreto do Chefe do Poder Executiv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6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6:00Z</dcterms:created>
  <dc:creator>Usuario</dc:creator>
  <dc:description/>
  <dc:language>en-US</dc:language>
  <cp:lastModifiedBy>Cheslem Sandim</cp:lastModifiedBy>
  <cp:lastPrinted>2016-06-08T14:28:00Z</cp:lastPrinted>
  <dcterms:modified xsi:type="dcterms:W3CDTF">2016-06-08T17:36:00Z</dcterms:modified>
  <cp:revision>3</cp:revision>
  <dc:subject/>
  <dc:title/>
</cp:coreProperties>
</file>