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02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spacing w:lineRule="auto" w:line="276"/>
        <w:ind w:left="4111" w:hanging="1276"/>
        <w:jc w:val="both"/>
        <w:rPr>
          <w:iCs/>
          <w:lang w:val="en-US"/>
        </w:rPr>
      </w:pPr>
      <w:r>
        <w:rPr>
          <w:b/>
          <w:sz w:val="22"/>
          <w:szCs w:val="22"/>
        </w:rPr>
        <w:t xml:space="preserve">EMENTA: </w:t>
      </w:r>
      <w:r>
        <w:rPr>
          <w:lang w:val="en-US"/>
        </w:rPr>
        <w:t>Autoriza o Parcelamento de Débitos junto ao Instituto de Previdência e Assistência aos Servidores Públicos Civis do Município de Jaguariaíva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 -</w:t>
      </w:r>
      <w:r>
        <w:rPr/>
        <w:t xml:space="preserve"> Fica autorizado o parcelamento e/ou reparcelamento dos débitos do Poder Executivo, Poder Legislativo, Serviço Autônomo Municipal de Água e Esgoto – SAMAE e Instituto de Previdência e Assistência aos Servidores Públicos Civis do Município de Jaguariaíva - IPASPMJ com seu Regime Próprio de Previdência Social - RPPS, gerido pelo Instituto de Previdência e Assistência aos Servidores Públicos Civis do Município de Jaguariaíva - IPASPMJ, apurados no Relatório de Auditoria Fiscal nº 243/2015 do MPS, relativos a competências até fevereiro de 2013, observado o disposto no artigo 5º-A da Portaria MPS nº. 402/2008, na redação das Portarias MPS nº. 21/2013 e nº. 307/2013: </w:t>
      </w:r>
    </w:p>
    <w:p>
      <w:pPr>
        <w:pStyle w:val="Normal"/>
        <w:ind w:firstLine="1134"/>
        <w:jc w:val="both"/>
        <w:rPr/>
      </w:pPr>
      <w:r>
        <w:rPr>
          <w:b/>
        </w:rPr>
        <w:t>I -</w:t>
      </w:r>
      <w:r>
        <w:rPr/>
        <w:t xml:space="preserve"> os débitos oriundos de contribuições previdenciárias patronais devidas e não repassadas pelos referidos órgãos, em até 240 (duzentas e quarenta) prestações mensais, iguais e consecutivas;</w:t>
      </w:r>
    </w:p>
    <w:p>
      <w:pPr>
        <w:pStyle w:val="Normal"/>
        <w:ind w:firstLine="1134"/>
        <w:jc w:val="both"/>
        <w:rPr/>
      </w:pPr>
      <w:r>
        <w:rPr>
          <w:b/>
        </w:rPr>
        <w:t>II</w:t>
      </w:r>
      <w:r>
        <w:rPr/>
        <w:t xml:space="preserve"> - os débitos oriundos de contribuições previdenciárias descontadas dos segurados ativos, aposentados e pensionistas, em até 60 (sessenta) prestações mensais, iguais e consecutivas;</w:t>
      </w:r>
    </w:p>
    <w:p>
      <w:pPr>
        <w:pStyle w:val="Normal"/>
        <w:ind w:firstLine="1134"/>
        <w:jc w:val="both"/>
        <w:rPr/>
      </w:pPr>
      <w:r>
        <w:rPr>
          <w:b/>
        </w:rPr>
        <w:t>III</w:t>
      </w:r>
      <w:r>
        <w:rPr/>
        <w:t xml:space="preserve"> - os débitos não decorrentes de contribuições previdenciárias, em até 60 (sessenta) prestações mensais, iguais e consecutiv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 -</w:t>
      </w:r>
      <w:r>
        <w:rPr/>
        <w:t xml:space="preserve"> Fica autorizado o parcelamento dos débitos oriundos das contribuições previdenciárias devidas e não repassadas pelo Poder Executivo, Poder Legislativo, Serviço Autônomo Municipal de Água e Esgoto – SAMAE e Instituto de Previdência e Assistência aos Servidores Públicos Civis do Município de Jaguariaíva - IPASPMJ ao Regime Próprio de Previdência Social - RPPS, das competências posteriores a fevereiro de 2013, em até 60 (sessenta) prestações mensais, iguais e consecutivas, nos termos do artigo 5º da Portaria MPS nº. 402/2008, na redação das Portarias MPS nº. 21//2013 e nº. 307/2013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É vedado o parcelamento, para o período a que se refere o caput deste artigo, de débitos oriundos de contribuições previdenciárias descontadas dos segurados ativos, aposentados e pensionistas e de débitos não decorrentes de contribuições previdenciárias.</w:t>
      </w:r>
    </w:p>
    <w:p>
      <w:pPr>
        <w:pStyle w:val="Normal"/>
        <w:ind w:firstLine="2835"/>
        <w:jc w:val="both"/>
        <w:rPr/>
      </w:pPr>
      <w:r>
        <w:rPr>
          <w:b/>
        </w:rPr>
        <w:t>Art. 3º -</w:t>
      </w:r>
      <w:r>
        <w:rPr/>
        <w:t xml:space="preserve"> Para apuração do montante devido os valores originais serão atualizados pelo Índice de Preços ao Consumidor Amplo - IPCA/IBGE, acrescido de juros simples de 0,5% (meio por cento) ao mês, acumulados desde a data de vencimento até a data da assinatura do termo de acordo de parcelamento ou reparcelamento, com dispensa da multa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 1º. </w:t>
      </w:r>
      <w:r>
        <w:rPr/>
        <w:t>As prestações vincendas serão atualizadas mensalmente pelo Índice de Preços ao Consumidor Amplo - IPCA/IBGE, acrescido de juros simples de 0,5% (meio por cento) ao mês ao mês, acumulados desde a data de consolidação do montante devido no termo de acordo de parcelamento até o mês do paga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 2º.</w:t>
      </w:r>
      <w:r>
        <w:rPr/>
        <w:t xml:space="preserve"> As prestações vencidas serão atualizadas mensalmente pelo Índice de Preços ao Consumidor Amplo - IPCA/IBGE, acrescido de juros simples de 0,5% (meio por cento) ao mês e multa de 2% (dois por cento), acumulados desde a data de vencimento da prestação até o mês do efetivo paga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Fica autorizada a vinculação do Fundo de Participação dos Municípios - FPM como garantia das prestações acordadas no termo de parcelamento, não pagas no seu vencimento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</w:t>
      </w:r>
      <w:r>
        <w:rPr/>
        <w:t>. A garantia de vinculação do FPM deverá constar de cláusula do termo de parcelamento e de autorização fornecida ao agente financeiro responsável pelo repasse das cotas, e vigorará até a quitação do term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 -</w:t>
      </w:r>
      <w:r>
        <w:rPr/>
        <w:t xml:space="preserve"> Para cobrir as despesas decorrentes desta Lei, ficam os Chefes de cada Órgão Municipal, autorizado a abrir, através de Decreto, Crédito Adicional Especial no Orçamento vigente, bem como a anulação parcial de dotação orçamentária, para dar cobertura ao Crédito Adicional Especial, nos montantes necessários para cobrir os pagamentos das parcelas do exercício corrente.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. 6º</w:t>
      </w:r>
      <w:r>
        <w:rPr/>
        <w:t>. Esta Lei entrará em vigor na data de sua publicação, revogadas à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6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1:00Z</dcterms:created>
  <dc:creator>Usuario</dc:creator>
  <dc:description/>
  <cp:keywords/>
  <dc:language>en-US</dc:language>
  <cp:lastModifiedBy>Usuario</cp:lastModifiedBy>
  <cp:lastPrinted>2016-06-08T10:01:00Z</cp:lastPrinted>
  <dcterms:modified xsi:type="dcterms:W3CDTF">2016-06-08T14:41:00Z</dcterms:modified>
  <cp:revision>3</cp:revision>
  <dc:subject/>
  <dc:title/>
</cp:coreProperties>
</file>