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00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Cria a Carteira de Identificação do Aposentado e Pensionista para o Servidor Público Inativo do Município de Jaguariaíva e dá outras Providências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criada a Carteira de Identificação do Aposentado e Pensionista para os Servidores Públicos Inativos do Município de Jaguariaíva – PR, a ser concedida pelo IPASPMJ – Instituto de Previdência e Assistência aos Servidores Públicos Municipais de Jaguariaíva.</w:t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Terá direito ao documento de identificação de Aposentado e Pensionista, todo servidor cujo ato de concessão do benefício tenha sido publicado por Órgão Oficial do Município.</w:t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A Carteira de Aposentado e de Pensionista estará disponível ao interessado a partir de 30 (trinta) dias, a partir, do ato da publicação do benefício, sua expedição será gratuita e obrigatóri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Caberá ao IPASPMJ efetuar a padronização do referido documento que deverá ser confeccionado em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1134"/>
        <w:jc w:val="both"/>
        <w:rPr/>
      </w:pPr>
      <w:r>
        <w:rPr>
          <w:b/>
        </w:rPr>
        <w:t xml:space="preserve">I </w:t>
      </w:r>
      <w:r>
        <w:rPr/>
        <w:t>– Material plástico ou PVC para maior durabilidade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b/>
        </w:rPr>
        <w:t xml:space="preserve">II </w:t>
      </w:r>
      <w:r>
        <w:rPr/>
        <w:t>– Tamanho padrão que possibilite ser guardado junto com os demais documentos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1134"/>
        <w:jc w:val="both"/>
        <w:rPr/>
      </w:pPr>
      <w:r>
        <w:rPr>
          <w:b/>
        </w:rPr>
        <w:t>III</w:t>
      </w:r>
      <w:r>
        <w:rPr/>
        <w:t xml:space="preserve"> – Contendo os principais dados de identificação do servidor ou pensionista portador.</w:t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30 de març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SLOBODA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drawing>
        <wp:inline distT="0" distB="0" distL="0" distR="0">
          <wp:extent cx="701421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5" r="-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3:00Z</dcterms:created>
  <dc:creator>pc</dc:creator>
  <dc:description/>
  <cp:keywords/>
  <dc:language>en-US</dc:language>
  <cp:lastModifiedBy>Giselle Inaiara Syring</cp:lastModifiedBy>
  <cp:lastPrinted>2014-05-02T11:15:00Z</cp:lastPrinted>
  <dcterms:modified xsi:type="dcterms:W3CDTF">2016-04-06T14:46:00Z</dcterms:modified>
  <cp:revision>4</cp:revision>
  <dc:subject/>
  <dc:title>Ofício nº</dc:title>
</cp:coreProperties>
</file>