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8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</w:t>
      </w:r>
      <w:r>
        <w:rPr>
          <w:b/>
        </w:rPr>
        <w:t xml:space="preserve">: </w:t>
      </w:r>
      <w:r>
        <w:rPr/>
        <w:t>Dispõe sobre a destinação dos recursos a título de Abono, aos Profissionais do Magistério da Educação Básica do Município de Jaguariaíva, com Recursos do FUNDEB 60% (sessenta por cento)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autorizado a conceder aos Profissionais do Magistério, em efetivo exercício de suas atividades no Ensino Público Fundamental e Infantil do Município de Jaguariaíva, a título de abono, o saldo do Exercício Financeiro de 2014, no valor de R$ 324.808,75 (trezentos e vinte e quatro mil, oitocentos e oito reais e setenta e cinco centavos) provenientes do Fundo de Manutenção e Desenvolvimento da Educação Básica e de Valorização dos Profissionais da Educação – FUNDEB 60% (sessenta por cento).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firstLine="2835"/>
        <w:rPr/>
      </w:pPr>
      <w:r>
        <w:rPr>
          <w:b/>
        </w:rPr>
        <w:t>Parágrafo Único</w:t>
      </w:r>
      <w:r>
        <w:rPr/>
        <w:t xml:space="preserve"> – O abono de que trato o “caput” deste artigo será concedido em parcela única.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O abono de que trata o artigo 1º, será concedido em valores lineares, igual para cada um dos contemplados, respeitada a efetiva dedicação ao magistério, consoante as seguintes premissa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>I</w:t>
      </w:r>
      <w:r>
        <w:rPr/>
        <w:t xml:space="preserve"> – Será proporcional ao período de efetiva prestação dos serviços do profissional do magistério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 xml:space="preserve"> - Para efeitos de apuração da proporcionalidade, será a proporção de 1/12 por mês de serviço ou fração superior a 14 dias.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Sobre as sobras a serem rateadas, por se tratar de parcela cujo caráter de abono eventual “único” expressamente desvinculado do salário, não incidira o desconto previdenci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O rateio e pagamentos tratados por esta Lei não se incorporam aos vencimentos ou proventos para qualquer efei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Fica dispensado o impacto orçamentário financeiro a que se refere o § 5º do art. 17 da Lei Complementar nº101/2000 uma vez que para efeito de contabilização, as despesas serão computadas no orçamento em execução, não afetando as metas e resultados fiscai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- </w:t>
      </w:r>
      <w:r>
        <w:rPr/>
        <w:t>Cabe ao titular da Secretaria Municipal de Administração e Recursos Humanos juntamente com a Secretaria Municipal de Educação, Cultura e Esportes indicar em prazo hábil para pagamento, o nome dos profissionais do Município de Jaguariaíva, com a individualização dos respectivos valo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º - </w:t>
      </w:r>
      <w:r>
        <w:rPr/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30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3:00Z</dcterms:created>
  <dc:creator>Usuario</dc:creator>
  <dc:description/>
  <cp:keywords/>
  <dc:language>en-US</dc:language>
  <cp:lastModifiedBy>Giselle Inaiara Syring</cp:lastModifiedBy>
  <cp:lastPrinted>2016-03-07T11:51:00Z</cp:lastPrinted>
  <dcterms:modified xsi:type="dcterms:W3CDTF">2016-04-06T14:38:00Z</dcterms:modified>
  <cp:revision>4</cp:revision>
  <dc:subject/>
  <dc:title/>
</cp:coreProperties>
</file>