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95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Dispõe sobre alteração do piso salarial profissional dos agentes comunitários de saúde e dos agentes de combate às endemias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alterada a referência salarial dos servidores municipais do cargo de </w:t>
      </w:r>
      <w:r>
        <w:rPr>
          <w:b/>
        </w:rPr>
        <w:t>“Agentes Comunitários de Saúde e dos Agentes de Combate às Endemias</w:t>
      </w:r>
      <w:r>
        <w:rPr/>
        <w:t xml:space="preserve">”, que passa a ser de R$ 1.014,00 (Mil e quatorze reais) mensais com jornada de trabalho semanal de 40 (quarenta) horas semanais que deverá ser integralmente dedicada a ações e serviços de promoção da saúde, vigilância epidemiológica e combate a endemias em prol das famílias e comunidades assistidas, dentro dos respectivos territórios de atuação, conforme fixado na Lei Federal nº. 11.350/2006, alterada pela Lei Federal nº. 12.994/2014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Parágrafo Único. </w:t>
      </w:r>
      <w:r>
        <w:rPr>
          <w:bCs/>
          <w:spacing w:val="-6"/>
        </w:rPr>
        <w:t>O piso salarial a que refere o art. 1º deverá ser reajustado anualmente pelo mesmo índice que for reajustado a assistência financeira complementar instituída pela Lei Federal nº. 12.994/2014.</w:t>
      </w:r>
    </w:p>
    <w:p>
      <w:pPr>
        <w:pStyle w:val="Normal"/>
        <w:ind w:firstLine="2835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- Os recursos para atendimento dos encargos correrão à conta das dotações constantes em orçamento vig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podendo ser regulamentada por Decreto do Chefe do Poder Executivo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07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26:00Z</dcterms:created>
  <dc:creator>Usuario</dc:creator>
  <dc:description/>
  <cp:keywords/>
  <dc:language>en-US</dc:language>
  <cp:lastModifiedBy>Cleófas Fadel</cp:lastModifiedBy>
  <cp:lastPrinted>2016-03-02T10:07:00Z</cp:lastPrinted>
  <dcterms:modified xsi:type="dcterms:W3CDTF">2016-03-15T20:26:00Z</dcterms:modified>
  <cp:revision>2</cp:revision>
  <dc:subject/>
  <dc:title/>
</cp:coreProperties>
</file>