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4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Dispõe sobre autorização legislativa para que o Chefe do Poder Executivo do Município de Jaguariaíva, conceder revisão anual de salários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do Município de Jaguariaíva autorizado a conceder revisão anual de salário aos servidores públicos no percentual de 11,28%, (onze vírgula, vinte e oito por cento) o que significa inflação medida no período.</w:t>
      </w:r>
    </w:p>
    <w:p>
      <w:pPr>
        <w:pStyle w:val="Normal"/>
        <w:ind w:firstLine="2835"/>
        <w:jc w:val="both"/>
        <w:rPr/>
      </w:pPr>
      <w:r>
        <w:rPr>
          <w:b/>
        </w:rPr>
        <w:t>Art</w:t>
      </w:r>
      <w:r>
        <w:rPr/>
        <w:t>. 2º - O índice utilizado para revisão foi o INPC-Índice Nacional de Preço ao Consumidor, amparado no artigo 69, inc. X da LOM, e no artigo 37, inc. X da Constituição Federal, já que é o mesmo utilizado para a revisão de aposentadoria, tanto do Regime de Previdência Própria como no Regime de Previdência Geral, além dos preços públicos, artigo 399 da Lei Municipal nº. 2272/201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-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5:00Z</dcterms:created>
  <dc:creator>Usuario</dc:creator>
  <dc:description/>
  <cp:keywords/>
  <dc:language>en-US</dc:language>
  <cp:lastModifiedBy>Cleófas Fadel</cp:lastModifiedBy>
  <cp:lastPrinted>2016-03-02T10:07:00Z</cp:lastPrinted>
  <dcterms:modified xsi:type="dcterms:W3CDTF">2016-03-15T20:25:00Z</dcterms:modified>
  <cp:revision>2</cp:revision>
  <dc:subject/>
  <dc:title/>
</cp:coreProperties>
</file>