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90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Promove alterações na Lei Municipal nº. 2407/2012, que “Consolida, atualiza e altera a estrutura dos serviços administrativos dos servidores do Quadro Único de Pessoal da Câmara Municipal de Jaguariaíva – Paraná, conforme especifica”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Mesa Executiv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O Anexo I e no Anexo III da Lei Municipal nº. 2407/2012, que “Consolida, atualiza e altera a estrutura dos serviços administrativos dos servidores do Quadro Único de Pessoal da Câmara Municipal de Jaguariaíva – Paraná, conforme especifica” passam a vigorar com as alterações constantes nesta Lei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A servidora lotada no cargo público efetivo denominado de “Telefonista” fica reenquadrada no cargo de “ASSISTENTE ADMINISTRATIVA”, ficando extinto o cargo de telefonista</w:t>
      </w:r>
      <w:r>
        <w:rPr/>
        <w:t>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O salário do servidor motorista passará a vigorar no valor de R$ 1.424,34 (hum mil quatrocentos e vinte e quatro reais e trinta e quatro centavos)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Esta Lei entrará em vigor na data de sua publicação, revogadas as disposições em contrári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2 de janei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19:00Z</dcterms:created>
  <dc:creator>Usuario</dc:creator>
  <dc:description/>
  <cp:keywords/>
  <dc:language>en-US</dc:language>
  <cp:lastModifiedBy>Giselle Inaiara Syring</cp:lastModifiedBy>
  <cp:lastPrinted>2015-12-21T17:38:00Z</cp:lastPrinted>
  <dcterms:modified xsi:type="dcterms:W3CDTF">2016-01-13T15:05:00Z</dcterms:modified>
  <cp:revision>5</cp:revision>
  <dc:subject/>
  <dc:title/>
</cp:coreProperties>
</file>