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REF.: PROJETO DE LEI N.º ___/2015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SÚMULA</w:t>
      </w:r>
      <w:r>
        <w:rPr>
          <w:rFonts w:cs="Arial" w:ascii="Book Antiqua" w:hAnsi="Book Antiqua"/>
          <w:b/>
          <w:bCs/>
        </w:rPr>
        <w:t>: “Dispõe sobre as Diretrizes Orçamentárias para o Exercício de 2016”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nhor Presidente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nhores Vereadores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4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omo é do conhecimento dos Vereadores, todos os anos a Administração Municipal deve encaminhar para apreciação desta Casa, as Diretrizes Orçamentárias para o exercício seguinte, que se resumem nas Metas e Prioridades da Administração Municipal, contempladas no PPA – Plano Plurianual. </w:t>
      </w:r>
    </w:p>
    <w:p>
      <w:pPr>
        <w:pStyle w:val="Normal"/>
        <w:ind w:firstLine="1440"/>
        <w:jc w:val="both"/>
        <w:rPr/>
      </w:pPr>
      <w:r>
        <w:rPr>
          <w:rFonts w:cs="Arial" w:ascii="Book Antiqua" w:hAnsi="Book Antiqua"/>
        </w:rPr>
        <w:t>Por isso, através do presente tenho a honra de submeter à apreciação de Vossa Excelência e demais Vereadores dessa Casa de Leis o Projeto de Lei, que dispõe sobre as Diretrizes Orçamentárias para o exercício de 2016 da Administração Direta (Prefeitura e Câmara Municipal) e Indireta (Samae e IPAS), em cumprimento ao disposto no artigo 165, parágrafo 2.º da Constituição Federal, e Lei Complementar 101/00 (Lei de Responsabilidade Fiscal).</w:t>
      </w:r>
    </w:p>
    <w:p>
      <w:pPr>
        <w:pStyle w:val="Normal"/>
        <w:ind w:firstLine="1440"/>
        <w:jc w:val="both"/>
        <w:rPr/>
      </w:pPr>
      <w:r>
        <w:rPr>
          <w:rFonts w:cs="Arial" w:ascii="Book Antiqua" w:hAnsi="Book Antiqua"/>
        </w:rPr>
        <w:t>Observa-se que o Projeto de Lei de Diretrizes Orçamentárias para o próximo exercício está sendo elaborado de acordo com as Programas de Governo estabelecido no Plano Plurianual para o Quadriênio de 2014 até 2017.</w:t>
      </w:r>
    </w:p>
    <w:p>
      <w:pPr>
        <w:pStyle w:val="Normal"/>
        <w:ind w:firstLine="1440"/>
        <w:jc w:val="both"/>
        <w:rPr/>
      </w:pPr>
      <w:r>
        <w:rPr>
          <w:rFonts w:cs="Arial" w:ascii="Book Antiqua" w:hAnsi="Book Antiqua"/>
        </w:rPr>
        <w:t>Por fim, esperando que este Projeto permita uma discussão democrática entre o Executivo e o Legislativo é que submetemos a Vossa Excelência e demais Vereadores, o Projeto de Lei de Diretrizes Orçamentárias para o exercício de 2016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</w:rPr>
        <w:t>Gabinete do Prefeito em, 13 de agosto de 2015.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JOSÉ SLOBOD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efeito Municipal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710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35:00Z</dcterms:created>
  <dc:creator>Usuario</dc:creator>
  <dc:description/>
  <cp:keywords/>
  <dc:language>en-US</dc:language>
  <cp:lastModifiedBy>Bruna Miranda</cp:lastModifiedBy>
  <dcterms:modified xsi:type="dcterms:W3CDTF">2015-08-13T13:43:00Z</dcterms:modified>
  <cp:revision>20</cp:revision>
  <dc:subject/>
  <dc:title>JUSTIFICATIVA</dc:title>
</cp:coreProperties>
</file>