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88/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3969" w:hanging="113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Dispõe sobre autorização legislativa para que o Chefe do Poder Executivo do Município conceda ajuste salarial dos subsídios dos Conselheiros Tutelares de Jaguariaíva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1º</w:t>
      </w:r>
      <w:r>
        <w:rPr/>
        <w:t>. Fica o Chefe do Poder Executivo do Município de Jaguariaíva, autorizado a conceder ajuste salarial dos subsídios dos Conselheiros Tutelares no percentual de 20% (vinte por cento), conforme determina a Constituição Federal e Lei Municipal n°. 2294/10, passando o salário a ser de R$ 1.835,10 (hum mil oitocentos e trinta e cinco reais e dez centavos).</w:t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 xml:space="preserve">Parágrafo único. </w:t>
      </w:r>
      <w:r>
        <w:rPr/>
        <w:t>O valor do subsídio será</w:t>
      </w:r>
      <w:r>
        <w:rPr>
          <w:b/>
        </w:rPr>
        <w:t xml:space="preserve"> </w:t>
      </w:r>
      <w:r>
        <w:rPr/>
        <w:t>revisado anualmente, à época e proporção da revisão salarial dos servidores do Poder Executivo Municipal.</w:t>
      </w:r>
    </w:p>
    <w:p>
      <w:pPr>
        <w:pStyle w:val="NormalWeb"/>
        <w:spacing w:before="0" w:after="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As despesas decorrentes desta Lei correrão por conta de recursos orçamentários próprios, suplementados se necessários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Art. 3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 em vigor na data de sua publicação, revogando-se as disposições em contrário, em específico a Lei Municipal n°. 2543/2015 e art. 37, “caput” da Lei Municipal nº. 2294/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1 de dezemb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44:00Z</dcterms:created>
  <dc:creator>Usuario</dc:creator>
  <dc:description/>
  <dc:language>en-US</dc:language>
  <cp:lastModifiedBy>Cheslem Sandim</cp:lastModifiedBy>
  <cp:lastPrinted>2015-12-21T17:44:00Z</cp:lastPrinted>
  <dcterms:modified xsi:type="dcterms:W3CDTF">2015-12-21T19:44:00Z</dcterms:modified>
  <cp:revision>2</cp:revision>
  <dc:subject/>
  <dc:title/>
</cp:coreProperties>
</file>