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587/2015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8100" w:leader="none"/>
        </w:tabs>
        <w:spacing w:lineRule="auto" w:line="276"/>
        <w:ind w:left="3969" w:hanging="1134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EMENTA: </w:t>
      </w:r>
      <w:r>
        <w:rPr/>
        <w:t>Dispõe sobre o sistema de pagamento de Diária de caráter indenizatório no âmbito do Poder Executivo do Município de Jaguariaíva, Estado do Paraná e dá outras providências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>Artigo 1º.</w:t>
      </w:r>
      <w:r>
        <w:rPr/>
        <w:t xml:space="preserve"> Fica o Poder Executivo Municipal autorizado a pagar antecipadamente Diárias de caráter indenizatório, na forma de adiantamento, para a cobertura de despesas de seus servidores, com cargo em provimento efetivo e comissionado, aos membros do Conselho Tutelar, aos Secretários Municipais, Procurador Geral, Prefeito e Vice-prefeito do Município de Jaguariaíva, quando esses se deslocarem para fora dos limites do Município.</w:t>
      </w:r>
    </w:p>
    <w:p>
      <w:pPr>
        <w:pStyle w:val="Normal"/>
        <w:ind w:firstLine="2835"/>
        <w:jc w:val="both"/>
        <w:rPr/>
      </w:pPr>
      <w:r>
        <w:rPr>
          <w:b/>
        </w:rPr>
        <w:t>§1º -</w:t>
      </w:r>
      <w:r>
        <w:rPr/>
        <w:t xml:space="preserve"> Entendem-se como Diárias, os valores destinados à cobertura de despesas com alimentação, estadia e hospedagem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§2º -</w:t>
      </w:r>
      <w:r>
        <w:rPr/>
        <w:t xml:space="preserve"> Ao Vice-Prefeito somente será concedida Diária quando em efetivo exercício de representa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igo 2º.</w:t>
      </w:r>
      <w:r>
        <w:rPr/>
        <w:t xml:space="preserve"> As Diárias serão concedidas, de conformidade com a natureza, local, condições de deslocamento, estadia e serviços a serem executad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§1º -</w:t>
      </w:r>
      <w:r>
        <w:rPr/>
        <w:t xml:space="preserve"> No caso da necessidade de deslocamento dos Secretários Municipais a autorização para concessão de Diárias fica a cargo do Prefeito Municipal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§2º -</w:t>
      </w:r>
      <w:r>
        <w:rPr/>
        <w:t xml:space="preserve"> Nos demais casos, a autorização para deslocamento deverá ser emitida pelo Secretário titular da pasta a que o servidor esteja vinculado, com a anuência do Chefe do Executivo.</w:t>
      </w:r>
    </w:p>
    <w:p>
      <w:pPr>
        <w:pStyle w:val="Normal"/>
        <w:ind w:firstLine="2835"/>
        <w:jc w:val="both"/>
        <w:rPr/>
      </w:pPr>
      <w:r>
        <w:rPr>
          <w:b/>
        </w:rPr>
        <w:t>§3º -</w:t>
      </w:r>
      <w:r>
        <w:rPr/>
        <w:t xml:space="preserve"> Considera-se pernoite para fins desta Lei a estadia em hotel ou o período necessário do deslocamento para o Município quando realizado no turno da noite.</w:t>
      </w:r>
    </w:p>
    <w:p>
      <w:pPr>
        <w:pStyle w:val="Normal"/>
        <w:ind w:firstLine="2835"/>
        <w:jc w:val="both"/>
        <w:rPr/>
      </w:pPr>
      <w:r>
        <w:rPr>
          <w:b/>
        </w:rPr>
        <w:t>§4º -</w:t>
      </w:r>
      <w:r>
        <w:rPr/>
        <w:t xml:space="preserve"> Quando, por qualquer circunstância, a viagem não for realizada, o beneficiário restituirá o valor antecipado para custear as despesas, em sua totalidade, no prazo de 05 (cinco) dias, da data do recebimento, sob pena de sanções disciplinares e desconto integral nos vencimentos ou remuneração, do valor corrigido da importância recebida pelo INPC - Índice Nacional de Preços ao Consumidor, ou, na extinção deste, de outro índice vigente na époc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§5º -</w:t>
      </w:r>
      <w:r>
        <w:rPr/>
        <w:t xml:space="preserve"> Na hipótese do servidor retornar à sede em prazo menor do que o previsto para o seu afastamento, deverá restituir as Diárias recebidas em excesso, em igual prazo ao do § 4º, em não o fazendo poderá sofrer sanções previstas na legislação pertinente.</w:t>
      </w:r>
    </w:p>
    <w:p>
      <w:pPr>
        <w:pStyle w:val="Normal"/>
        <w:ind w:firstLine="2835"/>
        <w:jc w:val="both"/>
        <w:rPr/>
      </w:pPr>
      <w:r>
        <w:rPr>
          <w:b/>
        </w:rPr>
        <w:t>Artigo 3º.</w:t>
      </w:r>
      <w:r>
        <w:rPr/>
        <w:t xml:space="preserve"> As passagens aéreas ou terrestres serão fornecidas pelo Município e empenhadas em Dotações Orçamentárias específica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igo 4º.</w:t>
      </w:r>
      <w:r>
        <w:rPr/>
        <w:t xml:space="preserve"> Os valores das Diárias ficam estipulados com base na UFM - Unidade Fiscal do Município de Jaguariaív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Parágrafo Único:</w:t>
      </w:r>
      <w:r>
        <w:rPr/>
        <w:t xml:space="preserve"> Os valores constantes nas tabelas que fazem parte desta Lei serão revistos na mesma data, proporções e índices sempre que houver reajuste do valor da UFM - Unidade Fiscal do Município de Jaguariaív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igo 5º. </w:t>
      </w:r>
      <w:r>
        <w:rPr/>
        <w:t>O controle da liberação dos valores deverá ser fiscalizado pela Secretaria de lotação do beneficiário, pela Secretaria Municipal de Planejamento e pelo Controle Interno do Município, observando o rigoroso critério da necessidade do serviço, sob pena de responsabilidade dos setores competente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Artigo 6º.</w:t>
      </w:r>
      <w:r>
        <w:rPr/>
        <w:t xml:space="preserve"> Para cobertura das despesas oriundas da presente Lei, fica o Chefe do Poder Executivo Municipal autorizado a promover no Orçamento Geral do Município o desdobramento dos elementos 3.3.90.14.00.00 dentro das respectivas Secretarias.</w:t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igo 7º.</w:t>
      </w:r>
      <w:r>
        <w:rPr/>
        <w:t xml:space="preserve"> O valor da Diária para o Prefeito, Vice Prefeito, e Secretários, passa a ser de 04 (quatro) UFM´s, e para os demais servidores com cargo em provimento efetivo ou comissionado e Conselheiros Tutelares o valor será de 2,5 (duas vírgula cinco) UFM´s.</w:t>
      </w:r>
    </w:p>
    <w:p>
      <w:pPr>
        <w:pStyle w:val="Normal"/>
        <w:ind w:firstLine="2835"/>
        <w:jc w:val="both"/>
        <w:rPr/>
      </w:pPr>
      <w:r>
        <w:rPr>
          <w:b/>
        </w:rPr>
        <w:t>§</w:t>
      </w:r>
      <w:r>
        <w:rPr/>
        <w:t xml:space="preserve"> 1.º Serão proporcionais as diárias, quando o afastamento não demandar pernoite, e for superior a 06 (seis) horas, já que para viagens com prazo de duração inferior a isso o servidor não fara jus a diári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§</w:t>
      </w:r>
      <w:r>
        <w:rPr/>
        <w:t xml:space="preserve"> 2.º Receberá 1/8 (um oitavo) da diária aqueles que realizarem um percurso entre 80 km (oitenta quilômetros) e 200 km (duzentos quilômetros) e com duração mínima de 6 (seis) horas, 1/5 (um quinto) quando o afastamento for superior a 12 (doze) horas, 1/4 (um quarto) quando superior a 18 (dezoito) horas e integral quando atingir 24 (vinte e quatro) horas de afastamento do território municipal. Quando o deslocamento não alcançar 80 km (oitenta), porém a duração for superior a 06 (seis) horas, o servidor fará jus a 1/8 (um oitavo) da diária.</w:t>
      </w:r>
    </w:p>
    <w:p>
      <w:pPr>
        <w:pStyle w:val="Normal"/>
        <w:ind w:firstLine="2835"/>
        <w:jc w:val="both"/>
        <w:rPr/>
      </w:pPr>
      <w:r>
        <w:rPr>
          <w:b/>
        </w:rPr>
        <w:t xml:space="preserve">§ 3.º </w:t>
      </w:r>
      <w:r>
        <w:rPr/>
        <w:t>Para percursos superiores a 200 (duzentos) km com duração de até 6 (seis) horas o servidor receberá 1/5 (um quinto) da diária, de 6 (seis) a 12 (doze) horas 1/4 (um quarto) da diária, de 12 (doze) a 18 (dezoito) horas 1/2 (um meio) da diária e integral em caso de pernoit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 xml:space="preserve">§ 4º. </w:t>
      </w:r>
      <w:r>
        <w:rPr/>
        <w:t>Excetuam-se destes valores os profissionais Médicos e Enfermeiros, que perceberão para transferência de pacientes valores estabelecidos em Decreto próprio.</w:t>
      </w:r>
    </w:p>
    <w:p>
      <w:pPr>
        <w:pStyle w:val="Normal"/>
        <w:ind w:firstLine="2835"/>
        <w:jc w:val="both"/>
        <w:rPr/>
      </w:pPr>
      <w:r>
        <w:rPr>
          <w:b/>
        </w:rPr>
        <w:t>Artigo 8º.</w:t>
      </w:r>
      <w:r>
        <w:rPr/>
        <w:t xml:space="preserve"> O servidor que recebeu as Diárias deverá comprovar o local em que esteve a serviço, apresentando no prazo máximo de 05 (cinco) dias úteis após o retorno, com vistas à prestação de contas, o respectivo relatório, bem como, de toda documentação comprobatória de participação no evento que motivou a viagem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igo 9º.</w:t>
      </w:r>
      <w:r>
        <w:rPr/>
        <w:t xml:space="preserve"> O disposto nesta Lei aplica-se, no que couber, aos agentes políticos servidores lotados no Serviço Autônomo Municipal de Água e Esgoto de Jaguariaíva – SAMAE e Instituto de Previdência e Assistência Social aos Servidores Públicos Municipais de Jaguariaíva – IPASPMJ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Parágrafo único:-</w:t>
      </w:r>
      <w:r>
        <w:rPr/>
        <w:t xml:space="preserve"> As Diárias dos agentes públicos citados no art. 9º. serão concedidas de acordo com a necessidade dos serviços, sendo autorizadas expressamente pelo Diretor Presidente do SAMAE e do Presidente do IPASPMJ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igo 10.</w:t>
      </w:r>
      <w:r>
        <w:rPr/>
        <w:t xml:space="preserve"> O Relatório de Diárias deverá ser publicado mensalmente em veículo Oficial do Município, sob a responsabilidade da SEPLAN – Secretaria Municipal de Planejamento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igo 11.</w:t>
      </w:r>
      <w:r>
        <w:rPr/>
        <w:t xml:space="preserve"> A regulamentação da presente Lei deverá ser feita mediante Decreto do Chefe do Executivo Municipal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 xml:space="preserve">Artigo 12. </w:t>
      </w:r>
      <w:r>
        <w:rPr/>
        <w:t>Esta Lei entrará em vigor na data de sua publicação, revogadas as disposições em contrário, em especial a Lei Municipal nº. 1866/2009 e o Decreto nº. 134/201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21 de dezembr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9:43:00Z</dcterms:created>
  <dc:creator>Usuario</dc:creator>
  <dc:description/>
  <dc:language>en-US</dc:language>
  <cp:lastModifiedBy>Cheslem Sandim</cp:lastModifiedBy>
  <cp:lastPrinted>2015-12-21T17:43:00Z</cp:lastPrinted>
  <dcterms:modified xsi:type="dcterms:W3CDTF">2015-12-21T19:43:00Z</dcterms:modified>
  <cp:revision>2</cp:revision>
  <dc:subject/>
  <dc:title/>
</cp:coreProperties>
</file>