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6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gulamenta o art. 154 da Lei Municipal nº. 2.155/10, concede gratificação aos membros da Comissão Administrativa Disciplinar Permanente - CADP,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stituída a Comissão Administrativa Disciplinar Permanente – CADP – do Município de Jaguariaíva, responsável por apurar faltas funcionais e responsabilidade administrativa dos servidores públicos municipais e demais pessoas vinculadas e sujeitas ao regime funcional da administração, dentro dos princípios administrativos e com a observância à Lei Municipal nº. 2.155/2010, que rege o Processo Administrativo Disciplinar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 Comissão Administrativa Disciplinar Permanente será constituída de 05 (cinco) membros, servidores efetivos e estáveis, dentre estes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</w:t>
      </w:r>
      <w:r>
        <w:rPr/>
        <w:t>– 01 (um) presidente, que deverá ser ocupante de cargo superior ou de mesmo nível, ou ter nível de escolaridade igual ou superior ao do indiciado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01 (um) secretário;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– (03) três membr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>
          <w:color w:val="FF0000"/>
        </w:rPr>
        <w:t xml:space="preserve"> </w:t>
      </w:r>
      <w:r>
        <w:rPr/>
        <w:t>A Comissão terá vigência por um ano, podendo haver recondução aos cargos, exceto para o Presidente que poderá ser reconduzido consecutivamente apenas uma vez para o mesmo carg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/>
        <w:t xml:space="preserve"> Todas as sessões e reuniões da Comissão Administrativa Disciplinar Permanente poderão ocorrer com a presença de no mínimo 03 (três) de seus componentes.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4395" w:leader="none"/>
          <w:tab w:val="left" w:pos="4536" w:leader="none"/>
        </w:tabs>
        <w:ind w:firstLine="2835"/>
        <w:jc w:val="both"/>
        <w:rPr/>
      </w:pPr>
      <w:r>
        <w:rPr>
          <w:b/>
        </w:rPr>
        <w:t>Art. 3º</w:t>
      </w:r>
      <w:r>
        <w:rPr/>
        <w:t xml:space="preserve"> - Serão destituídos da Comissão Administrativa Disciplinar Permanente, os membros efetivos que:</w:t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- deixarem de comparecer a três sessões consecutivas, sem causa justificada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reter processos em prejuízo do prazo legal e sem relatá-los;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- empregar, direta ou indiretamente, meios irregulares para procrastinar o tramite regular dos processos e praticar atos para favorecer as par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bookmarkStart w:id="0" w:name="art3"/>
      <w:bookmarkEnd w:id="0"/>
      <w:r>
        <w:rPr>
          <w:b/>
        </w:rPr>
        <w:t>Art. 4º</w:t>
      </w:r>
      <w:r>
        <w:rPr/>
        <w:t>. – Os membros efetivos da Comissão Administrativa Disciplinar Permanente tem direito a uma gratificação mensal, incluída aos vencimentos do servidor nomeado a título de valor remuneratório, podendo-se acumular com outra gratificação ou TIDE que eventualmente o membro da Comissão venha a receb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Os valores atribuídos às gratificações no exercício da função da Comissão Disciplinar terão como base de cálculo os valores atribuídos a Unidade Fiscal do Município - UFM ou outra que venha a substituí-la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</w:t>
      </w:r>
      <w:r>
        <w:rPr/>
        <w:t>- 09 (nove) UFM´s ao Presidente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- 08 (oito) UFM´s aos Membros e Secretário da Comiss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</w:t>
      </w:r>
      <w:r>
        <w:rPr/>
        <w:t>- A Concessão de Gratificação de que trata esta Lei será incluída no cálculo da gratificação natalina, proporcional aos meses da nomeação percebidos no ano exercente; nos proventos da aposentadoria se assim requerido pelo membro e ainda nos cálculos de proventos de férias relativos aos períodos no exercício da fun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- A Comissão será nomeada através de decreto do poder executivo municip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8º</w:t>
      </w:r>
      <w:r>
        <w:rPr/>
        <w:t>- Esta Lei entra em vigor na data de sua publicação, revogadas as disposições em contra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3:00Z</dcterms:created>
  <dc:creator>Usuario</dc:creator>
  <dc:description/>
  <cp:keywords/>
  <dc:language>en-US</dc:language>
  <cp:lastModifiedBy>Giselle Inaiara Syring</cp:lastModifiedBy>
  <cp:lastPrinted>2015-12-21T17:42:00Z</cp:lastPrinted>
  <dcterms:modified xsi:type="dcterms:W3CDTF">2016-02-17T12:53:00Z</dcterms:modified>
  <cp:revision>4</cp:revision>
  <dc:subject/>
  <dc:title/>
</cp:coreProperties>
</file>