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584/201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spacing w:lineRule="auto" w:line="276"/>
        <w:ind w:left="3969" w:hanging="1134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EMENTA: </w:t>
      </w:r>
      <w:r>
        <w:rPr/>
        <w:t>Revoga a Lei Municipal nº. 1905/2009 e dá outras providências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 xml:space="preserve"> </w:t>
      </w:r>
      <w:r>
        <w:rPr>
          <w:b/>
        </w:rPr>
        <w:t>-</w:t>
      </w:r>
      <w:r>
        <w:rPr/>
        <w:t xml:space="preserve"> Fica revogada a Lei Municipal nº 1905/2009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Art. 2º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rPr>
          <w:color w:val="000000"/>
        </w:rPr>
        <w:t>Esta Lei entrará em vigor na data de sua publicação, revogadas as disposições em contrário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21 de dezembr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9:39:00Z</dcterms:created>
  <dc:creator>Usuario</dc:creator>
  <dc:description/>
  <cp:keywords/>
  <dc:language>en-US</dc:language>
  <cp:lastModifiedBy>Cheslem Sandim</cp:lastModifiedBy>
  <cp:lastPrinted>2015-12-21T17:38:00Z</cp:lastPrinted>
  <dcterms:modified xsi:type="dcterms:W3CDTF">2015-12-22T17:15:00Z</dcterms:modified>
  <cp:revision>3</cp:revision>
  <dc:subject/>
  <dc:title/>
</cp:coreProperties>
</file>