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83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Fica autorizado o Chefe do Poder Executivo a proceder as alienações por intermédio de licitação na modalidade concorrência imóveis públicos municipais situados no Distrito Comercial Governador Moysés Lupion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o Chefe do Poder Executivo autorizado a alienar na modalidade concorrência pública, nos termos do inciso I do art. 17, da Lei n° 8666/93 com suas alterações, os imóveis públicos municipais que compõe o Distrito Misto denominado Moysés Lupion, através dos seguintes instrumentos jurídico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I</w:t>
      </w:r>
      <w:r>
        <w:rPr/>
        <w:t xml:space="preserve"> – Alienação através de venda, mediante prévia avaliação e atendendo ao disposto na Lei Municipal n° 2565/2015;</w:t>
      </w:r>
    </w:p>
    <w:p>
      <w:pPr>
        <w:pStyle w:val="Normal"/>
        <w:ind w:firstLine="1134"/>
        <w:jc w:val="both"/>
        <w:rPr/>
      </w:pPr>
      <w:r>
        <w:rPr>
          <w:b/>
        </w:rPr>
        <w:t>II</w:t>
      </w:r>
      <w:r>
        <w:rPr/>
        <w:t xml:space="preserve"> – Permissão de uso de áreas edificadas e não edificadas de forma gratuita, desde que o beneficiário preencha os requisitos do artigo 5°, alíneas “a” à “m” da Lei n° 2565/2015; e,</w:t>
      </w:r>
    </w:p>
    <w:p>
      <w:pPr>
        <w:pStyle w:val="Normal"/>
        <w:ind w:firstLine="1134"/>
        <w:jc w:val="both"/>
        <w:rPr/>
      </w:pPr>
      <w:r>
        <w:rPr>
          <w:b/>
        </w:rPr>
        <w:t>III</w:t>
      </w:r>
      <w:r>
        <w:rPr/>
        <w:t xml:space="preserve"> - Concessão de direito real de uso para fins comerciais e/ou industriais desde que o beneficiário esteja enquadrado na Lei n° 2565/2015. 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Fica o Chefe do Poder Executivo autorizado a elaborar e firmar todos os atos inerentes para a concretização das alienações dos imóveis, uma vez que existem claro interesse e finalidade pública para tant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 xml:space="preserve"> </w:t>
      </w:r>
      <w:r>
        <w:rPr>
          <w:b/>
        </w:rPr>
        <w:t>-</w:t>
      </w:r>
      <w:r>
        <w:rPr/>
        <w:t xml:space="preserve"> As despesas decorrentes deste ato correrão por conta de recursos orçamentários próprios do Município, suplementados se necessá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. 4º</w:t>
      </w:r>
      <w:r>
        <w:rPr/>
        <w:t xml:space="preserve"> - Esta Lei entra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21 de dezem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38:00Z</dcterms:created>
  <dc:creator>Usuario</dc:creator>
  <dc:description/>
  <dc:language>en-US</dc:language>
  <cp:lastModifiedBy>Cheslem Sandim</cp:lastModifiedBy>
  <cp:lastPrinted>2015-12-21T17:37:00Z</cp:lastPrinted>
  <dcterms:modified xsi:type="dcterms:W3CDTF">2015-12-21T19:38:00Z</dcterms:modified>
  <cp:revision>2</cp:revision>
  <dc:subject/>
  <dc:title/>
</cp:coreProperties>
</file>