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1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á nova denominação à Rua Maria Farias, no Bairro Fluviópolis, e revoga o Inciso VI, do Art. 2º, da Lei Municipal 2405/2012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Passos Félix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Dá nova denominação a Rua Maria Farias, no Bairro Fluviópolis, conforme descrição abaixo relacionada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1)</w:t>
        <w:tab/>
        <w:t>A atual Rua Maria Farias, nominada pela Lei Municipal nº 2405/2012, Art. 2º, VI, localizada no Bairro Fluviópolis, a qual tem seu início na Avenida Fluviópolis e término no Rio Capivari, passará ter a denominação de RUA TRAVESSA CARLOS TIM, sendo que já existe o mesmo nome de Travessa Carlos Tim, a qual fará continuidade posterior ao Rio Capivari, trecho compreendido entre a Avenida Conde Francisco Matarazzo e término entre as Ruas Amando Ribas e Nicanor Soar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Fica Revogado o Inciso VI, do Art. 2º, da Lei Municipal nº 2405/2012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3:00Z</dcterms:created>
  <dc:creator>Usuario</dc:creator>
  <dc:description/>
  <cp:keywords/>
  <dc:language>en-US</dc:language>
  <cp:lastModifiedBy>Cheslem Sandim</cp:lastModifiedBy>
  <cp:lastPrinted>2015-03-23T12:32:00Z</cp:lastPrinted>
  <dcterms:modified xsi:type="dcterms:W3CDTF">2015-12-16T20:32:00Z</dcterms:modified>
  <cp:revision>6</cp:revision>
  <dc:subject/>
  <dc:title/>
</cp:coreProperties>
</file>