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9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a redação dos incisos I e II do art. 4º, da Lei Municipal nº 2540/2015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Altera os incisos I e II do art. 4º, da Lei Municipal nº 2540/2015, os quais passarão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before="0" w:after="0"/>
        <w:ind w:left="4536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4º.</w:t>
      </w:r>
    </w:p>
    <w:p>
      <w:pPr>
        <w:pStyle w:val="NormalWeb"/>
        <w:spacing w:before="0" w:after="0"/>
        <w:ind w:left="4536" w:hanging="0"/>
        <w:jc w:val="both"/>
        <w:rPr>
          <w:i/>
          <w:i/>
        </w:rPr>
      </w:pPr>
      <w:r>
        <w:rPr>
          <w:i/>
        </w:rPr>
        <w:t>I – 05 (cinco) mulheres representantes de entidades governamentais do Município e 05 (cinco) suplentes, da seguinte forma: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a) 02 (duas) representantes titulares da Secretaria Municipal de Desenvolvimento Social e 02 (duas) suplentes;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b) 01 (uma) representante titular da Secretaria Municipal de Saúde e 01 (uma) suplente;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c) 01 (uma) representante titular da Secretaria Municipal de Educação e 01 (uma) suplente;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 xml:space="preserve">d) 01 (uma) representante titular da Procuradoria Geral do Município e 01 (uma) suplente. 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II – 05 (cinco) mulheres representantes da sociedade civil organizada e 05 (cinco) suplentes, da seguinte forma: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a) 01 (uma) representante titular de associações profissionais e 01 (uma) suplente;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b) 01 (uma) representante titular de mulheres trabalhadoras e 01 (uma) suplente;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c) 01 (uma) representante titular de mulheres lésbicas e bissexuais e 01 (uma) suplente;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</w:rPr>
      </w:pPr>
      <w:r>
        <w:rPr>
          <w:i/>
        </w:rPr>
        <w:t>d) 01 (uma) representante titular da associação de moradores e 01 (uma) suplente;</w:t>
      </w:r>
    </w:p>
    <w:p>
      <w:pPr>
        <w:pStyle w:val="NormalWeb"/>
        <w:spacing w:before="0" w:after="0"/>
        <w:ind w:left="4536" w:hanging="0"/>
        <w:jc w:val="both"/>
        <w:rPr>
          <w:i/>
          <w:i/>
        </w:rPr>
      </w:pPr>
      <w:r>
        <w:rPr>
          <w:i/>
        </w:rPr>
        <w:t>e) 01 (uma) representante titular de movimentos sociais e 01 (uma) suplente.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“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, revogadas à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9:00Z</dcterms:created>
  <dc:creator>Usuario</dc:creator>
  <dc:description/>
  <cp:keywords/>
  <dc:language>en-US</dc:language>
  <cp:lastModifiedBy>Cheslem Sandim</cp:lastModifiedBy>
  <cp:lastPrinted>2015-05-08T14:23:00Z</cp:lastPrinted>
  <dcterms:modified xsi:type="dcterms:W3CDTF">2015-12-16T19:58:00Z</dcterms:modified>
  <cp:revision>5</cp:revision>
  <dc:subject/>
  <dc:title/>
</cp:coreProperties>
</file>