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75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utoriza o Poder Executivo Municipal a promover empreendimento habitacional em conjunto com a Companhia de Habitação do Paraná - COHAPAR, em área de terra de sua propriedade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O Poder Executivo Municipal, objetivando promover a construção de moradias destinadas à alienação para famílias com renda mensal estabelecida no âmbito do Programa Minha Casa Minha Vida – PMCMV, do Governo Federal e nos Programas Habitacionais que venham a ser desenvolvidos pelo Governo do Estado do Paraná, fica autorizado à Companhia de Habitação do Paraná – COHAPAR, a implantar empreendimento habitacional no imóvel abaixo descrito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Os lotes enumerados de 09 a 13 da quadra n° 01, do loteamento denominado “Lotes Urbanizados Portal do Sertão”, matriculados respectivamente sob os n°s. 14.636 ao 14.640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Os lotes n°s. 01; 02; 03; 05; 07; 08; 09; 10; 11; 12; 13; 14; 15; 16; 17; 18; 19; 20; 21; 22; 23; e, 24 da quadra n° 02, do loteamento denominado “Lotes Urbanizados Portal do Sertão”, matriculados respectivamente sob os n°s 14.641; 14.642; 14.643; 14.645; 14.647; 14.648; 14.649; 14.650; 14.651; 14.652; 14.653; 14.654; 14.655; 14.656; 14.657; 14.658; 14.659; 14.660; 14.661; 14.662; 14.663; e, 14.664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I – Toda a quadra n° 03 (três), do loteamento denominado “Lotes Urbanizados Portal do Sertão”, composta por 26 (vinte e seis) lotes, enumerados de 01 a 26, matriculados respectivamente sob os n°s. 14.665 ao 14.690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V – Toda a quadra n° 04 (quatro), do loteamento denominado “Lotes Urbanizados Portal do Sertão”, composta por 26 (vinte e seis) lotes, enumerados de 01 a 26, matriculados respectivamente sob os n°s. 14.691 ao 14.716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  <w:t>V – Os lotes n°s. 03; 05; 07; 09; 11; 13; 15; e, 17  da quadra n° 05, do loteamento denominado “Lotes Urbanizados Portal do Sertão”, matriculados respectivamente sob os n°s. 14.719; 14.721; 14.723; 14.725; 14.727; 14.729; 14.731; e, 14.733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 – Toda a quadra n° 08 (oito), do loteamento denominado “Lotes Urbanizados Portal do Sertão”, composta por 26 (vinte e seis) lotes, enumerados de 01 a 26, matriculados respectivamente sob os n°s. 14.763 ao 14.788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I – Toda a quadra n° 09 (nove), do loteamento denominado “Lotes Urbanizados Portal do Sertão”, composta por 26 (vinte e seis) lotes, enumerados de 01 à 26, matriculados respectivamente sob os n°s. 14.789 ao 14.814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VIII – Os lotes n°s. 02; 04; 06; 08; 10; 12; 14; 16; 18; 20; e, 22 da quadra n° 15, do loteamento denominado “Lotes Urbanizados Portal do Sertão”, matriculados respectivamente sob os n°s. 14.902; 14.904; 14.906; 14.908; 14.910; 14.912; 14.914; 14.916; 14.918; 14.920; e, 14.922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X – Os lotes enumerados de 01 ao 23 da quadra n° 16, do loteamento denominado “Lotes Urbanizados Portal do Sertão”, matriculados respectivamente sob os n°s. 14.923 ao 14.945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 – Os lotes enumerados de 01 ao 23 da quadra n° 17, do loteamento denominado “Lotes Urbanizados Portal do Sertão”, matriculados respectivamente sob os n°s. 14.951 ao 14.973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I – Os lotes n°s. 02; 04; 06; 08; 10; 12; 14; 16; 18; 20; e, 22  da quadra n° 22, do loteamento denominado “Lotes Urbanizados Portal do Sertão”, matriculados respectivamente sob os n°s. 15.080; 15.082; 15.084; 15.086; 15.088; 15.090; 15.092; 15.094; 15.096; 15.098; e, 15.100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II – Os lotes enumerados de 01 ao 23 da quadra n° 23, do loteamento denominado “Lotes Urbanizados Portal do Sertão”, matriculados respectivamente sob os n°s. 15.101 ao 15.123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III – Os lotes enumerados de 01 ao 23 da quadra n° 24, do loteamento denominado “Lotes Urbanizados Portal do Sertão”, matriculados respectivamente sob os n°s. 15.129 ao 15.151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IV – Os lotes n°s. 02; 04; 06; 08; 10; 12; 14; 16; 18; 20; e, 22  da quadra n° 29, do loteamento denominado “Lotes Urbanizados Portal do Sertão”, matriculados respectivamente sob os n°s. 15.242; 15.244; 15.246; 15.248; 15.250; 15.252; 15.254; 15.256; 15.258; 15.260; e, 15.262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V – Os lotes enumerados de 01 ao 23 da quadra n° 30, do loteamento denominado “Lotes Urbanizados Portal do Sertão”, matriculados respectivamente sob os n°s. 15.263 ao 15.285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VI – Os lotes enumerados de 01 ao 23 da quadra n° 31, do loteamento denominado “Lotes Urbanizados Portal do Sertão”, matriculados respectivamente sob os n°s. 15.291 ao 15.313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VII – Os lotes n°s. 02; 04; 06; 08; 10; 12; 14; 16; 18; e, 19 da quadra n° 36, do loteamento denominado “Lotes Urbanizados Portal do Sertão”, matriculados respectivamente sob os n°s. 15.386; 15.388; 15.390; 15.392; 15.394; 15.396; 15.398; 15.400; 15.402; e, 15.403, no CRI desta Comarca, com as configurações constantes nas matriculas mencionada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VIII – Os lotes enumerados de 01 ao 23 da quadra n° 37, do loteamento denominado “Lotes Urbanizados Portal do Sertão”, matriculados respectivamente sob os n°s. 15.404 ao 15.426, no CRI desta Comarca, com as configurações constantes nas matriculas mencionadas; e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XIX – Os lotes n°s. 01; 02; 03; 04; 05; 06; 07; 09; 11; 13; 15; 17; 19; 21; e, 23 da quadra n° 38, do loteamento denominado “Lotes Urbanizados Portal do Sertão”, matriculados respectivamente sob os n°s. 15.432; 15.433; 15.434; 15.435; 15.436; 15.437; 15.438; 15.440; 15.442; 15.444; 15.446; 15.448; 15.450; 15.452; e, 15.454, no CRI desta Comarca, com as configurações constantes nas matriculas menciona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 -</w:t>
      </w:r>
      <w:r>
        <w:rPr/>
        <w:t xml:space="preserve"> Os imóveis descritos neste artigo são por esta Lei desafetado de sua natureza de bem público e passa a integrar a categoria de bem dominial, os quais serão transferidos aos mutuários finais sem ônu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- Os bens imóveis descritos no artigo 1º desta Lei serão utilizados exclusivamente no âmbito dos Programas Minha Casa Minha Vida – PMCMV e de Programa Habitacional que venha a ser desenvolvido pelo Governo do Estado do Paraná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 -</w:t>
      </w:r>
      <w:r>
        <w:rPr/>
        <w:t xml:space="preserve"> O Donatário terá como encargo utilizar os imóveis doados nos termos desta Lei exclusivamente para construção de empreendimentos habitacionais, destinadas à população de baixa ren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 -</w:t>
      </w:r>
      <w:r>
        <w:rPr/>
        <w:t xml:space="preserve"> A propriedade das unidades habitacionais produzidas será transferida pelo Donatário para cada um dos beneficiários, mediante alienação, segundo as regras estabelecidas no Programa Minha Casa Minha Vida – PMCMV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 -</w:t>
      </w:r>
      <w:r>
        <w:rPr/>
        <w:t xml:space="preserve"> A doação realizada de acordo com a autorização contida nesta Lei, ficará automaticamente revogada, revertendo a propriedade dos imóveis ao domínio pleno da municipalidade, s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o Donatário fizer uso dos imóveis doados para fins distintos daquele determinado no artigo 3º desta Lei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I – A construção das unidades habitacionais não iniciarem em até 12 meses contados a partir da efetiva doação, na forma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 -</w:t>
      </w:r>
      <w:r>
        <w:rPr/>
        <w:t xml:space="preserve"> Os imóveis objetos da doação ficarão isentos do recolhimento dos seguintes tributos municipai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ITBI – Imposto de Transmissão de Bens Imóve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ind w:left="142" w:firstLine="1276"/>
        <w:jc w:val="both"/>
        <w:rPr/>
      </w:pPr>
      <w:r>
        <w:rPr/>
        <w:t>Quando da transferência das propriedades dos imóveis do Município para o Donatário, na efetivação da doação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left="142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ind w:left="142" w:firstLine="1276"/>
        <w:jc w:val="both"/>
        <w:rPr/>
      </w:pPr>
      <w:r>
        <w:rPr/>
        <w:t xml:space="preserve">Quando da transferência das propriedades das unidades habitacionais produzidas aos beneficiários pelo donatário, efetivada pela Caixa Econômica Federal. </w:t>
      </w:r>
    </w:p>
    <w:p>
      <w:pPr>
        <w:pStyle w:val="Normal"/>
        <w:ind w:firstLine="1134"/>
        <w:jc w:val="both"/>
        <w:rPr/>
      </w:pPr>
      <w:r>
        <w:rPr/>
        <w:t>II – IPTU – Imposto Predial e Territorial Urbano, enquanto permanecer sob a propriedade do Donat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 –</w:t>
      </w:r>
      <w:r>
        <w:rPr/>
        <w:t xml:space="preserve"> A Donatária poderá alienar os lotes descritos no art. 1º sem ônus ao beneficiário final, por reconhecido interess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 -</w:t>
      </w:r>
      <w:r>
        <w:rPr/>
        <w:t xml:space="preserve"> Fica o Poder Executivo Municipal autorizado a firmar convênio com a Companhia de Habitação do Paraná – COHAPAR, para viabilizar a construção de unidades habitacionais de interesse social na área descrita no artigo primeir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º -</w:t>
      </w:r>
      <w:r>
        <w:rPr/>
        <w:t xml:space="preserve"> Fica autorizada a Companhia de Habitação do Paraná – COHAPAR, a efetuar a seleção de empresa do ramo da construção civil, observando-se a Lei n.º 8.666/93, interessada em produzir na área relacionada no artigo 1º, empreendimento habitacional popular de interesse social no âmbito do Programa Minha Casa Minha Vida – PMCMV, com recursos do FGT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 -</w:t>
      </w:r>
      <w:r>
        <w:rPr/>
        <w:t xml:space="preserve"> Fica o Poder Executivo Municipal autorizado a conceder à Companhia de Habitação do Paraná - COHAPAR e/ou à empresa contratada para a execução das moradias, isenção do Imposto Sobre Serviços de Qualquer Natureza – I.S.S.Q.N incidente sobre as operações relativas à construção de unidades habitacionais e obras de infraestrutura na área indicada no art. 1º destinada à implantação de Programas Habitacionais de Interesse Social desenvolvidos pela COHAPA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0 -</w:t>
      </w:r>
      <w:r>
        <w:rPr/>
        <w:t xml:space="preserve"> Fica o Poder Executivo Municipal autorizado a conceder à Companhia de Habitação do Paraná - COHAPAR e/ou à empresa contratada para a execução das moradias, isenção de taxas referentes à expedição de alvará de construção, alvará de serviço autônomo e habite-se, relativas às unidades habitacionais vinculadas ao Programa MCMV.</w:t>
      </w:r>
    </w:p>
    <w:p>
      <w:pPr>
        <w:pStyle w:val="Normal"/>
        <w:ind w:firstLine="2835"/>
        <w:jc w:val="both"/>
        <w:rPr/>
      </w:pPr>
      <w:r>
        <w:rPr>
          <w:b/>
        </w:rPr>
        <w:t>Art. 11 -</w:t>
      </w:r>
      <w:r>
        <w:rPr/>
        <w:t xml:space="preserve"> Fica o Município de Jaguariaíva responsável pela execução da infraestrutura não incidente do empreendimento a ser implementado nas áreas descritas no art. 1º através de Programas Habitacionais de Interesse Social desenvolvidos pela COHAPAR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 -</w:t>
      </w:r>
      <w:r>
        <w:rPr/>
        <w:t xml:space="preserve"> Caso o Município tenha dificuldades em executar os serviços indicados no caput deste artigo, fica o Governo do Estado do Paraná, garantidor da execução da infraestrutura não incidente, autorizado a reter do Fundo de Participação dos Municípios – FPM ou do produto da receita que couber ao Município na arrecadação do ICMS, os valores necessários para a execução de tais serviços, na forma do Decreto Estadual n.º 2845 de 28 de setembro de 201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2 -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4 de nov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13" w:hanging="16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  <w:lang w:val="en-US"/>
    </w:rPr>
  </w:style>
  <w:style w:type="character" w:styleId="Ttulo3Char">
    <w:name w:val="Título 3 Char"/>
    <w:qFormat/>
    <w:rPr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en-US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3:00Z</dcterms:created>
  <dc:creator>Usuario</dc:creator>
  <dc:description/>
  <cp:keywords/>
  <dc:language>en-US</dc:language>
  <cp:lastModifiedBy>Cheslem Sandim</cp:lastModifiedBy>
  <cp:lastPrinted>2015-06-12T07:28:00Z</cp:lastPrinted>
  <dcterms:modified xsi:type="dcterms:W3CDTF">2015-11-25T12:08:00Z</dcterms:modified>
  <cp:revision>4</cp:revision>
  <dc:subject/>
  <dc:title/>
</cp:coreProperties>
</file>