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74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 xml:space="preserve">Inclui no Calendário Oficial do Município, o </w:t>
      </w:r>
      <w:r>
        <w:rPr>
          <w:b/>
          <w:u w:val="single"/>
        </w:rPr>
        <w:t>"DIA DO ROTARIANO”</w:t>
      </w:r>
      <w:r>
        <w:rPr/>
        <w:t>, e revoga a Lei Municipal nº. 2568/2015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 xml:space="preserve">Vereadora </w:t>
      </w:r>
      <w:r>
        <w:rPr>
          <w:b/>
          <w:kern w:val="2"/>
          <w:lang w:eastAsia="ar-SA"/>
        </w:rPr>
        <w:t>Nelci Fonseca Cursin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i/>
          <w:i/>
        </w:rPr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incluído no Calendário Oficial do Município de Jaguariaíva o </w:t>
      </w:r>
      <w:r>
        <w:rPr>
          <w:b/>
          <w:u w:val="single"/>
        </w:rPr>
        <w:t>“DIA DO ROTARIANO”</w:t>
      </w:r>
      <w:r>
        <w:rPr/>
        <w:t>, a ser comemorado, anualmente no dia 23 de fevereir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ficando revogada a Lei Municipal nº. 2568/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7 de nov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1:00Z</dcterms:created>
  <dc:creator>Usuario</dc:creator>
  <dc:description/>
  <dc:language>en-US</dc:language>
  <cp:lastModifiedBy>Cheslem Sandim</cp:lastModifiedBy>
  <cp:lastPrinted>2015-05-08T14:23:00Z</cp:lastPrinted>
  <dcterms:modified xsi:type="dcterms:W3CDTF">2015-11-23T12:01:00Z</dcterms:modified>
  <cp:revision>2</cp:revision>
  <dc:subject/>
  <dc:title/>
</cp:coreProperties>
</file>