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573/2015</w:t>
      </w:r>
    </w:p>
    <w:p>
      <w:pPr>
        <w:pStyle w:val="Normal"/>
        <w:ind w:right="-284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spacing w:before="0" w:after="0"/>
        <w:ind w:left="3969" w:right="-284" w:hanging="1134"/>
        <w:rPr>
          <w:iC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EMENTA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pt-BR"/>
        </w:rPr>
        <w:t xml:space="preserve"> </w:t>
      </w:r>
      <w:r>
        <w:rPr>
          <w:szCs w:val="24"/>
        </w:rPr>
        <w:t xml:space="preserve">Dispõe sobre abertura de Crédito Adicional Suplementar no valor total de </w:t>
      </w:r>
      <w:r>
        <w:rPr>
          <w:i/>
          <w:szCs w:val="24"/>
        </w:rPr>
        <w:t xml:space="preserve">R$ 420.000,00 (quatrocentos e vinte mil reais), </w:t>
      </w:r>
      <w:r>
        <w:rPr>
          <w:szCs w:val="24"/>
        </w:rPr>
        <w:t>no Orçamento Geral do Serviço Autônomo Municipal de Água e Esgoto – SAMAE</w:t>
      </w:r>
      <w:r>
        <w:rPr>
          <w:i/>
          <w:szCs w:val="24"/>
        </w:rPr>
        <w:t xml:space="preserve"> </w:t>
      </w:r>
      <w:r>
        <w:rPr>
          <w:szCs w:val="24"/>
        </w:rPr>
        <w:t>e dá outras providências</w:t>
      </w:r>
      <w:r>
        <w:rPr>
          <w:szCs w:val="24"/>
          <w:lang w:val="pt-BR"/>
        </w:rPr>
        <w:t>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right="-284" w:hanging="1702"/>
        <w:jc w:val="both"/>
        <w:rPr>
          <w:b/>
          <w:b/>
          <w:iCs/>
          <w:sz w:val="22"/>
          <w:szCs w:val="22"/>
          <w:lang w:val="pt-BR"/>
        </w:rPr>
      </w:pPr>
      <w:r>
        <w:rPr>
          <w:b/>
          <w:iCs/>
          <w:sz w:val="22"/>
          <w:szCs w:val="22"/>
          <w:lang w:val="pt-BR"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right="-284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right="-284" w:hanging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right="-284"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firstLine="2835"/>
        <w:jc w:val="both"/>
        <w:rPr/>
      </w:pPr>
      <w:r>
        <w:rPr>
          <w:b/>
        </w:rPr>
        <w:t>Art. 1º -</w:t>
      </w:r>
      <w:r>
        <w:rPr/>
        <w:t xml:space="preserve"> Fica o Poder Executivo Municipal autorizado a abrir no Orçamento Geral do Serviço Autônomo Municipal de Água e Esgoto – SAMAE, para o exercício de 2015, um Crédito Adicional Suplementar, na importância de R$ 420.000,00 (quatrocentos e vinte mil reais), conforme demonstrativo abaixo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961"/>
        <w:gridCol w:w="1276"/>
        <w:gridCol w:w="155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A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US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E ADMINISTRAÇÃO GERA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122.0003.2-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UTENÇÃO DOS SERVIÇOS ADMINISTRATIVO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- 3.3.90.30.0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10.000,00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– 3.3.90.39.0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ros Serviços de Terceiros – Pessoa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30.000,00</w:t>
            </w:r>
          </w:p>
        </w:tc>
      </w:tr>
      <w:tr>
        <w:trPr>
          <w:trHeight w:val="286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da Suplement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40.000,00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961"/>
        <w:gridCol w:w="1134"/>
        <w:gridCol w:w="1701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A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US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O SISTEMA DE ÁGU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122.0024.2-1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AÇÃO E MANUTENÇÃO DO SISTEMA DE ÁGUA RUR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– 3.3.90.39.0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ros Serviços de Terceiros – Pessoa 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10.000,00</w:t>
            </w:r>
          </w:p>
        </w:tc>
      </w:tr>
      <w:tr>
        <w:trPr>
          <w:trHeight w:val="286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da Suplemen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10.000,00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961"/>
        <w:gridCol w:w="1134"/>
        <w:gridCol w:w="1701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A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US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O SISTEMA DE ÁGU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122.0024.2-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AÇÃO E MANUTENÇÃO DO SISTEMA DE ÁGUA URBAN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–3.1.90.16.0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ras Despesas Variáveis – Pessoal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30.000,00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- 3.3.90.30.0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90.000,00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– 3.3.90.39.0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ros Serviços de Terceiros – Pessoa 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190.000,00</w:t>
            </w:r>
          </w:p>
        </w:tc>
      </w:tr>
      <w:tr>
        <w:trPr>
          <w:trHeight w:val="286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da Suplemen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310.000,00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961"/>
        <w:gridCol w:w="1134"/>
        <w:gridCol w:w="1701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A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US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O SISTEMA DE ESGOT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122.0024.2-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AÇÃO E MANUTENÇÃO DO SISTEMA DE ESGOT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 - 3.3.90.30.0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20.000,00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 – 3.3.90.39.0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ros Serviços de Terceiros – Pessoa 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40.000,00</w:t>
            </w:r>
          </w:p>
        </w:tc>
      </w:tr>
      <w:tr>
        <w:trPr>
          <w:trHeight w:val="286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da Suplemen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60.000,00</w:t>
            </w:r>
          </w:p>
        </w:tc>
      </w:tr>
      <w:tr>
        <w:trPr>
          <w:trHeight w:val="286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 de Suplemen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42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right="-284" w:firstLine="2835"/>
        <w:jc w:val="both"/>
        <w:rPr>
          <w:b/>
          <w:b/>
        </w:rPr>
      </w:pPr>
      <w:r>
        <w:rPr>
          <w:b/>
        </w:rPr>
        <w:t>Art. 2º - Para dar cobertura ao crédito aberto na forma do art. 1º desta Lei, é indicado o cancelamento das seguintes dotações em conformidade com o disposto no art. 43, § 1º, inciso III da Lei Federal nº 4.320, de 17 de março de 1964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961"/>
        <w:gridCol w:w="1134"/>
        <w:gridCol w:w="1701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A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US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E ADMINISTRAÇÃO GER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122.0003.2-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UTENÇÃO DOS SERVIÇOS ADMINISTRATIVO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– 3.1.90.11.0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cimentos e Vantagens Fixas - Pessoal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160.000,00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– 3.1.91.13.0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rigações Patro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50.000,00</w:t>
            </w:r>
          </w:p>
        </w:tc>
      </w:tr>
      <w:tr>
        <w:trPr>
          <w:trHeight w:val="286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do Cancel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210.0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961"/>
        <w:gridCol w:w="1134"/>
        <w:gridCol w:w="1701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A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US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O SISTEMA DE ÁGU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122.0024.2-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AÇÃO E MANUTENÇÃO DO SISTEMA DE ÁGUA URBAN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- 3.1.90.11.0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cimentos e Vantagens Fixas - Pessoal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150.000,00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– 3.1.91.13.0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rigações Patro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30.000,00</w:t>
            </w:r>
          </w:p>
        </w:tc>
      </w:tr>
      <w:tr>
        <w:trPr>
          <w:trHeight w:val="286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do Cancel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180.0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103"/>
        <w:gridCol w:w="992"/>
        <w:gridCol w:w="1701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A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US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ISÃO DO SISTEMA DE ESGOT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122.0024.2-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AÇÃO E MANUTENÇÃO DO SISTEMA DE ESGOT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 - 3.1.90.11.0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cimentos e Vantagens Fixas - Pessoal Civ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30.000,00</w:t>
            </w:r>
          </w:p>
        </w:tc>
      </w:tr>
      <w:tr>
        <w:trPr>
          <w:trHeight w:val="286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do Cancel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30.000,00</w:t>
            </w:r>
          </w:p>
        </w:tc>
      </w:tr>
      <w:tr>
        <w:trPr>
          <w:trHeight w:val="24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 de Cancela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420.000,00</w:t>
            </w:r>
          </w:p>
        </w:tc>
      </w:tr>
    </w:tbl>
    <w:p>
      <w:pPr>
        <w:pStyle w:val="NormalWeb"/>
        <w:spacing w:before="0" w:after="0"/>
        <w:ind w:firstLine="2835"/>
        <w:jc w:val="both"/>
        <w:rPr/>
      </w:pPr>
      <w:r>
        <w:rPr/>
      </w:r>
    </w:p>
    <w:p>
      <w:pPr>
        <w:pStyle w:val="NormalWeb"/>
        <w:spacing w:before="0" w:after="0"/>
        <w:ind w:right="-284" w:firstLine="2835"/>
        <w:jc w:val="both"/>
        <w:rPr>
          <w:b/>
          <w:b/>
        </w:rPr>
      </w:pPr>
      <w:r>
        <w:rPr>
          <w:b/>
        </w:rPr>
        <w:t>Art. 3º</w:t>
      </w:r>
      <w:r>
        <w:rPr/>
        <w:t xml:space="preserve"> </w:t>
      </w:r>
      <w:r>
        <w:rPr>
          <w:b/>
        </w:rPr>
        <w:t>-</w:t>
      </w:r>
      <w:r>
        <w:rPr/>
        <w:t xml:space="preserve"> Esta Lei entrará em vigor na data de sua publicação, revogadas às disposições em contrári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ço Municipal, 05 de novembr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24:00Z</dcterms:created>
  <dc:creator>Usuario</dc:creator>
  <dc:description/>
  <dc:language>en-US</dc:language>
  <cp:lastModifiedBy>Giselle Inaiara Syring</cp:lastModifiedBy>
  <cp:lastPrinted>2015-11-05T16:32:00Z</cp:lastPrinted>
  <dcterms:modified xsi:type="dcterms:W3CDTF">2015-11-05T18:53:00Z</dcterms:modified>
  <cp:revision>8</cp:revision>
  <dc:subject/>
  <dc:title/>
</cp:coreProperties>
</file>