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1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 xml:space="preserve">Dispõe sobre autorização para abertura Crédito Adicional Suplementar oriundos do Superávit Financeiros Apurado no Balanço Patrimonial do Exercício Anterior e oriundos do Provável Excesso de Arrecadação, totalizando o valor de </w:t>
      </w:r>
      <w:r>
        <w:rPr>
          <w:b/>
          <w:szCs w:val="24"/>
        </w:rPr>
        <w:t xml:space="preserve">R$ 8.750.117,94 </w:t>
      </w:r>
      <w:r>
        <w:rPr>
          <w:szCs w:val="24"/>
        </w:rPr>
        <w:t>(oito milhões setecentos e cinquenta mil cento e dezessete reais e noventa e quatro centavos)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um Crédito Adicional Suplementar oriundos do Superávit Financeiros Apurado no Balanço Patrimonial do Exercício Anterior e oriundos do Provável Excesso de Arrecadação, totalizando o valor de </w:t>
      </w:r>
      <w:r>
        <w:rPr>
          <w:b/>
        </w:rPr>
        <w:t xml:space="preserve">R$ 8.750.117,94 </w:t>
      </w:r>
      <w:r>
        <w:rPr/>
        <w:t>(oito milhões setecentos e cinquenta mil cento e dezessete reais e noventa e quatro centavo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6 SECRETARIA MUNICIPAL DE ADMINISTRAÇÃO E RECURSOS HUMANO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6.01 Departamento de ADM r R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10 Manutenção dos Serviços Administrativo da SMARH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568" w:hanging="0"/>
        <w:jc w:val="both"/>
        <w:rPr/>
      </w:pPr>
      <w:r>
        <w:rPr/>
        <w:t>3.3.90.39.00.00 300000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/>
      </w:pPr>
      <w:r>
        <w:rPr/>
        <w:t>4.4.90.52.00.00 300511 EQUIPAMENTOS E MATERIAL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RMANENTE</w:t>
        <w:tab/>
        <w:t>1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right"/>
        <w:rPr>
          <w:b/>
          <w:b/>
        </w:rPr>
      </w:pPr>
      <w:r>
        <w:rPr>
          <w:b/>
        </w:rPr>
        <w:t>Total: 11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7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7.01 Departamento de Tributação e Fiscalização Tributári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17 Manutenção do Depto de Contabilidade e Prestação de Cont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/>
      </w:pPr>
      <w:r>
        <w:rPr/>
        <w:t>3.3.90.39.00.00 3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ab/>
        <w:t>139.995,8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/>
      </w:pPr>
      <w:r>
        <w:rPr/>
        <w:t>3.3.90.39.00.00 300511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568" w:hanging="0"/>
        <w:jc w:val="both"/>
        <w:rPr/>
      </w:pPr>
      <w:r>
        <w:rPr/>
        <w:t>PESSOA JURÍDICA</w:t>
        <w:tab/>
        <w:tab/>
        <w:t>30.469,94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18 Manutenção do Departamento de Tributação e Fiscalizaçã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568" w:hanging="0"/>
        <w:jc w:val="both"/>
        <w:rPr/>
      </w:pPr>
      <w:r>
        <w:rPr/>
        <w:t>3.3.90.30.00.00 300511 MATERIAL DE CONSUMO</w:t>
        <w:tab/>
        <w:t>39.516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8100" w:leader="none"/>
        </w:tabs>
        <w:ind w:right="-568" w:hanging="0"/>
        <w:jc w:val="right"/>
        <w:rPr>
          <w:b/>
          <w:b/>
        </w:rPr>
      </w:pPr>
      <w:r>
        <w:rPr>
          <w:b/>
        </w:rPr>
        <w:t>Total: 209.981,74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8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4.122.0010.2.021 Manutenção dos Serviços Administrativos da SMIH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/>
      </w:pPr>
      <w:r>
        <w:rPr/>
        <w:t>4.4.90.51.00.00 300501 EQUIPAMENTOS E MATERIAL</w:t>
      </w:r>
    </w:p>
    <w:p>
      <w:pPr>
        <w:pStyle w:val="Normal"/>
        <w:tabs>
          <w:tab w:val="clear" w:pos="709"/>
          <w:tab w:val="left" w:pos="3210" w:leader="none"/>
          <w:tab w:val="left" w:pos="7655" w:leader="none"/>
        </w:tabs>
        <w:ind w:right="-568" w:hanging="0"/>
        <w:jc w:val="both"/>
        <w:rPr/>
      </w:pPr>
      <w:r>
        <w:rPr/>
        <w:t>PERMANENTE</w:t>
        <w:tab/>
        <w:tab/>
        <w:t>5.577,36</w:t>
      </w:r>
    </w:p>
    <w:p>
      <w:pPr>
        <w:pStyle w:val="Normal"/>
        <w:tabs>
          <w:tab w:val="clear" w:pos="709"/>
          <w:tab w:val="left" w:pos="3210" w:leader="none"/>
          <w:tab w:val="left" w:pos="7655" w:leader="none"/>
        </w:tabs>
        <w:ind w:right="-568" w:hanging="0"/>
        <w:jc w:val="both"/>
        <w:rPr/>
      </w:pPr>
      <w:r>
        <w:rPr/>
        <w:t>4.4.90.51.00.00 300509 EQUIPAMENTOS E MATERIAL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PERMANENTE</w:t>
        <w:tab/>
        <w:t>8.361,33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8.03 Departamento de Projetos em Execução e de Obras e Estradas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4.122.0010.2.022 Manutenção dos Serviços de Execução de Obras e Estradas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/>
      </w:pPr>
      <w:r>
        <w:rPr/>
        <w:t>3.3.90.39.00.00 300000 OUTROS SERVIÇOS TERCEIROS –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ab/>
        <w:t>200.000,00</w:t>
      </w:r>
    </w:p>
    <w:p>
      <w:pPr>
        <w:pStyle w:val="Normal"/>
        <w:tabs>
          <w:tab w:val="clear" w:pos="709"/>
          <w:tab w:val="left" w:pos="3210" w:leader="none"/>
          <w:tab w:val="left" w:pos="7088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568" w:hanging="0"/>
        <w:jc w:val="both"/>
        <w:rPr/>
      </w:pPr>
      <w:r>
        <w:rPr/>
        <w:t>4.4.90.52.00.00 101006 OBRAS E INSTALAÇÕES</w:t>
        <w:tab/>
        <w:t>384.310,00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568" w:hanging="0"/>
        <w:jc w:val="both"/>
        <w:rPr/>
      </w:pPr>
      <w:r>
        <w:rPr/>
        <w:t>4.4.90.52.00.00 101006 OBRAS E INSTALAÇÕES</w:t>
        <w:tab/>
        <w:t>245.850,00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568" w:hanging="0"/>
        <w:jc w:val="both"/>
        <w:rPr/>
      </w:pPr>
      <w:r>
        <w:rPr/>
        <w:t>4.4.90.52.00.00 300504 OBRAS E INSTALAÇÕES</w:t>
        <w:tab/>
        <w:t>140.909,27</w:t>
      </w:r>
    </w:p>
    <w:p>
      <w:pPr>
        <w:pStyle w:val="Normal"/>
        <w:tabs>
          <w:tab w:val="clear" w:pos="709"/>
          <w:tab w:val="left" w:pos="3210" w:leader="none"/>
          <w:tab w:val="left" w:pos="7655" w:leader="none"/>
        </w:tabs>
        <w:ind w:right="-568" w:hanging="0"/>
        <w:jc w:val="both"/>
        <w:rPr/>
      </w:pPr>
      <w:r>
        <w:rPr/>
        <w:t>4.4.90.52.00.00 300512 OBRAS E INSTALAÇÕES</w:t>
        <w:tab/>
        <w:t>5.820,46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26.782.0012.2.028 Conservação e Manutenção da Frota Municipal</w:t>
      </w:r>
    </w:p>
    <w:p>
      <w:pPr>
        <w:pStyle w:val="Normal"/>
        <w:tabs>
          <w:tab w:val="clear" w:pos="709"/>
          <w:tab w:val="left" w:pos="3210" w:leader="none"/>
          <w:tab w:val="left" w:pos="7513" w:leader="none"/>
        </w:tabs>
        <w:ind w:right="-568" w:hanging="0"/>
        <w:jc w:val="both"/>
        <w:rPr/>
      </w:pPr>
      <w:r>
        <w:rPr/>
        <w:t>3.3.90.30.00.00 300000 MATERIAL DE CONSUMO</w:t>
        <w:tab/>
        <w:t>90.000,00</w:t>
      </w:r>
    </w:p>
    <w:p>
      <w:pPr>
        <w:pStyle w:val="Normal"/>
        <w:tabs>
          <w:tab w:val="clear" w:pos="709"/>
          <w:tab w:val="left" w:pos="3210" w:leader="none"/>
          <w:tab w:val="left" w:pos="7513" w:leader="none"/>
        </w:tabs>
        <w:ind w:right="-568" w:hanging="0"/>
        <w:jc w:val="both"/>
        <w:rPr/>
      </w:pPr>
      <w:r>
        <w:rPr/>
        <w:t>3.3.90.30.00.00 300510 MATERIAL DE CONSUMO</w:t>
        <w:tab/>
        <w:t>91.130,37</w:t>
      </w:r>
    </w:p>
    <w:p>
      <w:pPr>
        <w:pStyle w:val="Normal"/>
        <w:tabs>
          <w:tab w:val="clear" w:pos="709"/>
          <w:tab w:val="left" w:pos="3210" w:leader="none"/>
          <w:tab w:val="left" w:pos="6946" w:leader="none"/>
        </w:tabs>
        <w:ind w:right="-568" w:hanging="0"/>
        <w:jc w:val="both"/>
        <w:rPr/>
      </w:pPr>
      <w:r>
        <w:rPr/>
        <w:t>3.3.90.39.00.00 300000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rPr/>
      </w:pPr>
      <w:r>
        <w:rPr/>
        <w:t>PESSOA JURÍDICA</w:t>
        <w:tab/>
        <w:t>50.000,00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>
          <w:b/>
          <w:b/>
        </w:rPr>
      </w:pPr>
      <w:r>
        <w:rPr>
          <w:b/>
        </w:rPr>
        <w:t>08.04 Departamento de Utilidade Pública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5.451.0010.1.006 Aquisição de Veículos e Equipamentos Pesados</w:t>
      </w:r>
    </w:p>
    <w:p>
      <w:pPr>
        <w:pStyle w:val="Normal"/>
        <w:tabs>
          <w:tab w:val="clear" w:pos="709"/>
          <w:tab w:val="left" w:pos="3210" w:leader="none"/>
        </w:tabs>
        <w:ind w:right="-568" w:hanging="0"/>
        <w:jc w:val="both"/>
        <w:rPr/>
      </w:pPr>
      <w:r>
        <w:rPr/>
        <w:t>4.4.90.51.00.00 300501 QUIPAMENTOS E MATERIAL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568" w:hanging="0"/>
        <w:jc w:val="both"/>
        <w:rPr/>
      </w:pPr>
      <w:r>
        <w:rPr/>
        <w:t>PERMANENTE</w:t>
        <w:tab/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right"/>
        <w:rPr>
          <w:b/>
          <w:b/>
        </w:rPr>
      </w:pPr>
      <w:r>
        <w:rPr>
          <w:b/>
        </w:rPr>
        <w:t>Total: 1.321.958,79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9 SECRETARIA MUNICIPAL DE AGROPECUÁRIA E MEIO AMBIEN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09.03 Departamento de Meio Ambien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u w:val="single"/>
        </w:rPr>
      </w:pPr>
      <w:r>
        <w:rPr>
          <w:b/>
          <w:u w:val="single"/>
        </w:rPr>
        <w:t>18.542.0013.2.031 ARJAGUA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3.3.50.43.00.00 300511 SUBVENÇÕES SOCIAIS</w:t>
        <w:tab/>
        <w:t>310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right"/>
        <w:rPr>
          <w:b/>
          <w:b/>
        </w:rPr>
      </w:pPr>
      <w:r>
        <w:rPr>
          <w:b/>
        </w:rPr>
        <w:t>Total: 310.2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10 SECRETARIA MUNICIPAL DE EDUCAÇÃO, CULTURA E ESPOR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</w:rPr>
      </w:pPr>
      <w:r>
        <w:rPr>
          <w:b/>
        </w:rPr>
        <w:t>10.02 Departamento de Edu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1.0009.1.010 Construção e Ampliação de Unidades Escolar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4.4.90.51.00.00</w:t>
      </w:r>
      <w:r>
        <w:rPr>
          <w:color w:val="C45911"/>
        </w:rPr>
        <w:t xml:space="preserve"> </w:t>
      </w:r>
      <w:r>
        <w:rPr/>
        <w:t>300107</w:t>
      </w:r>
      <w:r>
        <w:rPr>
          <w:color w:val="C45911"/>
        </w:rPr>
        <w:t xml:space="preserve"> </w:t>
      </w:r>
      <w:r>
        <w:rPr/>
        <w:t>OBRAS E INSTALAÇÕES</w:t>
        <w:tab/>
        <w:t>253.393,21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4.4.90.51.00.00 300102 OBRAS E INSTALAÇÕES</w:t>
        <w:tab/>
        <w:t>385.630,45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6 Transferência dos Recursos Recebidos do PDDE – Escolas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3.3.50.41.00.00 300111 CONSTRIBUIÇÕES</w:t>
        <w:tab/>
        <w:t>4.945,61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7 Manutenção da Merenda Escolar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3.3.90.32.00.00 300113 MATERIAL, BEM OU DISTRIBUIÇÃO</w:t>
      </w:r>
    </w:p>
    <w:p>
      <w:pPr>
        <w:pStyle w:val="Normal"/>
        <w:tabs>
          <w:tab w:val="clear" w:pos="709"/>
          <w:tab w:val="left" w:pos="7797" w:leader="none"/>
        </w:tabs>
        <w:ind w:right="-568" w:hanging="0"/>
        <w:jc w:val="both"/>
        <w:rPr/>
      </w:pPr>
      <w:r>
        <w:rPr/>
        <w:t>GRATUITA</w:t>
        <w:tab/>
        <w:tab/>
        <w:t>979,15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3 Manutenção do Ensino Fundamental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3.3.90.30.00.00 300103 MATERIAL DE CONSUMO</w:t>
        <w:tab/>
        <w:t>1.880,15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300104 MATERIAL DE CONSUMO</w:t>
        <w:tab/>
        <w:t>202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100107 MATERIAL DE CONSUMO</w:t>
        <w:tab/>
        <w:t>2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3.3.90.39.00.00 300136 OUTROS SERVIÇOS TERCEIROS</w:t>
      </w:r>
      <w:r>
        <w:rPr>
          <w:color w:val="C45911"/>
        </w:rPr>
        <w:t xml:space="preserve"> </w:t>
      </w:r>
      <w:r>
        <w:rPr/>
        <w:t xml:space="preserve">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ab/>
        <w:t>117.434,7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3.3.90.39.00.00 300104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327.365,69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3.3.90.39.00.00 300107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ab/>
        <w:t>20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3.3.90.39.00.00 100107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30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4.4.90.52.00.00 300102 EQUIPAMENTOS E MATERIAL</w:t>
      </w:r>
    </w:p>
    <w:p>
      <w:pPr>
        <w:pStyle w:val="Normal"/>
        <w:tabs>
          <w:tab w:val="clear" w:pos="709"/>
          <w:tab w:val="left" w:pos="7230" w:leader="none"/>
        </w:tabs>
        <w:ind w:right="-568" w:hanging="0"/>
        <w:jc w:val="both"/>
        <w:rPr/>
      </w:pPr>
      <w:r>
        <w:rPr/>
        <w:t>PERMANENTE</w:t>
        <w:tab/>
        <w:t>1.283.469,1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568" w:hanging="0"/>
        <w:jc w:val="both"/>
        <w:rPr/>
      </w:pPr>
      <w:r>
        <w:rPr/>
        <w:t>4.4.90.52.00.00 300107 EQUIPAMENTOS E MATERIAL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RMANENTE</w:t>
        <w:tab/>
        <w:t>356.494,46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4.4.90.52.00.00 300105 EQUIPAMENTOS E MATERIAL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PERMANENTE</w:t>
        <w:tab/>
        <w:t>9.203,39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5.0004.2.00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3.1.90.11.00.00 300147 VENCIMENTOS E VANTAGENS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FIXAS – PESSOAL CIVIL</w:t>
        <w:tab/>
        <w:t>170.000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1.91.13.00.00 300147 OBRIGAÇÕES PATRONAIS</w:t>
        <w:tab/>
        <w:t>2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5 Manutenção do Transporte Escolar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117 MATERIAL DE CONSUMO</w:t>
        <w:tab/>
        <w:t>38.573,95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300127 MATERIAL DE CONSUMO</w:t>
        <w:tab/>
        <w:t>2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3.3.90.39.00.00 300127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186.280,26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4.4.90.52.00.00 100107 EQUIPAMENTOS E MATERIAL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RMANENTE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right"/>
        <w:rPr>
          <w:b/>
          <w:b/>
        </w:rPr>
      </w:pPr>
      <w:r>
        <w:rPr>
          <w:b/>
        </w:rPr>
        <w:t>Total: 4.357.650,12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100496 MATERIAL DE CONSUMO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6.00.00 100496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 FÍSICA</w:t>
        <w:tab/>
        <w:t>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100496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1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9 Programa de Atenção Básica da Saúde PAB FIXO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495 MATERIAL DE CONSUMO</w:t>
        <w:tab/>
        <w:t>30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100495 MATERIAL DE CONSUMO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100495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2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300495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 JURÍDICA</w:t>
        <w:tab/>
        <w:t>61.050,64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0.301.0020.2.073 Manutenção da Vigilância Sanitária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318 MATERIAL DE CONSUMO</w:t>
        <w:tab/>
        <w:t>11.344,89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497 MATERIAL DE CONSUMO</w:t>
        <w:tab/>
        <w:t>33.666,01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300497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 JURÍDICA</w:t>
        <w:tab/>
        <w:t xml:space="preserve">30.000,00 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6 Manutenção dos Serviços Adm. Do Fundo Municipal de Saúde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1.90.11.00.00 100495 VENCIMENTOS E VANTAGENS FIXA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L CIVIL</w:t>
        <w:tab/>
        <w:t>230.850,00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3.1.90.13.00.00 100495 OBRIGAÇÕES PATRONAIS</w:t>
        <w:tab/>
        <w:t>7.65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1.90.16.00.00 100495 OUTRAS DESPESASA VARIÁVEI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L CIVIL</w:t>
        <w:tab/>
        <w:t>27.225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1.91.13.00.00 100495 OBRIGAÇÕES PATRONAIS</w:t>
        <w:tab/>
        <w:t>15.000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499 MATERIAL DE CONSUMO</w:t>
        <w:tab/>
        <w:t>3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 xml:space="preserve">4.4.90.52.00.00 300304 EQUIPAMENTOS E MATERIAL 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PERMANENTE</w:t>
        <w:tab/>
        <w:t>4.315,51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101006 MATERIAL DE CONSUMO</w:t>
        <w:tab/>
        <w:t>300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14.00.00 300369 DIÁRIAS – PESSOAL CIVIL</w:t>
        <w:tab/>
        <w:t xml:space="preserve">  15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14.00.00 300303 DIÁRIAS – PESSOAL CIVIL</w:t>
        <w:tab/>
        <w:t xml:space="preserve">  20.351,19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300369 MATERIAL DE CONSUMO</w:t>
        <w:tab/>
        <w:t>150.887,24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300000 MATERIAL DE CONSUMO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300000 OUTROS SERVIÇOS TERCEIROS –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PESSOA JURÍDICA</w:t>
        <w:tab/>
        <w:t>200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Total: 1.867.340,48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2 SECRETARIA MUNICIPAL DE DESENVOLVIMENTO SOCIA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2.02 Fundo Municipal de Assistência Socia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4.0022.2.082 Manutenção dos Serviços Desenvolvidos pelo CRAS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300934 MATERIAL DE CONSUMO</w:t>
        <w:tab/>
        <w:t>121.550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745 MATERIAL DE CONSUMO</w:t>
        <w:tab/>
        <w:t>20.256,95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746 MATERIAL DE CONSUMO</w:t>
        <w:tab/>
        <w:t>10.114,98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/>
      </w:pPr>
      <w:r>
        <w:rPr/>
        <w:t>3.3.90.39.00.00 300934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 JURÍDICA</w:t>
        <w:tab/>
        <w:t>59.45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4.0022.2.083 Manutenção da Equipe Volante dos CRAS – Primavera e Pedrinha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778 MATERIAL DE CONSUMO</w:t>
        <w:tab/>
        <w:t>20.183,58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4.0022.2.084 Manutenção do Programa Bolsa Família – IGD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3.3.90.14.00.00 300933 DIÁRIAS – PESSOAL CIVIL</w:t>
        <w:tab/>
        <w:t>9.380,91</w:t>
      </w:r>
    </w:p>
    <w:p>
      <w:pPr>
        <w:pStyle w:val="Normal"/>
        <w:tabs>
          <w:tab w:val="clear" w:pos="709"/>
          <w:tab w:val="left" w:pos="7797" w:leader="none"/>
        </w:tabs>
        <w:ind w:right="-568" w:hanging="0"/>
        <w:jc w:val="both"/>
        <w:rPr/>
      </w:pPr>
      <w:r>
        <w:rPr/>
        <w:t>3.3.90.30.00.00 300754 MATERIAL DE CONSUMO</w:t>
        <w:tab/>
        <w:t>109,24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753 MATERIAL DE CONSUMO</w:t>
        <w:tab/>
        <w:t>10.383,27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9.00.00 300933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SSOA JURÍDICA</w:t>
        <w:tab/>
        <w:t>55.000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4.4.90.52.00.00 300753 EQUIPAMENTO E MATERIAL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PERMANENTE</w:t>
        <w:tab/>
        <w:t>2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4.0023.2.086 Manutenção dos Serviços do CREAS - PAEFI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14.00.00 300935 DIÁRIAS – PESSOAL CIVIL</w:t>
        <w:tab/>
        <w:t>10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0.00.00 101006 MATERIAL DE CONSUMO</w:t>
        <w:tab/>
        <w:t>100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6.00.00 300935 OUTROS SERVIÇOS TERCEIROS –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PESSOA FÍSICA</w:t>
        <w:tab/>
        <w:t>2.000,00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/>
      </w:pPr>
      <w:r>
        <w:rPr/>
        <w:t>3.3.90.39.00.00 300935 OUTROS SERVIÇOS TERCEIROS –</w:t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both"/>
        <w:rPr/>
      </w:pPr>
      <w:r>
        <w:rPr/>
        <w:t>PESSOA JURÍDICA</w:t>
        <w:tab/>
        <w:t>5.179,72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2.03 Fundo Municipal do Direito da criança e do Adolescente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3.0022.2.085 Manutenção do PROASE Primavera e Curumim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394 MATERIAL DE CONSUMO</w:t>
        <w:tab/>
        <w:t>31.378,16</w:t>
      </w:r>
    </w:p>
    <w:p>
      <w:pPr>
        <w:pStyle w:val="Normal"/>
        <w:tabs>
          <w:tab w:val="clear" w:pos="709"/>
          <w:tab w:val="left" w:pos="7371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8.243.0022.2.088 Manutenção do Abrigo para Crianças e Adolescente em Situação de Risco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3.90.30.00.00 300935 MATERIAL DE CONSUMO</w:t>
        <w:tab/>
        <w:t>18.000,00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right"/>
        <w:rPr>
          <w:b/>
          <w:b/>
        </w:rPr>
      </w:pPr>
      <w:r>
        <w:rPr>
          <w:b/>
        </w:rPr>
        <w:t>Total: 492.986,81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4 ENCARGOS GERAIS DO MUNICÍPIO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4.01 Rec sob a Supervisão da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28.846.0000.0.004 Pagamento de Sentenças Judiciais de Pequeno Valor – RPV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>3.1.90.91.00.00 300000 SENTENÇAS JUDICIAIS</w:t>
        <w:tab/>
        <w:t>6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right"/>
        <w:rPr>
          <w:b/>
          <w:b/>
        </w:rPr>
      </w:pPr>
      <w:r>
        <w:rPr>
          <w:b/>
        </w:rPr>
        <w:t>Total: 6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5 DEFESA CIVI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</w:rPr>
      </w:pPr>
      <w:r>
        <w:rPr>
          <w:b/>
        </w:rPr>
        <w:t>15.01 Rec sob a Supervisão da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230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06.182.0007.2.013 Manutenção do Corpo de Bombeiros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jc w:val="both"/>
        <w:rPr/>
      </w:pPr>
      <w:r>
        <w:rPr/>
        <w:t xml:space="preserve">3.3.90.30.00.00 300515 MATERIAL DE CONSUMO </w:t>
        <w:tab/>
        <w:t>2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right"/>
        <w:rPr>
          <w:b/>
          <w:b/>
        </w:rPr>
      </w:pPr>
      <w:r>
        <w:rPr>
          <w:b/>
        </w:rPr>
        <w:t>Total: 2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hanging="0"/>
        <w:jc w:val="right"/>
        <w:rPr>
          <w:b/>
          <w:b/>
        </w:rPr>
      </w:pPr>
      <w:r>
        <w:rPr>
          <w:b/>
        </w:rPr>
        <w:t>Total Geral da Suplementação: 8.750.117,94</w:t>
      </w:r>
    </w:p>
    <w:p>
      <w:pPr>
        <w:pStyle w:val="Normal"/>
        <w:tabs>
          <w:tab w:val="clear" w:pos="709"/>
          <w:tab w:val="left" w:pos="1701" w:leader="none"/>
        </w:tabs>
        <w:ind w:right="-56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right="-568"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1418" w:leader="none"/>
          <w:tab w:val="left" w:pos="3780" w:leader="none"/>
          <w:tab w:val="left" w:pos="8504" w:leader="none"/>
        </w:tabs>
        <w:ind w:right="-568" w:firstLine="1134"/>
        <w:jc w:val="both"/>
        <w:rPr/>
      </w:pPr>
      <w:r>
        <w:rPr/>
        <w:t xml:space="preserve">I – Oriundos do Superávit Financeiro apurado no Balanço Patrimonial do exercício de 2014: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568" w:hanging="0"/>
        <w:jc w:val="both"/>
        <w:rPr>
          <w:b/>
          <w:b/>
        </w:rPr>
      </w:pPr>
      <w:r>
        <w:rPr>
          <w:b/>
        </w:rPr>
        <w:t>FONTE</w:t>
        <w:tab/>
        <w:t>DESCRIÇÃO</w:t>
        <w:tab/>
        <w:t>VALOR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364" w:leader="none"/>
        </w:tabs>
        <w:ind w:right="-568" w:hanging="0"/>
        <w:jc w:val="both"/>
        <w:rPr/>
      </w:pPr>
      <w:r>
        <w:rPr/>
        <w:t>300000</w:t>
        <w:tab/>
        <w:t>Recursos Livres – exerc. anterior</w:t>
        <w:tab/>
        <w:t>939.995,80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501</w:t>
        <w:tab/>
        <w:t>Alienações de Ativos</w:t>
        <w:tab/>
        <w:t>105.577,36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504</w:t>
        <w:tab/>
        <w:t>Outros Royalties  e Comp. Financ. não Patrimoniais</w:t>
        <w:tab/>
        <w:t>140.909,27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510</w:t>
        <w:tab/>
        <w:t>Taxas - Exercício Poder de Polícia</w:t>
        <w:tab/>
        <w:t>91.130,37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511</w:t>
        <w:tab/>
        <w:t xml:space="preserve">Taxas - Prestação de Serviços </w:t>
        <w:tab/>
        <w:t>390.185,94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512</w:t>
        <w:tab/>
        <w:t>CIDE (Lei 10866/04, art. 1ºB)</w:t>
        <w:tab/>
        <w:t>5.820,46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  <w:tab w:val="left" w:pos="8504" w:leader="none"/>
        </w:tabs>
        <w:ind w:right="-568" w:hanging="0"/>
        <w:jc w:val="both"/>
        <w:rPr/>
      </w:pPr>
      <w:r>
        <w:rPr/>
        <w:t>300102</w:t>
        <w:tab/>
        <w:t>FUNDEB 40%</w:t>
        <w:tab/>
        <w:t>1.669.099,55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103</w:t>
        <w:tab/>
        <w:t>5% Transf. Constitucionais</w:t>
        <w:tab/>
        <w:t>1.880,15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104</w:t>
        <w:tab/>
        <w:t>25 % sobre os impostos vinc.educ.</w:t>
        <w:tab/>
        <w:t>529.365,69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105</w:t>
        <w:tab/>
        <w:t>Alienação de Ativos</w:t>
        <w:tab/>
        <w:t>9.203,39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107</w:t>
        <w:tab/>
        <w:t>Salário Educação</w:t>
        <w:tab/>
        <w:t>809.887,67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111</w:t>
        <w:tab/>
        <w:t>PDDE</w:t>
        <w:tab/>
        <w:t>4.945,61</w:t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8504" w:leader="none"/>
        </w:tabs>
        <w:ind w:right="-568" w:hanging="0"/>
        <w:jc w:val="both"/>
        <w:rPr/>
      </w:pPr>
      <w:r>
        <w:rPr/>
        <w:t>300113</w:t>
        <w:tab/>
        <w:t>Merenda Escolar</w:t>
        <w:tab/>
        <w:t>979,15</w:t>
        <w:tab/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117</w:t>
        <w:tab/>
        <w:t>Programa Transporte Escolar</w:t>
        <w:tab/>
        <w:t>38.573,95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127</w:t>
        <w:tab/>
        <w:t>Programa Estadual Escolar</w:t>
        <w:tab/>
        <w:t>386.280,26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136</w:t>
        <w:tab/>
        <w:t>Recurso FNDE</w:t>
        <w:tab/>
        <w:t>117.434,70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147</w:t>
        <w:tab/>
        <w:t>Recurso Manutenção CEMEI – FNDE</w:t>
        <w:tab/>
        <w:t>190.000,00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303</w:t>
        <w:tab/>
        <w:t>15% Receitas Vinculadas Saúde</w:t>
        <w:tab/>
        <w:t>20.351,19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304</w:t>
        <w:tab/>
        <w:t>Alienação de Ativos Saúde</w:t>
        <w:tab/>
        <w:t>4.315,51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318</w:t>
        <w:tab/>
        <w:t>Ações Básicas da Vigilância Sanitária</w:t>
        <w:tab/>
        <w:t>11.344,89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369</w:t>
        <w:tab/>
        <w:t>Serviços Prestados pelo SUS</w:t>
        <w:tab/>
        <w:t>165.887,24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495</w:t>
        <w:tab/>
        <w:t>Atenção Básica</w:t>
        <w:tab/>
        <w:t>91.050,64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497</w:t>
        <w:tab/>
        <w:t>Vigilância em Saúde</w:t>
        <w:tab/>
        <w:t>63.666,01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499</w:t>
        <w:tab/>
        <w:t>Gestão SUS</w:t>
        <w:tab/>
        <w:t>30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  <w:tab w:val="left" w:pos="8504" w:leader="none"/>
        </w:tabs>
        <w:ind w:right="-568" w:hanging="0"/>
        <w:jc w:val="both"/>
        <w:rPr/>
      </w:pPr>
      <w:r>
        <w:rPr/>
        <w:t>300509</w:t>
        <w:tab/>
        <w:t>Gerenciamento de Trânsito</w:t>
        <w:tab/>
        <w:t>8.361,33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515</w:t>
        <w:tab/>
        <w:t>FUNREBOM</w:t>
        <w:tab/>
        <w:t>20.000,00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753</w:t>
        <w:tab/>
        <w:t>Bolsa Família – BB</w:t>
        <w:tab/>
        <w:t>30.383,27</w:t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8504" w:leader="none"/>
        </w:tabs>
        <w:ind w:right="-568" w:hanging="0"/>
        <w:jc w:val="both"/>
        <w:rPr/>
      </w:pPr>
      <w:r>
        <w:rPr/>
        <w:t>300754</w:t>
        <w:tab/>
        <w:t>Bolsa Família – BB</w:t>
        <w:tab/>
        <w:t>109,24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745</w:t>
        <w:tab/>
        <w:t>Assistência Social</w:t>
        <w:tab/>
        <w:t>20.256,95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746</w:t>
        <w:tab/>
        <w:t>Sentinela</w:t>
        <w:tab/>
        <w:t>10.114,98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778</w:t>
        <w:tab/>
        <w:t>CRAS Volante</w:t>
        <w:tab/>
        <w:t>20.183,58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933</w:t>
        <w:tab/>
        <w:t>IGD/SUAS</w:t>
        <w:tab/>
        <w:t>64.380,91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8504" w:leader="none"/>
        </w:tabs>
        <w:ind w:right="-568" w:hanging="0"/>
        <w:jc w:val="both"/>
        <w:rPr/>
      </w:pPr>
      <w:r>
        <w:rPr/>
        <w:t>300934</w:t>
        <w:tab/>
        <w:t>Proteção Social Básica – SUAS</w:t>
        <w:tab/>
        <w:t>212.378,16</w:t>
      </w:r>
    </w:p>
    <w:p>
      <w:pPr>
        <w:pStyle w:val="Normal"/>
        <w:tabs>
          <w:tab w:val="clear" w:pos="709"/>
          <w:tab w:val="left" w:pos="1418" w:leader="none"/>
          <w:tab w:val="left" w:pos="7513" w:leader="none"/>
          <w:tab w:val="left" w:pos="8504" w:leader="none"/>
        </w:tabs>
        <w:ind w:right="-568" w:hanging="0"/>
        <w:jc w:val="both"/>
        <w:rPr/>
      </w:pPr>
      <w:r>
        <w:rPr/>
        <w:t>300935</w:t>
        <w:tab/>
        <w:t>CREAS/PETI</w:t>
        <w:tab/>
        <w:t>35.179,72</w:t>
        <w:tab/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568" w:hanging="0"/>
        <w:jc w:val="right"/>
        <w:rPr>
          <w:b/>
          <w:b/>
        </w:rPr>
      </w:pPr>
      <w:r>
        <w:rPr>
          <w:b/>
        </w:rPr>
        <w:t>Total: 6.239.232,94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568" w:firstLine="1134"/>
        <w:jc w:val="both"/>
        <w:rPr/>
      </w:pPr>
      <w:r>
        <w:rPr/>
        <w:t>II – Oriundos do Provável Excesso de Arrecadação da seguintes fontes de recursos: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568" w:hanging="0"/>
        <w:jc w:val="both"/>
        <w:rPr>
          <w:b/>
          <w:b/>
        </w:rPr>
      </w:pPr>
      <w:r>
        <w:rPr>
          <w:b/>
        </w:rPr>
        <w:t>FONTE</w:t>
        <w:tab/>
        <w:t>DESCRIÇÃO</w:t>
        <w:tab/>
        <w:t>VAL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101006</w:t>
        <w:tab/>
        <w:t>Convênio Material de Consumo</w:t>
        <w:tab/>
        <w:tab/>
        <w:t>100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100107</w:t>
        <w:tab/>
        <w:t>Salário Educação</w:t>
        <w:tab/>
        <w:tab/>
        <w:t>600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100495</w:t>
        <w:tab/>
        <w:t>Atenção Básica</w:t>
        <w:tab/>
        <w:tab/>
        <w:t>580.725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100496</w:t>
        <w:tab/>
        <w:t>CAPS</w:t>
        <w:tab/>
        <w:tab/>
        <w:t>300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568" w:hanging="0"/>
        <w:jc w:val="both"/>
        <w:rPr/>
      </w:pPr>
      <w:r>
        <w:rPr/>
        <w:t>101006</w:t>
        <w:tab/>
        <w:t>Convênio Material de Consumo Saúde</w:t>
        <w:tab/>
        <w:tab/>
        <w:t>300.000,00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568" w:hanging="0"/>
        <w:jc w:val="both"/>
        <w:rPr/>
      </w:pPr>
      <w:r>
        <w:rPr/>
        <w:t>101006</w:t>
        <w:tab/>
        <w:t>Convênio de Pavimentação</w:t>
        <w:tab/>
        <w:t>384.310,00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568" w:hanging="0"/>
        <w:jc w:val="both"/>
        <w:rPr/>
      </w:pPr>
      <w:r>
        <w:rPr/>
        <w:t>101006</w:t>
        <w:tab/>
        <w:t>Convênio de Revitalização da Praça</w:t>
        <w:tab/>
        <w:t>245.850,00</w:t>
      </w:r>
    </w:p>
    <w:p>
      <w:pPr>
        <w:pStyle w:val="Normal"/>
        <w:ind w:right="-568" w:hanging="0"/>
        <w:jc w:val="right"/>
        <w:rPr>
          <w:b/>
          <w:b/>
        </w:rPr>
      </w:pPr>
      <w:r>
        <w:rPr>
          <w:b/>
        </w:rPr>
        <w:t>Total: 2.510.885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56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right="-568" w:firstLine="2835"/>
        <w:jc w:val="both"/>
        <w:rPr/>
      </w:pPr>
      <w:r>
        <w:rPr/>
      </w:r>
    </w:p>
    <w:p>
      <w:pPr>
        <w:pStyle w:val="Normal"/>
        <w:ind w:right="-568"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de Diretrizes Orçamentárias.</w:t>
      </w:r>
    </w:p>
    <w:p>
      <w:pPr>
        <w:pStyle w:val="Normal"/>
        <w:ind w:right="-56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4:00Z</dcterms:created>
  <dc:creator>Usuario</dc:creator>
  <dc:description/>
  <cp:keywords/>
  <dc:language>en-US</dc:language>
  <cp:lastModifiedBy>Cleofas Fadel</cp:lastModifiedBy>
  <cp:lastPrinted>2015-10-02T15:57:00Z</cp:lastPrinted>
  <dcterms:modified xsi:type="dcterms:W3CDTF">2015-11-06T14:44:00Z</dcterms:modified>
  <cp:revision>2</cp:revision>
  <dc:subject/>
  <dc:title/>
</cp:coreProperties>
</file>