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4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  <w:lang w:val="pt-BR"/>
        </w:rPr>
        <w:t>Autoriza o Executivo Municipal a desafetar o imóvel próprio municipal que especifica e, posteriormente, a doá-lo a Associação de Pais e Amigos dos Excepcionais de Jaguariaíva - APAE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Executivo Municipal autorizado a desafetar o Imóvel Próprio Municipal descrito como uma parte de terras situada na </w:t>
      </w:r>
      <w:r>
        <w:rPr>
          <w:b/>
        </w:rPr>
        <w:t>“Fazenda Lajeado”</w:t>
      </w:r>
      <w:r>
        <w:rPr/>
        <w:t xml:space="preserve">, deste Município e Comarca, com área de </w:t>
      </w:r>
      <w:r>
        <w:rPr>
          <w:b/>
        </w:rPr>
        <w:t>48.347,00m² (quarenta e oito mil, trezentos e quarenta e sete metros quadrados)</w:t>
      </w:r>
      <w:r>
        <w:rPr/>
        <w:t xml:space="preserve">, tendo os seguintes azimutes, confrontações e distâncias: “Inicia no ponto </w:t>
      </w:r>
      <w:r>
        <w:rPr>
          <w:b/>
        </w:rPr>
        <w:t>OPP</w:t>
      </w:r>
      <w:r>
        <w:rPr/>
        <w:t xml:space="preserve"> cravado na margem da Rodovia Parigot de Souza, no limite da propriedade de Maria Tereza Heuschkel de Barros, de onde segue com azimute de 00°00’00”, confrontando com a referida rodovia numa distância de 247,50m, até o </w:t>
      </w:r>
      <w:r>
        <w:rPr>
          <w:b/>
        </w:rPr>
        <w:t>ponto 01</w:t>
      </w:r>
      <w:r>
        <w:rPr/>
        <w:t xml:space="preserve">; daí segue com azimute 270°00’00”, confrontando com a Chácara nº. 07, por uma distância de 165,00m, até o </w:t>
      </w:r>
      <w:r>
        <w:rPr>
          <w:b/>
        </w:rPr>
        <w:t>ponto 02</w:t>
      </w:r>
      <w:r>
        <w:rPr/>
        <w:t xml:space="preserve">; daí deflete a esquerda e segue com azimute de 194°51’16”, confrontando com o Rio Lageado Grande numa distância de 134,50m, até o </w:t>
      </w:r>
      <w:r>
        <w:rPr>
          <w:b/>
        </w:rPr>
        <w:t>ponto 03</w:t>
      </w:r>
      <w:r>
        <w:rPr/>
        <w:t xml:space="preserve">; daí segue com azimute de 186°18’48”, confrontando com o mesmo rio, numa distância de 118,21m, até o </w:t>
      </w:r>
      <w:r>
        <w:rPr>
          <w:b/>
        </w:rPr>
        <w:t>ponto 04</w:t>
      </w:r>
      <w:r>
        <w:rPr/>
        <w:t xml:space="preserve">; daí deflete definitivamente a esquerda e segue com azimute de 90º00’00”, confrontando com a propriedade de Maria Tereza Heuschkel de Barros, por uma distância de 212,50m, até encontrar o </w:t>
      </w:r>
      <w:r>
        <w:rPr>
          <w:b/>
        </w:rPr>
        <w:t>ponto 0PP</w:t>
      </w:r>
      <w:r>
        <w:rPr/>
        <w:t xml:space="preserve"> onde iniciou e agora finda esta descrição, conforme </w:t>
      </w:r>
      <w:r>
        <w:rPr>
          <w:b/>
        </w:rPr>
        <w:t>matrícula sob nº. 10.317</w:t>
      </w:r>
      <w:r>
        <w:rPr/>
        <w:t xml:space="preserve"> do Registro de Imóveis de Jaguariaíva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Posteriormente à desafetação do imóvel descrito no art. 1º desta Lei, fica o Executivo Municipal autorizado a doá-lo à Associação de Pais e Amigos dos Excepcionais de Jaguariaíva - APAE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Fica o Chefe do Poder Executivo autorizado a elaborar e firmar todos os atos inerentes para a desafetação e doação do imóvel discriminado no artigo anterior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5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1:00Z</dcterms:created>
  <dc:creator>Usuario</dc:creator>
  <dc:description/>
  <cp:keywords/>
  <dc:language>en-US</dc:language>
  <cp:lastModifiedBy>Giselle Inaiara Syring</cp:lastModifiedBy>
  <cp:lastPrinted>2015-07-17T14:05:00Z</cp:lastPrinted>
  <dcterms:modified xsi:type="dcterms:W3CDTF">2015-07-17T20:15:00Z</dcterms:modified>
  <cp:revision>4</cp:revision>
  <dc:subject/>
  <dc:title/>
</cp:coreProperties>
</file>