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61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a criação do MUSEU HISTÓRICO MUNICIPAL “CONDE FRANCISCO MATARAZZO”, bem como revoga a Lei Municipal nº. 1731 de 05 de dezembro de 2007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criado o MUSEU HISTÓRICO MUNICIPAL “CONDE FRANCISCO MATARAZZO”, vinculado à Prefeitura Municipal de Jaguariaíva, Estado do Paraná, através da Secretaria Municipal de Educação, Cultura e Esporte, por meio do Departamento Municipal de Cultura, com organização, finalidades e atribuições previstas nesta Lei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 1º -</w:t>
      </w:r>
      <w:r>
        <w:rPr/>
        <w:t xml:space="preserve"> O MUSEU HISTÓRICO MUNICIPAL “CONDE FRANCISCO MATARAZZO” funcionará nas dependências do histórico Palacete Matarazzo, situado à Rodovia PR-151, Km 213 no Município de Jaguariaíva, Estado do Paraná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§ 2º </w:t>
      </w:r>
      <w:r>
        <w:rPr/>
        <w:t>Das condições de uso do espaço fica determinado: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firstLine="1134"/>
        <w:jc w:val="both"/>
        <w:rPr/>
      </w:pPr>
      <w:r>
        <w:rPr>
          <w:b/>
        </w:rPr>
        <w:t>I</w:t>
      </w:r>
      <w:r>
        <w:rPr/>
        <w:t xml:space="preserve"> – Não utilizar a área para finalidades de cunho comercial, bem como não cedê-la, no todo ou em parte, a terceiros para o citado fim;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firstLine="1134"/>
        <w:jc w:val="both"/>
        <w:rPr/>
      </w:pPr>
      <w:r>
        <w:rPr>
          <w:b/>
        </w:rPr>
        <w:t>II</w:t>
      </w:r>
      <w:r>
        <w:rPr/>
        <w:t xml:space="preserve"> – Não realizar quaisquer obras ou benfeitorias na área cedida sem prévia e expressa autorização da Secretaria Municipal de Educação, Cultura e Esporte da Prefeitura Municipal de Jaguariaíva;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firstLine="1134"/>
        <w:jc w:val="both"/>
        <w:rPr/>
      </w:pPr>
      <w:r>
        <w:rPr>
          <w:b/>
        </w:rPr>
        <w:t>III</w:t>
      </w:r>
      <w:r>
        <w:rPr/>
        <w:t xml:space="preserve"> – Não permitir que terceiros se apossem do imóvel, bem como dar conhecimento imediato à Secretaria Municipal de Educação, Cultura e Esporte da Prefeitura Municipal de Jaguariaíva de qualquer turbação de posse que se verifique;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firstLine="1134"/>
        <w:jc w:val="both"/>
        <w:rPr/>
      </w:pPr>
      <w:r>
        <w:rPr>
          <w:b/>
        </w:rPr>
        <w:t>IV</w:t>
      </w:r>
      <w:r>
        <w:rPr/>
        <w:t xml:space="preserve"> – Zelar pela limpeza e conservação total do imóvel, devendo providenciar, a expensas da Secretaria Municipal de Educação, Cultura e Esporte da Prefeitura Municipal de Jaguariaíva, qualquer obra de manutenção que se fizer necessária;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firstLine="1134"/>
        <w:jc w:val="both"/>
        <w:rPr/>
      </w:pPr>
      <w:r>
        <w:rPr>
          <w:b/>
        </w:rPr>
        <w:t>V</w:t>
      </w:r>
      <w:r>
        <w:rPr/>
        <w:t xml:space="preserve"> – Afixar e manter, no acesso ao imóvel e em lugar de perfeita visibilidade, placa informativa sobre a propriedade do bem e condições de sua ocupação.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2º- </w:t>
      </w:r>
      <w:r>
        <w:rPr>
          <w:bCs/>
        </w:rPr>
        <w:t xml:space="preserve">São objetivos do </w:t>
      </w:r>
      <w:r>
        <w:rPr/>
        <w:t>MUSEU HISTÓRICO MUNICIPAL “CONDE FRANCISCO MATARAZZO”: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</w:rPr>
        <w:t>I</w:t>
      </w:r>
      <w:r>
        <w:rPr/>
        <w:t xml:space="preserve"> – Preservar o patrimônio histórico e cultural do Município de Jaguariaíva, Estado do Paraná através do resguardo de acervo ou qualquer outro bem ou objeto de igual valor que tenha devida relação com a história local e regional ou que seja de caráter relevante devidamente analisado e justificado pela Equipe Técnica da instituição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</w:rPr>
        <w:t>II</w:t>
      </w:r>
      <w:r>
        <w:rPr/>
        <w:t xml:space="preserve"> – Difundir a cultura histórica, visando o aprimoramento cultural e educacional da população jaguariaivense e regional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</w:rPr>
        <w:t>III</w:t>
      </w:r>
      <w:r>
        <w:rPr/>
        <w:t xml:space="preserve"> – Valorizar, registrar e disseminar saberes e fazeres específicos do campo museológico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</w:rPr>
        <w:t>IV</w:t>
      </w:r>
      <w:r>
        <w:rPr/>
        <w:t xml:space="preserve"> – Organizar exposições de longa duração, temporárias e itinerantes sobre temas específicos e/ou relacionados à história jaguariaivense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  <w:bCs/>
        </w:rPr>
        <w:t xml:space="preserve">V – </w:t>
      </w:r>
      <w:r>
        <w:rPr/>
        <w:t>Instituir e estabelecer intercâmbio com outras instituições congêneres, a nível estadual, nacional e internacional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I</w:t>
      </w:r>
      <w:r>
        <w:rPr/>
        <w:t xml:space="preserve"> – Promover, realizar e apoiar atividades científicas de cunho histórico-cultural, tais como: cursos, feiras, conferências, seminários, simpósios e outras, que envolvam a história da instituição, bem como da municipalidade e região, buscando assim a preservação da memória local nas mais variadas possibilidade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II</w:t>
      </w:r>
      <w:r>
        <w:rPr/>
        <w:t xml:space="preserve"> – Recuperar, conservar e manter peças de valor histórico-cultural pertencentes ao seu acervo ou que a ele venha a ser doado ou cedido, em conformidade com as propostas, necessidades e projetos desenvolvidos pela instituiçã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III</w:t>
      </w:r>
      <w:r>
        <w:rPr/>
        <w:t xml:space="preserve"> – Franquear para fins de pesquisa e aprendizado o uso do acervo às entidades educacionais e culturais e ao público em geral, porém respeitando irrestritamente todas as condições prescritas e exigidas pela Equipe Técnica da instituiçã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IX</w:t>
      </w:r>
      <w:r>
        <w:rPr/>
        <w:t xml:space="preserve"> – Servir de referência para o desenvolvimento de pesquisas a cerca dos aspectos histórico-culturais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</w:rPr>
        <w:t>X</w:t>
      </w:r>
      <w:r>
        <w:rPr/>
        <w:t xml:space="preserve"> – Difundir o acesso por meio de instrumentos midiáticos, como forma de promover o livre acesso às informações da instituição.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- Fará parte integrante do MUSEU HISTÓRICO MUNICIPAL “CONDE FRANCISCO MATARAZZO” um acervo correspondente ao período de atuação das Indústrias Matarazzo no Município de Jaguariaíva, Estado do Paraná, bem como a preservação irrestrita da histórica residência, a fim de resguardar esta memór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 xml:space="preserve"> – O citado acervo fará parte de uma exposição de longa duração, valorizando dessa forma a nomenclatura da institui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4º - </w:t>
      </w:r>
      <w:r>
        <w:rPr/>
        <w:t>Fica autorizado o MUSEU HISTÓRICO MUNICIPAL “CONDE FRANCISCO MATARAZZO” a propor e realizar planos, programas e projetos no âmbito de seus objetivos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5º - </w:t>
      </w:r>
      <w:r>
        <w:rPr/>
        <w:t>No desenvolvimento de suas atividades, o MUSEU HISTÓRICO MUNICIPAL “CONDE FRANCISCO MATARAZZO” observará os princípios de legalidade, impessoalidade, moralidade, publicidade, economicidade e da eficiência, e não fará qualquer discriminação de raça, cor, gênero ou religiã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6º - </w:t>
      </w:r>
      <w:r>
        <w:rPr>
          <w:bCs/>
        </w:rPr>
        <w:t>O quadro de funcionários do</w:t>
      </w:r>
      <w:r>
        <w:rPr>
          <w:b/>
          <w:bCs/>
        </w:rPr>
        <w:t xml:space="preserve"> </w:t>
      </w:r>
      <w:r>
        <w:rPr/>
        <w:t>MUSEU HISTÓRICO MUNICIPAL “CONDE FRANCISCO MATARAZZO” se compõe dos seguintes profissionais, devidamente regularizados pela Lei Municipal nº 1922, de 10 de julho de 2009 que “Institui o Plano de Carreira, Cargos e Salários para os servidores públicos municipais integrantes dos grupos ocupacionais básico, médio-técnico e superior do Município de Jaguariaíva”: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</w:rPr>
        <w:t>I</w:t>
      </w:r>
      <w:r>
        <w:rPr/>
        <w:t xml:space="preserve"> – 01 (hum) MUSEÓLOGO – Membro da Equipe Técnica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  <w:bCs/>
        </w:rPr>
        <w:t xml:space="preserve">II – </w:t>
      </w:r>
      <w:r>
        <w:rPr>
          <w:bCs/>
        </w:rPr>
        <w:t>01 (hum)</w:t>
      </w:r>
      <w:r>
        <w:rPr>
          <w:b/>
          <w:bCs/>
        </w:rPr>
        <w:t xml:space="preserve"> </w:t>
      </w:r>
      <w:r>
        <w:rPr>
          <w:bCs/>
        </w:rPr>
        <w:t>MONITOR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  <w:bCs/>
        </w:rPr>
        <w:t xml:space="preserve">III – </w:t>
      </w:r>
      <w:r>
        <w:rPr>
          <w:bCs/>
        </w:rPr>
        <w:t>01 (hum)</w:t>
      </w:r>
      <w:r>
        <w:rPr>
          <w:b/>
          <w:bCs/>
        </w:rPr>
        <w:t xml:space="preserve"> </w:t>
      </w:r>
      <w:r>
        <w:rPr>
          <w:bCs/>
        </w:rPr>
        <w:t>AUXILIAR DE SERVIÇOS GERAIS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§ 1º -</w:t>
      </w:r>
      <w:r>
        <w:rPr/>
        <w:t xml:space="preserve"> </w:t>
      </w:r>
      <w:r>
        <w:rPr>
          <w:bCs/>
          <w:color w:val="000000"/>
        </w:rPr>
        <w:t xml:space="preserve">O </w:t>
      </w:r>
      <w:r>
        <w:rPr>
          <w:color w:val="000000"/>
        </w:rPr>
        <w:t>MUSEU HISTÓRICO MUNICIPAL “CONDE FRANCISCO MATARAZZO” ficará sob responsabilidade do Chefe de Divisão de Estudos Historiográficos, que visará administrar à instituição, respeitando os objetivos prescritos nesta Lei, bem como toda e qualquer diretriz da Secretaria Municipal de Educação, Cultura e Esporte.</w:t>
      </w:r>
    </w:p>
    <w:p>
      <w:pPr>
        <w:pStyle w:val="Normal"/>
        <w:autoSpaceDE w:val="false"/>
        <w:ind w:firstLine="2835"/>
        <w:jc w:val="both"/>
        <w:rPr>
          <w:b/>
          <w:b/>
          <w:bCs/>
        </w:rPr>
      </w:pPr>
      <w:r>
        <w:rPr>
          <w:b/>
          <w:bCs/>
        </w:rPr>
        <w:t>§ 2º -</w:t>
      </w:r>
      <w:r>
        <w:rPr/>
        <w:t xml:space="preserve"> </w:t>
      </w:r>
      <w:r>
        <w:rPr>
          <w:bCs/>
        </w:rPr>
        <w:t xml:space="preserve">O cargo de HISTORIADOR também devidamente regularizado pela Lei Municipal nº </w:t>
      </w:r>
      <w:r>
        <w:rPr/>
        <w:t>1922, de 10 de julho de 2009, será incorporado junto a Equipe Técnica e atuará como um suporte às necessidades da instituição, respeitando-se sua ementa de atuação;</w:t>
      </w:r>
    </w:p>
    <w:p>
      <w:pPr>
        <w:pStyle w:val="Normal"/>
        <w:autoSpaceDE w:val="false"/>
        <w:ind w:firstLine="2835"/>
        <w:jc w:val="both"/>
        <w:rPr>
          <w:b/>
          <w:b/>
          <w:bCs/>
        </w:rPr>
      </w:pPr>
      <w:r>
        <w:rPr>
          <w:b/>
          <w:bCs/>
        </w:rPr>
        <w:t>§ 3º -</w:t>
      </w:r>
      <w:r>
        <w:rPr/>
        <w:t xml:space="preserve"> </w:t>
      </w:r>
      <w:r>
        <w:rPr>
          <w:bCs/>
        </w:rPr>
        <w:t xml:space="preserve">Fica autorizado aos servidores integrantes da Equipe Técnica do </w:t>
      </w:r>
      <w:r>
        <w:rPr/>
        <w:t>MUSEU HISTÓRICO MUNICIPAL “CONDE FRANCISCO MATARAZZO”, com recursos da Secretaria Municipal de Educação, Cultura e Esporte, bem como dentro de projetos previamente estabelecidos, a</w:t>
      </w:r>
      <w:r>
        <w:rPr>
          <w:bCs/>
        </w:rPr>
        <w:t xml:space="preserve"> </w:t>
      </w:r>
      <w:r>
        <w:rPr/>
        <w:t>participarem de cursos, formações e/ou treinamentos específicos sobre suas respectivas áreas de atuação, visando aplicarem os conhecimentos ora obtidos no pleno bem estar da instituição.</w:t>
      </w:r>
    </w:p>
    <w:p>
      <w:pPr>
        <w:pStyle w:val="Normal"/>
        <w:autoSpaceDE w:val="false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7º - </w:t>
      </w:r>
      <w:r>
        <w:rPr/>
        <w:t>Fica o Poder Executivo Municipal, através da Secretaria Municipal de Educação, Cultura e Esporte, devidamente autorizado a celebrar convênios, termos de cooperação ou instrumentos congêneres com entidades públicas e/ou privadas, instituições de ensino públicas e/ou privadas, pessoas físicas e/ou jurídicas, para viabilizar a instalação, manutenção e desenvolvimento das atividades do MUSEU HISTÓRICO MUNICIPAL “CONDE FRANCISCO MATARAZZO”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8º - </w:t>
      </w:r>
      <w:r>
        <w:rPr/>
        <w:t xml:space="preserve">As despesas decorrentes </w:t>
      </w:r>
      <w:r>
        <w:rPr>
          <w:color w:val="000000"/>
        </w:rPr>
        <w:t xml:space="preserve">da execução </w:t>
      </w:r>
      <w:r>
        <w:rPr/>
        <w:t>desta Lei correrão por conta das dotações orçamentárias próprias, suplementadas se necessário, porém devidamente consignadas em orçamento.</w:t>
      </w:r>
    </w:p>
    <w:p>
      <w:pPr>
        <w:pStyle w:val="Normal"/>
        <w:autoSpaceDE w:val="false"/>
        <w:ind w:firstLine="3828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  <w:bCs/>
        </w:rPr>
        <w:t xml:space="preserve">Art. 9º - </w:t>
      </w:r>
      <w:r>
        <w:rPr/>
        <w:t>Esta Lei entra em vigor na data de sua publicação, ficando revogada a Lei Municipal nº 1731, de 05 de dezembro de 2007 e demai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t>Paço Municipal, 03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17:00Z</dcterms:created>
  <dc:creator>Usuario</dc:creator>
  <dc:description/>
  <cp:keywords/>
  <dc:language>en-US</dc:language>
  <cp:lastModifiedBy>Giselle Inaiara Syring</cp:lastModifiedBy>
  <cp:lastPrinted>2015-07-13T14:03:00Z</cp:lastPrinted>
  <dcterms:modified xsi:type="dcterms:W3CDTF">2015-07-14T18:47:00Z</dcterms:modified>
  <cp:revision>8</cp:revision>
  <dc:subject/>
  <dc:title/>
</cp:coreProperties>
</file>