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60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utoriza o Município de Jaguariaíva a firmar Convênio com a Liga das Senhoras Católicas de Curitiba – DAPI – Diagnóstico Avançado por Imagem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o Chefe do Poder Executivo Municipal autorizado a firmar Convênio com a Liga das Senhoras Católicas de Curitiba – DAPI – Diagnóstico Avançado por Imagem, inscrita no CNPJ/MF sob nº. 76.689.835/0005-96, pessoa jurídica de direito privado, situada à Rua Brigadeiro Franco, nº 122, Bairro Mercês, Curitiba/PR, com o objetivo do fornecimento mensal e gratuito de exames de diagnóstico por imagem: Tomografias Computadorizadas e Ressonâncias Magnéticas (sem anestesia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º</w:t>
      </w:r>
      <w:r>
        <w:rPr/>
        <w:t xml:space="preserve"> - O presente Convênio não acarretará ônus financeiro para o Município de Jaguariaíva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3º </w:t>
      </w:r>
      <w:r>
        <w:rPr>
          <w:bCs/>
          <w:spacing w:val="3"/>
        </w:rPr>
        <w:t>-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 Lei 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 xml:space="preserve">á em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 na 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 xml:space="preserve">a de </w:t>
      </w:r>
      <w:r>
        <w:rPr>
          <w:spacing w:val="-2"/>
        </w:rPr>
        <w:t>s</w:t>
      </w:r>
      <w:r>
        <w:rPr/>
        <w:t>ua pub</w:t>
      </w:r>
      <w:r>
        <w:rPr>
          <w:spacing w:val="-1"/>
        </w:rPr>
        <w:t>li</w:t>
      </w:r>
      <w:r>
        <w:rPr/>
        <w:t>cação, 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3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14:00Z</dcterms:created>
  <dc:creator>Usuario</dc:creator>
  <dc:description/>
  <cp:keywords/>
  <dc:language>en-US</dc:language>
  <cp:lastModifiedBy>Giselle Inaiara Syring</cp:lastModifiedBy>
  <cp:lastPrinted>2015-07-13T14:03:00Z</cp:lastPrinted>
  <dcterms:modified xsi:type="dcterms:W3CDTF">2015-07-14T18:36:00Z</dcterms:modified>
  <cp:revision>4</cp:revision>
  <dc:subject/>
  <dc:title/>
</cp:coreProperties>
</file>