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55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Autoriza o Chefe do Poder Executivo Municipal a promover campanha incentivadora de arrecadação do IPTU e ISSQN, com a aquisição e doação de prêmios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o Chefe do Poder Executivo Municipal autorizado a promover campanha incentivadora ao pagamento pontual em cota única ou parcelada do IPTU – Imposto Predial e Territorial Urbano, conforme regulamento no Anexo I desta Lei, de acordo com a Lei Federal nº. 5768/71 e art. 20, do Decreto Federal n.º 70.951/72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- A campanha a que se refere o artigo anterior terá como incentivo à doação, sob a forma de premiação, dos seguintes prêmios: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/>
      </w:pPr>
      <w:r>
        <w:rPr/>
        <w:t>I – 01 (hum) automóvel popular;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/>
      </w:pPr>
      <w:r>
        <w:rPr/>
        <w:t>II – 02 (duas) motocicletas populares.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 -</w:t>
      </w:r>
      <w:r>
        <w:rPr/>
        <w:t xml:space="preserve"> Os prêmios mencionados no artigo anterior serão sorteados em Praça Pública nas festividades do evento Natal para Todos, com acompanhamento da população na data de 20 de Dezembro de 2015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 -</w:t>
      </w:r>
      <w:r>
        <w:rPr/>
        <w:t xml:space="preserve"> Concorrerão ao sorteio dos prêmios, os contribuintes que efetuarem o pagamento do IPTU – Imposto Predial e Territorial Urbano em cota única e os pagamentos parcelados referentes ao Exercício de 2015 até a data prevista nos boletos para pagamento parcelado.</w:t>
      </w:r>
    </w:p>
    <w:p>
      <w:pPr>
        <w:pStyle w:val="Normal"/>
        <w:ind w:firstLine="2835"/>
        <w:jc w:val="both"/>
        <w:rPr/>
      </w:pPr>
      <w:r>
        <w:rPr>
          <w:b/>
        </w:rPr>
        <w:t>§2º -</w:t>
      </w:r>
      <w:r>
        <w:rPr/>
        <w:t xml:space="preserve"> Não terão direito ao sorteio os pagamentos efetuados referente a dívida ativa.</w:t>
      </w:r>
    </w:p>
    <w:p>
      <w:pPr>
        <w:pStyle w:val="Normal"/>
        <w:ind w:firstLine="2835"/>
        <w:jc w:val="both"/>
        <w:rPr/>
      </w:pPr>
      <w:r>
        <w:rPr>
          <w:b/>
        </w:rPr>
        <w:t>§3º -</w:t>
      </w:r>
      <w:r>
        <w:rPr/>
        <w:t xml:space="preserve"> Não terão direitos ao sorteio, os contribuintes que estiverem com débito anterior com a Fazenda Municip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4º -</w:t>
      </w:r>
      <w:r>
        <w:rPr/>
        <w:t xml:space="preserve"> A Nota Fiscal do prêmio será emitida diretamente pela concessionária revendedora e, em nome do ganhador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 -</w:t>
      </w:r>
      <w:r>
        <w:rPr/>
        <w:t xml:space="preserve"> Na eventualidade do ganhador de qualquer um dos prêmios mencionados no artigo 2º, não ter efetuado o pagamento até a data do vencimento, este não terá direito ao prêmio e será realizado um novo sorte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 -</w:t>
      </w:r>
      <w:r>
        <w:rPr/>
        <w:t xml:space="preserve"> Serão distribuídos 11.646 (onze mil seiscentos e quarenta e seis) carnês de IPTU – Imposto Predial e Territorial Urbano, sendo 11.646 (onze mil e seiscentos e quarenta e seis) em parcela única ou em três parcelas totalizando 34.938 (trinta e quatro mil e novecentas e trinta e oito) parcel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 -</w:t>
      </w:r>
      <w:r>
        <w:rPr/>
        <w:t xml:space="preserve"> Para pagamento à vista o contribuinte terá direito a 04 (quatro) cupons, já para pagamento parcelado terá direto a 01 (hum) cupom em cada parcel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2º -</w:t>
      </w:r>
      <w:r>
        <w:rPr/>
        <w:t xml:space="preserve"> Para o contribuinte que solicitar no comércio do Município de Jaguariaíva a nota fiscal eletrônica, com valor superior a 0,5 UFM, ou seja, o equivalente atualmente à R$ 45,39 (quarente e cinco reais e trinta e nove centavos) terá direito a um cupom para concorrer aos prêmios, sendo necessário trocar sua nota fiscal pelo cupom junto ao Departamento de Tribut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3º -</w:t>
      </w:r>
      <w:r>
        <w:rPr/>
        <w:t xml:space="preserve"> Poderão concorrer aos prêmios os proprietários de imóveis que tenham sido cadastrados no sistema de tributos da Prefeitura de Jaguariaíva até o dia 28 de Novembro de 2015.</w:t>
      </w:r>
    </w:p>
    <w:p>
      <w:pPr>
        <w:pStyle w:val="Normal"/>
        <w:ind w:firstLine="2835"/>
        <w:jc w:val="both"/>
        <w:rPr/>
      </w:pPr>
      <w:r>
        <w:rPr>
          <w:b/>
        </w:rPr>
        <w:t>Art. 6º –</w:t>
      </w:r>
      <w:r>
        <w:rPr/>
        <w:t xml:space="preserve"> Cada carnê equivalerá a 04 (quatro) cupons correspondentes ao “Código do Imóvel” no Cadastro Imobiliário da Prefeitura de Jaguariaíva para concorrer os sorteios conforme a opção de quitação do impos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 -</w:t>
      </w:r>
      <w:r>
        <w:rPr/>
        <w:t xml:space="preserve"> Os carnês eventualmente cancelados terão as cartelas sem qualquer direito à participação nos prêm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2º -</w:t>
      </w:r>
      <w:r>
        <w:rPr/>
        <w:t xml:space="preserve"> Na hipótese do número sorteado pertencer aos cupons cancelados, passa a valer o mesmo critério estabelecido no artigo 4º da presente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3º -</w:t>
      </w:r>
      <w:r>
        <w:rPr/>
        <w:t xml:space="preserve"> Os contribuintes já sorteados do maior para menor estarão excluídos do sorteio subsequ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º -</w:t>
      </w:r>
      <w:r>
        <w:rPr/>
        <w:t xml:space="preserve"> O ganhador deverá apresentar o carnê quitado em seu nome, ou então documento que comprove que o imóvel é de sua propriedade, através de contrato ou declaração do contribuinte com firma reconhecida, caso o carnê contemplado esteja em nome de outra pessoa, para que possa receber o prêm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8º -</w:t>
      </w:r>
      <w:r>
        <w:rPr/>
        <w:t xml:space="preserve"> Caso imóvel esteja alugado ou arrendado, o inquilino ou arrendatário não terá direito ao prêm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º -</w:t>
      </w:r>
      <w:r>
        <w:rPr/>
        <w:t xml:space="preserve"> Não terão direito aos prêmios, os contribuintes isentos do pagamento do IPTU – Imposto Predial e Territorial Urbano, mesmo que tenha sido emitido o respectivo carnê.</w:t>
      </w:r>
    </w:p>
    <w:p>
      <w:pPr>
        <w:pStyle w:val="Normal"/>
        <w:ind w:firstLine="2835"/>
        <w:jc w:val="both"/>
        <w:rPr/>
      </w:pPr>
      <w:r>
        <w:rPr>
          <w:b/>
        </w:rPr>
        <w:t>Art. 10 -</w:t>
      </w:r>
      <w:r>
        <w:rPr/>
        <w:t xml:space="preserve"> Na hipótese de constatação de erro quando da emissão do carnê de cobrança do imposto, o contribuinte deverá solicitar a retificação e efetuar o pagamento até a data estabelecida para pagamento em cota única ou parcelada, para que possa participar dos sorteios.</w:t>
      </w:r>
    </w:p>
    <w:p>
      <w:pPr>
        <w:pStyle w:val="Normal"/>
        <w:ind w:firstLine="2835"/>
        <w:jc w:val="both"/>
        <w:rPr/>
      </w:pPr>
      <w:r>
        <w:rPr>
          <w:b/>
        </w:rPr>
        <w:t>Art. 11 -</w:t>
      </w:r>
      <w:r>
        <w:rPr/>
        <w:t xml:space="preserve"> Perderá o direito de receber o prêmio o contribuinte contemplado que não efetuar a retirada junto à Prefeitura Municipal no prazo de 30 (trinta) dias, após a publicação do resultado, destinando-se o prêmio à Secretaria Municipal de Desenvolvimento Social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 -</w:t>
      </w:r>
      <w:r>
        <w:rPr/>
        <w:t xml:space="preserve"> A Fazenda Pública do Município publicará na Imprensa Oficial o ganhador do prêmio dentro de 05 (cinco) dias úteis após a realização dos sorteios.</w:t>
      </w:r>
    </w:p>
    <w:p>
      <w:pPr>
        <w:pStyle w:val="Normal"/>
        <w:ind w:firstLine="2835"/>
        <w:jc w:val="both"/>
        <w:rPr/>
      </w:pPr>
      <w:r>
        <w:rPr>
          <w:b/>
        </w:rPr>
        <w:t>Art. 12 -</w:t>
      </w:r>
      <w:r>
        <w:rPr/>
        <w:t xml:space="preserve"> Para fazer face às despesas decorrentes da campanha referida na presente Lei, o Poder Executivo abrirá dotação orçamentaria específic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3 -</w:t>
      </w:r>
      <w:r>
        <w:rPr/>
        <w:t xml:space="preserve"> O Prefeito Municipal poderá regulamentar através de Decreto outros sorteios de prêmios que visem incentivar o pagamento de impostos ao Município, com supedâneo nest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4 -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8 de jun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36"/>
      <w:szCs w:val="36"/>
      <w:lang w:val="en-US"/>
    </w:rPr>
  </w:style>
  <w:style w:type="character" w:styleId="Ttulo3Char">
    <w:name w:val="Título 3 Char"/>
    <w:qFormat/>
    <w:rPr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  <w:lang w:val="en-US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9:00Z</dcterms:created>
  <dc:creator>Usuario</dc:creator>
  <dc:description/>
  <cp:keywords/>
  <dc:language>en-US</dc:language>
  <cp:lastModifiedBy>Giselle Inaiara Syring</cp:lastModifiedBy>
  <cp:lastPrinted>2015-06-12T07:28:00Z</cp:lastPrinted>
  <dcterms:modified xsi:type="dcterms:W3CDTF">2015-06-12T13:01:00Z</dcterms:modified>
  <cp:revision>8</cp:revision>
  <dc:subject/>
  <dc:title/>
</cp:coreProperties>
</file>