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53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111" w:hanging="127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Estabelece a possibilidade do agendamento telefônico de consultas para pacientes idosos, gestantes e portadores de deficiência, já cadastrados nas Unidades de Saúde do Município de Jaguariaíva Pr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Nenz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Os pacientes idosos acima de 60 (sessenta) anos de idade, gestantes e portadores de deficiência, já cadastrados nas Unidades de Saúde do Município de Jaguariaíva, poderão agendar suas consultas médicas e odontológicas por telefone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>:- Para fins desta Lei, consideram-s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/>
        <w:t>I – Unidade de Saúde, o Centro de Saúde Dr. Américo Faustino de Carvalho; Centro de Saúde Hélio Araújo de Masi; Posto de Saúde Adélia Kojo e Unidade de Saúde Dr. Domingos Cunha.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/>
        <w:t>II – Idoso a pessoa que comprovar a idade igual ou superior a 60 (sessenta) anos na data da consulta.</w:t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- O agendamento de que trata esta Lei, somente será possível nas Unidades de Saúde onde o paciente já tiver cadastrado, de segunda a sexta-feira, das 8:00 às 11:00 horas, para consulta no período da tarde e agendamento das 13:30 às 17:00 horas, para consulta no período da manhã do dia segui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- O número de consultas agendadas, por telefone será limitado a 20% (vinte por cento) das consultas diárias disponíveis na unidade de saú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- Para receber o atendimento agendado por telefone, o paciente deverá apresentar, na ocasião da consulta, a carteira de Identidade e o cartão do Sistema Único de Saúde (SUS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firstLine="2835"/>
        <w:jc w:val="both"/>
        <w:rPr/>
      </w:pPr>
      <w:r>
        <w:rPr>
          <w:b/>
        </w:rPr>
        <w:t>Paragrafo Único</w:t>
      </w:r>
      <w:r>
        <w:rPr/>
        <w:t>:- As Unidades de Saúde do Município de Jaguariaíva deverão atender as exigências da Portaria nº.  1.820/2009 de 13 de agosto de 2009, do Ministério de Saúde, que dispõe sobre os direitos e deveres dos usuários da saúde, artigo 4º, IV – o atendimento agendado nos serviços de saúde, preferencialmente com hora marcada; e, XIII – a opção de marcação de atendimento por telefone para pessoas com dificuldade de locomoção.</w:t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 xml:space="preserve"> - As unidades de Saúde deverão afixar, em local visível à população, material indicativo do conteúdo desta Lei, a divulgação dos números de telefone para o agendamento.</w:t>
      </w:r>
    </w:p>
    <w:p>
      <w:pPr>
        <w:pStyle w:val="Normal"/>
        <w:ind w:firstLine="2835"/>
        <w:jc w:val="both"/>
        <w:rPr/>
      </w:pPr>
      <w:r>
        <w:rPr>
          <w:b/>
        </w:rPr>
        <w:t>Art. 6º</w:t>
      </w:r>
      <w:r>
        <w:rPr/>
        <w:t xml:space="preserve"> - Ficam as Unidades Básicas de Saúde, citadas no artigo 1º desta Lei, obrigadas a atender os pacientes, dando prioridade àqueles que possuem agendamento prévio de consulta, no prazo máximo de 40 (quarenta) minutos, contados do momento de chegada e apresentação ao loc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firstLine="2835"/>
        <w:jc w:val="both"/>
        <w:rPr/>
      </w:pPr>
      <w:r>
        <w:rPr>
          <w:b/>
        </w:rPr>
        <w:t xml:space="preserve">Art. 7º </w:t>
      </w:r>
      <w:r>
        <w:rPr/>
        <w:t>- O Poder Público deverá implantar o sistema de agendamento das consultas, no prazo de 180 (cento e oitenta) dias, através de Decreto.</w:t>
      </w:r>
    </w:p>
    <w:p>
      <w:pPr>
        <w:pStyle w:val="Normal"/>
        <w:tabs>
          <w:tab w:val="clear" w:pos="709"/>
          <w:tab w:val="left" w:pos="1843" w:leader="none"/>
        </w:tabs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8º - </w:t>
      </w:r>
      <w:r>
        <w:rPr/>
        <w:t>Esta Lei entra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8 de jun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9:00Z</dcterms:created>
  <dc:creator>Usuario</dc:creator>
  <dc:description/>
  <cp:keywords/>
  <dc:language>en-US</dc:language>
  <cp:lastModifiedBy>Giselle Inaiara Syring</cp:lastModifiedBy>
  <cp:lastPrinted>2015-06-12T07:16:00Z</cp:lastPrinted>
  <dcterms:modified xsi:type="dcterms:W3CDTF">2015-06-12T12:38:00Z</dcterms:modified>
  <cp:revision>8</cp:revision>
  <dc:subject/>
  <dc:title/>
</cp:coreProperties>
</file>