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51/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3969" w:hanging="113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>
          <w:spacing w:val="-20"/>
        </w:rPr>
        <w:t xml:space="preserve">Declara de Utilidade Pública a </w:t>
      </w:r>
      <w:r>
        <w:rPr>
          <w:b/>
          <w:spacing w:val="-20"/>
        </w:rPr>
        <w:t>ASSOCIAÇÃO DOS RECICLADORES DE JAGUARIAIVA E REGIÃO - ARJAGUAR</w:t>
      </w:r>
      <w:r>
        <w:rPr/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Conjunta dos Vereadores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 declarada de Utilidade Pública a </w:t>
      </w:r>
      <w:r>
        <w:rPr>
          <w:b/>
        </w:rPr>
        <w:t>ASSOCIAÇÃO DOS RECICLADORES DE JAGUARIAIVA E REGIÃO - ARJAGUAR</w:t>
      </w:r>
      <w:r>
        <w:rPr/>
        <w:t>, devidamente inscrita no CNPJ/MF n° 14.907.3219/0001-45, pessoa jurídica de direito privado, com objetivo de congregar agentes trabalhadores prestadores de serviços, na limpeza e coleta de materiais recicláveis do Município de Jaguariaíva, garantindo a efetiva participação dos Associados à Associação, tendo como finalidade organizar os agentes ambientais e coletores de materiais recicláveis de modo a ampliar o conceito de cidadania, conscientizando dos seus direitos e deveres, agregando valores aos seus produtos e serviços, fortalecendo os agentes, dando-lhe mais autonomia para buscar junto aos órgãos públicos e compradores de matérias recicláveis, suas reivindicações. Prestar serviços à iniciativa pública e privada na área de coleta de recicláveis e outros correlatos ao objetivo da Associ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 em vigor n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1 de mai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00:00Z</dcterms:created>
  <dc:creator>Usuario</dc:creator>
  <dc:description/>
  <cp:keywords/>
  <dc:language>en-US</dc:language>
  <cp:lastModifiedBy>Giselle Inaiara Syring</cp:lastModifiedBy>
  <cp:lastPrinted>2015-05-08T13:53:00Z</cp:lastPrinted>
  <dcterms:modified xsi:type="dcterms:W3CDTF">2015-05-25T11:56:00Z</dcterms:modified>
  <cp:revision>4</cp:revision>
  <dc:subject/>
  <dc:title/>
</cp:coreProperties>
</file>