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9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a Lei Municipal nº. 1297/1995 que criou o Conselho Municipal de Assistência Social e o Fundo Municipal de Assistência Social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Altera o art. 11 da Lei Municipal nº 1297/1995, o qual passará a ter a seguinte redação:</w:t>
      </w:r>
    </w:p>
    <w:p>
      <w:pPr>
        <w:pStyle w:val="NormalWeb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1</w:t>
      </w:r>
      <w:r>
        <w:rPr>
          <w:i/>
        </w:rPr>
        <w:t xml:space="preserve"> – O Conselho Municipal de Assistência Social será composto por 14 (quatorze) membros titulares e 14 (quatorze) suplentes, com mandato de 02 (dois) anos, permitida uma recondução por igual período, com possibilidade de ser substituído a qualquer tempo, a critério da sua representação, sendo: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>I – 03 (três) representantes dos usuários dos programas, projetos, serviços e benefícios assistenciais;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>II – 02 (dois) representantes dos trabalhadores de entidade não governamental, prestadoras de serviços assistenciais;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ab/>
        <w:t>III – 02 (dois) representantes das entidades não governamentais;</w:t>
      </w:r>
    </w:p>
    <w:p>
      <w:pPr>
        <w:pStyle w:val="NormalWeb"/>
        <w:spacing w:lineRule="auto" w:line="360" w:before="0" w:after="0"/>
        <w:ind w:left="3969" w:hanging="0"/>
        <w:jc w:val="both"/>
        <w:rPr>
          <w:i/>
          <w:i/>
        </w:rPr>
      </w:pPr>
      <w:r>
        <w:rPr>
          <w:i/>
        </w:rPr>
        <w:tab/>
        <w:t>IV – 07 (sete) representantes do Poder Executivo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 xml:space="preserve">- </w:t>
      </w:r>
      <w:r>
        <w:rPr/>
        <w:t>Acrescenta o inciso V ao art. 12 da Lei Municipal nº 1297/1995, o qual terá a seguinte redação:</w:t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2</w:t>
      </w:r>
      <w:r>
        <w:rPr>
          <w:i/>
        </w:rPr>
        <w:t xml:space="preserve"> - (...)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V – Procuradoria Geral do Município – 01 (um) representante titular e 01 (um) suplente.”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  <w:t>Republicada por incorreção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3:00Z</dcterms:created>
  <dc:creator>Usuario</dc:creator>
  <dc:description/>
  <dc:language>en-US</dc:language>
  <cp:lastModifiedBy>Giselle Inaiara Syring</cp:lastModifiedBy>
  <cp:lastPrinted>2015-05-08T13:53:00Z</cp:lastPrinted>
  <dcterms:modified xsi:type="dcterms:W3CDTF">2015-05-15T10:43:00Z</dcterms:modified>
  <cp:revision>3</cp:revision>
  <dc:subject/>
  <dc:title/>
</cp:coreProperties>
</file>