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47/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4111" w:hanging="1276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Altera o art. 3.º da Lei Municipal nº. 2422/2012, e inclui demais artigos na mesma Lei, que dispõe sobre a Consolidação e Unificação do Quadro de Pessoal do Município de Jaguariaíva</w:t>
      </w:r>
      <w:r>
        <w:rPr>
          <w:rFonts w:cs="Arial" w:ascii="Arial" w:hAnsi="Arial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1º</w:t>
      </w:r>
      <w:r>
        <w:rPr/>
        <w:t xml:space="preserve"> - Altera a redação do artigo 3.º da Lei Municipal nº. 2422/2012 que passa a ter a seguinte redação:</w:t>
      </w:r>
    </w:p>
    <w:p>
      <w:pPr>
        <w:pStyle w:val="NormalWeb"/>
        <w:spacing w:before="0" w:after="0"/>
        <w:ind w:firstLine="2268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“</w:t>
      </w:r>
      <w:r>
        <w:rPr>
          <w:i/>
        </w:rPr>
        <w:t>Art. 3.º Ficam alteradas as denominações dos cargos de calceteiro 04 (quatro) vagas para Oficial de Manutenção, ficando assim criados 04 (quatro) cargos que receberão a respectiva remuneração da nova nomenclatura, constante no anexo I, da Lei Municipal nº. 1922/09, assim também como ficam extintos 04 (quatro) vagas de carpinteiro, 11 (onze) vagas de pedreiro, 01 (uma) vaga de pintor de obras, 32 (trinta e duas) vagas de trabalhador braçal e 74 (setenta e quatro) vagas de zelador, passando estes 126 (cento e vinte e seis) servidores a serem considerados Auxiliar de Serviços Gerais, ficando criados para atender as necessidades do Município 126 (cento e vinte e seis) vagas de Auxiliar de Serviços Gerais</w:t>
      </w:r>
      <w:r>
        <w:rPr/>
        <w:t>.”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Ficam extintos 08 (oito) cargos de Auxiliar de Enfermagem, passando os servidores ocupantes dos mesmos ser enquadrados como Técnicos de Enfermagem com a remuneração respectiva, constante no anexo I, da Lei que estabeleceu o quadro de cargos e salários, ficando assim criados mais 08 (oito) cargos de Técnico de Enfermagem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</w:t>
      </w:r>
      <w:r>
        <w:rPr/>
        <w:t xml:space="preserve"> </w:t>
      </w:r>
      <w:r>
        <w:rPr>
          <w:b/>
        </w:rPr>
        <w:t>-</w:t>
      </w:r>
      <w:r>
        <w:rPr/>
        <w:t xml:space="preserve"> Ficam criadas 30 (trinta) vagas de Educador Infantil, 06 (seis) vagas de Documentador Escolar, 08 (oito) vagas de Motorista C, D e E, para comporem o Quadro de Pessoal da Secretaria Municipal de Educação, Cultura e Esporte.</w:t>
      </w:r>
    </w:p>
    <w:p>
      <w:pPr>
        <w:pStyle w:val="Normal"/>
        <w:ind w:firstLine="2835"/>
        <w:jc w:val="both"/>
        <w:rPr/>
      </w:pPr>
      <w:r>
        <w:rPr>
          <w:b/>
        </w:rPr>
        <w:t>Art. 4º</w:t>
      </w:r>
      <w:r>
        <w:rPr/>
        <w:t xml:space="preserve"> </w:t>
      </w:r>
      <w:r>
        <w:rPr>
          <w:b/>
        </w:rPr>
        <w:t>-</w:t>
      </w:r>
      <w:r>
        <w:rPr/>
        <w:t xml:space="preserve"> Ficam criadas 35 (trinta e cinco) vagas de Auxiliar de Serviços Gerais, para comporem o Quadro de Pessoal da Secretaria Municipal de Educação, Cultura e Esporte e Secretaria Municipal de Saúd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5º</w:t>
      </w:r>
      <w:r>
        <w:rPr/>
        <w:t xml:space="preserve"> </w:t>
      </w:r>
      <w:r>
        <w:rPr>
          <w:b/>
        </w:rPr>
        <w:t>-</w:t>
      </w:r>
      <w:r>
        <w:rPr/>
        <w:t xml:space="preserve"> Os salários dos servidores Motoristas passarão a vigorar com os seguintes valores:</w:t>
      </w:r>
    </w:p>
    <w:p>
      <w:pPr>
        <w:pStyle w:val="NormalWeb"/>
        <w:spacing w:before="0" w:after="0"/>
        <w:ind w:firstLine="2835"/>
        <w:jc w:val="both"/>
        <w:rPr/>
      </w:pPr>
      <w:r>
        <w:rPr/>
        <w:t>Motorista Hab. B – R$ 829, 23 – R$ 912,15;</w:t>
      </w:r>
    </w:p>
    <w:p>
      <w:pPr>
        <w:pStyle w:val="NormalWeb"/>
        <w:spacing w:before="0" w:after="0"/>
        <w:ind w:firstLine="2835"/>
        <w:jc w:val="both"/>
        <w:rPr/>
      </w:pPr>
      <w:r>
        <w:rPr/>
        <w:t>Motorista Hab. C, D e E – R$ 932,39 – R$ 1025,62.</w:t>
      </w:r>
    </w:p>
    <w:p>
      <w:pPr>
        <w:pStyle w:val="NormalWeb"/>
        <w:spacing w:before="0" w:after="0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Parágrafo único</w:t>
      </w:r>
      <w:r>
        <w:rPr/>
        <w:t xml:space="preserve"> </w:t>
      </w:r>
      <w:r>
        <w:rPr>
          <w:b/>
        </w:rPr>
        <w:t>-</w:t>
      </w:r>
      <w:r>
        <w:rPr/>
        <w:t xml:space="preserve"> Tais valores deverão ser inclusos na tabela do Anexo I da Lei Municipal nº. 1922/2009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6º</w:t>
      </w:r>
      <w:r>
        <w:rPr/>
        <w:t xml:space="preserve"> </w:t>
      </w:r>
      <w:r>
        <w:rPr>
          <w:b/>
        </w:rPr>
        <w:t>-</w:t>
      </w:r>
      <w:r>
        <w:rPr/>
        <w:t xml:space="preserve"> Fica criado o cargo de provimento em comissão de Pregoeiro, com vencimentos CC, da Tabela do Anexo I, da Lei Municipal nº. 2165/2010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2835"/>
        <w:jc w:val="both"/>
        <w:rPr>
          <w:b/>
          <w:b/>
        </w:rPr>
      </w:pPr>
      <w:r>
        <w:rPr>
          <w:b/>
        </w:rPr>
        <w:t>Art. 7º</w:t>
      </w:r>
      <w:r>
        <w:rPr/>
        <w:t xml:space="preserve"> </w:t>
      </w:r>
      <w:r>
        <w:rPr>
          <w:b/>
        </w:rPr>
        <w:t>-</w:t>
      </w:r>
      <w:r>
        <w:rPr/>
        <w:t xml:space="preserve"> Esta Lei entra em vigor na data de sua publicação, revogando-se as disposições em contrá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1 de abril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50:00Z</dcterms:created>
  <dc:creator>Usuario</dc:creator>
  <dc:description/>
  <cp:keywords/>
  <dc:language>en-US</dc:language>
  <cp:lastModifiedBy>Giselle Inaiara Syring</cp:lastModifiedBy>
  <cp:lastPrinted>2015-04-02T07:47:00Z</cp:lastPrinted>
  <dcterms:modified xsi:type="dcterms:W3CDTF">2015-04-02T16:37:00Z</dcterms:modified>
  <cp:revision>6</cp:revision>
  <dc:subject/>
  <dc:title/>
</cp:coreProperties>
</file>