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6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 aprovação do Plano Municipal de Saúde, para o período de 2014 a 2017,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- Fica aprovado o Plano Municipal de Saúde do Município de Jaguariaíva, para o período de 2014 a 2017, </w:t>
      </w:r>
      <w:r>
        <w:rPr>
          <w:b/>
        </w:rPr>
        <w:t>em anexo</w:t>
      </w:r>
      <w:r>
        <w:rPr/>
        <w:t>, para atendimento à Lei Federal nº. 8.080 de 19 de setembro de 1990 e Lei Federal nº. 8.142 de 28 de dezembro de 1990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, surtindo efeitos retroativos à 1º de janeiro de 2014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7:00Z</dcterms:created>
  <dc:creator>Usuario</dc:creator>
  <dc:description/>
  <dc:language>en-US</dc:language>
  <cp:lastModifiedBy>Giselle Inaiara Syring</cp:lastModifiedBy>
  <cp:lastPrinted>2015-04-02T07:46:00Z</cp:lastPrinted>
  <dcterms:modified xsi:type="dcterms:W3CDTF">2015-04-02T10:47:00Z</dcterms:modified>
  <cp:revision>3</cp:revision>
  <dc:subject/>
  <dc:title/>
</cp:coreProperties>
</file>