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45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ispõe sobre a prorrogação do prazo para regularização de obras, conforme disposto no art. 12 da Lei Municipal nº 2354/2011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Fica prorrogado pelo período de 36 (trinta e seis) meses o prazo previsto no art. 12 da Lei Municipal nº 2354/2011, que dispõe sobre a regularização de obras que se iniciaram ou foram concluídas até 30 de novembro de 2008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4:00Z</dcterms:created>
  <dc:creator>Usuario</dc:creator>
  <dc:description/>
  <dc:language>en-US</dc:language>
  <cp:lastModifiedBy>Giselle Inaiara Syring</cp:lastModifiedBy>
  <cp:lastPrinted>2014-12-19T14:19:00Z</cp:lastPrinted>
  <dcterms:modified xsi:type="dcterms:W3CDTF">2015-04-02T10:46:00Z</dcterms:modified>
  <cp:revision>4</cp:revision>
  <dc:subject/>
  <dc:title/>
</cp:coreProperties>
</file>